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24/JK/363/2024 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7-08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Niniejszym informujemy, że w wyniku opublikowanego w dniu 25.06.2024 zaproszenia do złożenia oferty  w postępowaniu którego przedmiotem zamówienia są: Sukcesywne dostawy: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nie nr 1 środków czystości Zadanie nr 2 naczynia jednorazowe”. Zamawiający wybrał jako najkorzystniejszą niżej wymienioną ofertę firmy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Zadanie nr 1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rega” Frejowski, Garbol sp. jawn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. Batalionów Chłopskich 172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5-670 Kiel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Zadanie 2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5-670 Kiel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39370</wp:posOffset>
                </wp:positionV>
                <wp:extent cx="625221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Frega” Frejowski, Garbol sp. jaw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ul. Batalionów Chłopskich 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24.4pt;mso-wrap-distance-left:7.05pt;mso-wrap-distance-right:7.05pt;mso-wrap-distance-top:0pt;mso-wrap-distance-bottom:0pt;margin-top:3.1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Frega” Frejowski, Garbol sp. jawn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ul. Batalionów Chłopskich 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70809598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ga” Frejowski, Garbol sp. jaw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Batalionów Chłopskich 17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-670 Kielce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 822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 431,55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urtownia Nabiałowa „SEREK BIS” Zbigniew Owczarek Aleksandra Owczarek Sp. 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. Towarowa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-200 Ko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7 093,43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 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8:00Z</dcterms:created>
  <dc:creator>zoz</dc:creator>
  <dc:description/>
  <cp:keywords/>
  <dc:language>en-US</dc:language>
  <cp:lastModifiedBy>Kruk, Jacek</cp:lastModifiedBy>
  <cp:lastPrinted>2024-06-06T11:42:00Z</cp:lastPrinted>
  <dcterms:modified xsi:type="dcterms:W3CDTF">2024-07-02T08:48:00Z</dcterms:modified>
  <cp:revision>2</cp:revision>
  <dc:subject/>
  <dc:title>Lp</dc:title>
</cp:coreProperties>
</file>