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20/2024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01-25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8.01.2024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: „Sukcesywne dostawy środków czystości i dezynfekcji przeznaczonych do gastronomii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enry Kruse Sp. z o.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elany Wrocławskie, ul. Kolejowa 3, 55-040 Kobierzy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enry Kruse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ielany Wrocławskie, ul. Kolejowa 3, 55-040 Kobier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73 478,6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9:00Z</dcterms:created>
  <dc:creator>zoz</dc:creator>
  <dc:description/>
  <cp:keywords/>
  <dc:language>en-US</dc:language>
  <cp:lastModifiedBy>zoz konskie</cp:lastModifiedBy>
  <cp:lastPrinted>2023-10-10T10:52:00Z</cp:lastPrinted>
  <dcterms:modified xsi:type="dcterms:W3CDTF">2024-01-25T07:39:00Z</dcterms:modified>
  <cp:revision>2</cp:revision>
  <dc:subject/>
  <dc:title>Lp</dc:title>
</cp:coreProperties>
</file>