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 DSUiZP 24/JK/6/2022  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</w:rPr>
        <w:t>Końskie, 2022-02-08</w:t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/>
        <w:t xml:space="preserve"> </w:t>
      </w:r>
      <w:r>
        <w:rPr>
          <w:rFonts w:cs="Calibri" w:ascii="Calibri" w:hAnsi="Calibri"/>
          <w:b/>
          <w:bCs/>
        </w:rPr>
        <w:t>dot.: Dzierżawę dostawę i montaż urządzeń wodo-oszczędnych w obiekcie przy ul. Gimnazjalnej 41 26-200 Końsk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espół Opieki Zdrowotnej  ul.  Gimnazjalna 41 B 26-200 Końskie informuje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do dnia 2022-02-08 do godz.  10:00 złożono następujące ofert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179"/>
        <w:gridCol w:w="1985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Wartość brutto oferty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DARIUSZ OBROK ALKAD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ul. Plac na Stawach 1 (biuro)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30-114 Kraków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NIP: 9441322039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REGON: 361095110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Tel.: +48 690-90-19-1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E-mail: biuro@alkada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11 788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Z-ca Dyrektora  </w:t>
      </w:r>
    </w:p>
    <w:p>
      <w:pPr>
        <w:pStyle w:val="Normal"/>
        <w:widowControl w:val="false"/>
        <w:autoSpaceDE w:val="false"/>
        <w:ind w:left="6804" w:right="57" w:hanging="699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espołu Opieki Zdrowotnej w                                                            Końskich</w:t>
      </w:r>
    </w:p>
    <w:p>
      <w:pPr>
        <w:pStyle w:val="Normal"/>
        <w:widowControl w:val="false"/>
        <w:autoSpaceDE w:val="false"/>
        <w:ind w:left="4956"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6105" w:right="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gr inż. Jerzy Grodzk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8:00Z</dcterms:created>
  <dc:creator>zoz</dc:creator>
  <dc:description/>
  <cp:keywords/>
  <dc:language>en-US</dc:language>
  <cp:lastModifiedBy>jcrook@vp.pl</cp:lastModifiedBy>
  <cp:lastPrinted>2021-10-20T11:36:00Z</cp:lastPrinted>
  <dcterms:modified xsi:type="dcterms:W3CDTF">2022-02-08T09:58:00Z</dcterms:modified>
  <cp:revision>2</cp:revision>
  <dc:subject/>
  <dc:title>Lp</dc:title>
</cp:coreProperties>
</file>