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KJ/26/2021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</w:rPr>
        <w:t>Końskie, 2021-05-28</w:t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/>
        <w:t xml:space="preserve"> </w:t>
      </w:r>
      <w:r>
        <w:rPr>
          <w:rFonts w:cs="Calibri" w:ascii="Calibri" w:hAnsi="Calibri"/>
          <w:b/>
          <w:bCs/>
        </w:rPr>
        <w:t>dot.: Szkolenia okresowego około 320 pracowników ZOZ Końskie z zakresu Bezpieczeństwa i Higieny Pra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espół Opieki Zdrowotnej  ul.  Gimnazjalna 41 B 26-200 Końskie informuje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do dnia 2021-05-28 do godz.  10:00 złożono następujące ofert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Ryczałtowa cena brutto za 1 osobę zł</w:t>
            </w:r>
          </w:p>
        </w:tc>
      </w:tr>
      <w:tr>
        <w:trPr>
          <w:trHeight w:val="5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FHU BEHAPPY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. Ogrodowa 8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07-411 Rzek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34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SEKA S. A. Oddział Kielce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. Św. Leonarda 1/25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5-311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BHP Express Usługi Doradczo Szkoleniowe Dariusz Nyg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. Namiarkowa 77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42-500 Będz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9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KSU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Dobkiewicza 8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7-600 Sandom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Z-ca Dyrektora  </w:t>
      </w:r>
    </w:p>
    <w:p>
      <w:pPr>
        <w:pStyle w:val="Normal"/>
        <w:widowControl w:val="false"/>
        <w:autoSpaceDE w:val="false"/>
        <w:ind w:left="6804" w:right="57" w:hanging="699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espołu Opieki Zdrowotnej w                                                            Końskich</w:t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105" w:right="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gr inż. Jerzy Grodzk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4:00Z</dcterms:created>
  <dc:creator>zoz</dc:creator>
  <dc:description/>
  <cp:keywords/>
  <dc:language>en-US</dc:language>
  <cp:lastModifiedBy>jcrook@vp.pl</cp:lastModifiedBy>
  <cp:lastPrinted>2017-02-14T08:12:00Z</cp:lastPrinted>
  <dcterms:modified xsi:type="dcterms:W3CDTF">2021-05-28T10:11:00Z</dcterms:modified>
  <cp:revision>4</cp:revision>
  <dc:subject/>
  <dc:title>Lp</dc:title>
</cp:coreProperties>
</file>