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  DSUiZP 24/JK/109/2023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 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3-10-05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2"/>
              </w:rPr>
            </w:pPr>
            <w:r>
              <w:rPr>
                <w:rFonts w:cs="Arial" w:ascii="Calibri" w:hAnsi="Calibri"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28-09-2023 zaproszenia do złożenia oferty  w postępowaniu na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miotem zamówienia jest Wykonanie testów specjalistycznych urządzeń RTG - przez Wykonawcę na rzecz i w siedzibie Zamawiającego oraz przygotowanie sprawozdań z tych testów zgodnie z wymaganiami zawartymi w załączniku nr 3 Rozporządzenia Ministra Zdrowia z dnia 12 grudnia 2022 r. w sprawie testów eksploatacyjnych urządzeń radiologicznych i urządzeń pomocniczych (Dz.U. 2022, poz. 2759). 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zwa wykonawcy Medikol Quality Sp. z o.o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dres wykonawcy ul. Polska 118, 60-401 Poznań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 ceną brutto: 51 294,69 zł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Medikol Quality Sp. z o.o.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ul. Polska 118,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60-401 Pozn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51 294,69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Instytut Fizyki Jądrowej im. Henryka Niewodniczańskiego PAN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ul. Walerego Eljasza-Radzikowskiego 152,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31-342 Kra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96 309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t. Ins. </w:t>
      </w:r>
    </w:p>
    <w:p>
      <w:pPr>
        <w:pStyle w:val="Normal"/>
        <w:ind w:right="-426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26:00Z</dcterms:created>
  <dc:creator>zoz</dc:creator>
  <dc:description/>
  <cp:keywords/>
  <dc:language>en-US</dc:language>
  <cp:lastModifiedBy>jcrook@vp.pl</cp:lastModifiedBy>
  <cp:lastPrinted>2023-10-05T09:27:00Z</cp:lastPrinted>
  <dcterms:modified xsi:type="dcterms:W3CDTF">2023-10-05T12:00:00Z</dcterms:modified>
  <cp:revision>4</cp:revision>
  <dc:subject/>
  <dc:title>Lp</dc:title>
</cp:coreProperties>
</file>