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umer sprawy   </w:t>
      </w:r>
      <w:r>
        <w:rPr>
          <w:rFonts w:cs="Calibri" w:ascii="Calibri" w:hAnsi="Calibri"/>
          <w:bCs/>
          <w:sz w:val="22"/>
          <w:szCs w:val="24"/>
        </w:rPr>
        <w:t>DSUiZP 24/JK/34/2021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</w:rPr>
        <w:t>Końskie, 2021-06-15</w:t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Z SESJI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/>
        <w:t xml:space="preserve"> </w:t>
      </w:r>
      <w:r>
        <w:rPr>
          <w:rFonts w:cs="Calibri" w:ascii="Calibri" w:hAnsi="Calibri"/>
          <w:b/>
          <w:bCs/>
        </w:rPr>
        <w:t>dot.: Dostawa i ułożenie wykładziny Tarkett  iQ Optima w ilości około 616 m2  w Oddziale Kwarantanny ZOZ Końsk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Zespół Opieki Zdrowotnej  ul.  Gimnazjalna 41 B 26-200 Końskie informuje, co następu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erminie do dnia 2021-06-15 do godz.  10:00 złożono następujące oferty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5336"/>
        <w:gridCol w:w="1276"/>
        <w:gridCol w:w="1276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Ryczałtowa cena brutto za 1 m</w:t>
            </w:r>
            <w:r>
              <w:rPr>
                <w:rFonts w:cs="Calibri" w:ascii="Calibri" w:hAnsi="Calibri"/>
                <w:bCs/>
                <w:sz w:val="16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 wykładziny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Wartość brutto oferty</w:t>
            </w:r>
          </w:p>
        </w:tc>
      </w:tr>
      <w:tr>
        <w:trPr>
          <w:trHeight w:val="59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FACIT Usługi Budowlano Remontowe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Ul. Kochanowskiego 171 26-432 Wieni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12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78 874,49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MATANET Mateusz Momot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ul Paderewskiego 14/38 20860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15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97 740,72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Cs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>Multi -Floors Grzegorz Wachniak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Kochanów Wieniawski 82 26-432 Wienia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1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104 535,2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SPECTRUM Agnieszka Kluczewska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ul. Strzemieszycka 376 42 -530 Dąbrowa Górnic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23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144 696,88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F.H.U. PRESTO Tomasz Legierski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Cs w:val="20"/>
              </w:rPr>
              <w:t>Pomożany 65a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1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97 331,57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Ekoflor Sp. z o. o.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Ul. Wrocławska 9 55-100 Trzebn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159 870,48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PBH BUDOMAS Zbigniew masłowski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Szymanów ul. Lotnicza 48  51-180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27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167 447,2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    Z-ca Dyrektora  </w:t>
      </w:r>
    </w:p>
    <w:p>
      <w:pPr>
        <w:pStyle w:val="Normal"/>
        <w:widowControl w:val="false"/>
        <w:autoSpaceDE w:val="false"/>
        <w:ind w:left="6804" w:right="57" w:hanging="699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espołu Opieki Zdrowotnej w                                                            Końskich</w:t>
      </w:r>
    </w:p>
    <w:p>
      <w:pPr>
        <w:pStyle w:val="Normal"/>
        <w:widowControl w:val="false"/>
        <w:autoSpaceDE w:val="false"/>
        <w:ind w:left="4956"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6105" w:right="5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mgr inż. Jerzy Grodzk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ds. Zamówień Publicznych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8:00Z</dcterms:created>
  <dc:creator>zoz</dc:creator>
  <dc:description/>
  <cp:keywords/>
  <dc:language>en-US</dc:language>
  <cp:lastModifiedBy>jcrook@vp.pl</cp:lastModifiedBy>
  <cp:lastPrinted>2017-02-14T08:12:00Z</cp:lastPrinted>
  <dcterms:modified xsi:type="dcterms:W3CDTF">2021-06-15T09:58:00Z</dcterms:modified>
  <cp:revision>2</cp:revision>
  <dc:subject/>
  <dc:title>Lp</dc:title>
</cp:coreProperties>
</file>