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285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2-18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color w:val="FFFFFF"/>
                <w:sz w:val="28"/>
                <w:szCs w:val="22"/>
              </w:rPr>
            </w:pPr>
            <w:r>
              <w:rPr>
                <w:rFonts w:cs="Arial;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2-12-2023 zaproszenia do złożenia oferty  w postępowaniu na dostawy wyposażania ZOL: SZAFA 2 DRZWIOWA- 3 SZT. SZAFA 1 DRZWIOWA- 1 SZT. LEŻANKA- 1 SZT. WÓZEK ODDZIAŁOWY- 2 SZT. WÓZEK NA CZYSTĄ BIELIZNĘ- 2 SZT. STELAŻ NA ODPADY- 3 SZT PARAWAN- 3 SZT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iębiorstwo Zaopatrzenia Lecznictwa Cezal Lublin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. Al. Spółdzielczości Pracy 38, 20-147 Lubli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 ceną brutto: 35 286,57 z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560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brutto zł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ARE SPÓŁKA Z OGRANICZONĄ ODPOWIEDZIALNOŚCIĄ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Warszawska 151, 25-547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 358,1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CG SPÓŁKA Z OGRANICZONĄ ODPOWIEDZIALNOŚCIĄ ul. JÓZEFA ZALESKIEGO, nr 22,miejsc. CIESZYN, kod 43-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3 136,00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Zaopatrzenia Lecznictwa Cezal Lublin Sp. z o.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ul. Al. Spółdzielczości Pracy 38, 20-147 Lub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 286,5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;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t. Ins.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7:00Z</dcterms:created>
  <dc:creator>zoz</dc:creator>
  <dc:description/>
  <cp:keywords/>
  <dc:language>en-US</dc:language>
  <cp:lastModifiedBy>zoz konskie</cp:lastModifiedBy>
  <cp:lastPrinted>2017-02-14T08:12:00Z</cp:lastPrinted>
  <dcterms:modified xsi:type="dcterms:W3CDTF">2023-12-18T11:37:00Z</dcterms:modified>
  <cp:revision>2</cp:revision>
  <dc:subject/>
  <dc:title>Lp</dc:title>
</cp:coreProperties>
</file>