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right="-6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Heading1"/>
        <w:ind w:left="-360"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right="-6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 sprawy   DSUiZP 252/MT/28/2020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Końskie, 2021-01-05</w:t>
      </w:r>
    </w:p>
    <w:p>
      <w:pPr>
        <w:pStyle w:val="Heading1"/>
        <w:ind w:left="-360" w:right="-6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Heading1"/>
        <w:ind w:left="-360" w:right="-64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do protokół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</w:rPr>
      </w:pPr>
      <w:r>
        <w:rPr>
          <w:b/>
          <w:sz w:val="28"/>
        </w:rPr>
        <w:t>INFORMACJA O TREŚCI ZŁOŻONYCH OFERT</w:t>
      </w:r>
      <w:r>
        <w:rPr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StrongEmphasis"/>
          <w:color w:val="000000"/>
        </w:rPr>
      </w:pPr>
      <w:r>
        <w:rPr/>
        <w:object w:dxaOrig="8046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51.6pt" filled="f" o:ole="">
            <v:imagedata r:id="rId3" o:title=""/>
          </v:shape>
          <o:OLEObject Type="Embed" ProgID="" ShapeID="ole_rId2" DrawAspect="Content" ObjectID="_1680354203" r:id="rId2"/>
        </w:object>
      </w:r>
      <w:r>
        <w:rPr>
          <w:rStyle w:val="StrongEmphasis"/>
          <w:color w:val="000000"/>
        </w:rPr>
        <w:t xml:space="preserve">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  <w:sz w:val="18"/>
          <w:szCs w:val="18"/>
        </w:rPr>
        <w:t xml:space="preserve">      </w:t>
      </w:r>
      <w:r>
        <w:rPr>
          <w:rStyle w:val="StrongEmphasis"/>
          <w:color w:val="000000"/>
          <w:sz w:val="18"/>
          <w:szCs w:val="18"/>
        </w:rPr>
        <w:t xml:space="preserve">Dotyczy:   Umowy nr RPSW.07.03.00-IZ.00-26-140/17-00 o dofinansowanie Projektu  </w:t>
      </w:r>
      <w:r>
        <w:rPr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</w:rPr>
        <w:t xml:space="preserve">RPSW.07.03.00-00-26-0006/17 pn. </w:t>
      </w:r>
      <w:r>
        <w:rPr>
          <w:rStyle w:val="StrongEmphasis"/>
          <w:i/>
          <w:iCs/>
          <w:color w:val="000000"/>
          <w:sz w:val="18"/>
          <w:szCs w:val="18"/>
        </w:rPr>
        <w:t>„Poprawa jakości i dostępności do usług zdrowotnych poprzez doposażenie Działu Kardiologicznego”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współfinansowanego</w:t>
      </w:r>
      <w:r>
        <w:rPr>
          <w:b/>
          <w:bCs/>
          <w:sz w:val="18"/>
          <w:szCs w:val="18"/>
        </w:rPr>
        <w:t xml:space="preserve"> z Europejskiego Funduszu Rozwoju Regionalnego w ramach  </w:t>
      </w:r>
      <w:r>
        <w:rPr>
          <w:color w:val="000000"/>
          <w:sz w:val="18"/>
          <w:szCs w:val="18"/>
        </w:rPr>
        <w:t>Działania „</w:t>
      </w:r>
      <w:r>
        <w:rPr>
          <w:rStyle w:val="StrongEmphasis"/>
          <w:color w:val="000000"/>
          <w:sz w:val="18"/>
          <w:szCs w:val="18"/>
        </w:rPr>
        <w:t xml:space="preserve">7.3 Infrastruktura zdrowotna i społeczna Oś VII „Sprawne usługi publiczne” </w:t>
      </w:r>
      <w:r>
        <w:rPr>
          <w:color w:val="000000"/>
          <w:sz w:val="18"/>
          <w:szCs w:val="18"/>
        </w:rPr>
        <w:t>Regionalnego Programu Operacyjnego Województwa Świętokrzyskiego na lata 2014-202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tępowanie o udzielenie zamówienia publicznego na : Dostawę wyrobów i urządzeń medycznych  wg zadań od 1 do 1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right="-233" w:firstLine="142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Na mocy art. 86 ust. 5 ustawy z dnia 29 stycznia 2004 roku Prawo zamówień publicznych t. j. Dz. U. z 2019 r.  poz. 1843 z p. zm.) : Zespół Opieki Zdrowotnej 26-200 Końskie ul. Gimnazjalna 41B informuje co następuje: że w dn. 04.01.2021r o godz. 11:00 odbyło się otwarcie ofert.</w:t>
      </w:r>
    </w:p>
    <w:p>
      <w:pPr>
        <w:pStyle w:val="Normal"/>
        <w:widowControl w:val="false"/>
        <w:autoSpaceDE w:val="false"/>
        <w:ind w:right="-233" w:firstLine="1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>Bezpośrednio przed otwarciem ofert Zamawiający podał  kwotę, jaką zamierzał  przeznaczyć na sfinansowanie zamówienia w wysokości;  540 000,00zł brutt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/>
      </w:pPr>
      <w:r>
        <w:rPr>
          <w:rFonts w:cs="Calibri" w:ascii="Calibri" w:hAnsi="Calibri"/>
          <w:sz w:val="22"/>
          <w:szCs w:val="22"/>
          <w:lang w:eastAsia="en-US"/>
        </w:rPr>
        <w:t>W terminie do dnia</w:t>
      </w:r>
      <w:r>
        <w:rPr>
          <w:rFonts w:cs="Calibri" w:ascii="Calibri" w:hAnsi="Calibri"/>
          <w:color w:val="000000"/>
          <w:spacing w:val="-12"/>
          <w:sz w:val="22"/>
          <w:szCs w:val="22"/>
        </w:rPr>
        <w:t xml:space="preserve">  04-01-2021 </w:t>
      </w:r>
      <w:r>
        <w:rPr>
          <w:rFonts w:cs="Calibri" w:ascii="Calibri" w:hAnsi="Calibri"/>
          <w:sz w:val="22"/>
          <w:szCs w:val="22"/>
        </w:rPr>
        <w:t xml:space="preserve">do godz.  10;00 </w:t>
      </w:r>
      <w:r>
        <w:rPr>
          <w:rFonts w:cs="Calibri" w:ascii="Calibri" w:hAnsi="Calibri"/>
          <w:sz w:val="22"/>
          <w:szCs w:val="22"/>
          <w:lang w:eastAsia="en-US"/>
        </w:rPr>
        <w:t xml:space="preserve"> złożono następujące oferty:</w:t>
      </w:r>
    </w:p>
    <w:p>
      <w:pPr>
        <w:pStyle w:val="Normal"/>
        <w:shd w:fill="FFFFFF" w:val="clear"/>
        <w:tabs>
          <w:tab w:val="clear" w:pos="708"/>
          <w:tab w:val="left" w:pos="5448" w:leader="none"/>
        </w:tabs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511"/>
        <w:gridCol w:w="1720"/>
        <w:gridCol w:w="1701"/>
        <w:gridCol w:w="1417"/>
      </w:tblGrid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Lp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Nazwa wykonawcy i adres Wykonaw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 xml:space="preserve">Cen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Cena brutto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Nr zad</w:t>
            </w:r>
          </w:p>
        </w:tc>
      </w:tr>
      <w:tr>
        <w:trPr>
          <w:trHeight w:val="4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Sklep Medyczny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 Marta Kadziewicz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ul. Popiełuszki 15, 10-693 Olszty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8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M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. z o.o. Sp. k. ul. Poloneza 89 B, 02-826 Warszawa,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2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8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PU Grovi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Bogdan Grochowsk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l. Frezerów 13 , 20-209 Lublin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3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1549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9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ME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Dystrybucja Sprzętu Medycznego Tomasz Podesek ul. Langiewicza 80,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-100 Busko Zdrój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7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35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xMet  Medical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 z o.o.  Piskorzów  51, 58- 250 Pieszy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3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01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Doradztwo Strategiczne  Anna Stachniuk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  ul. Dworcowa 47/2, 85-009 Bydgosz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536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an Lighting Solution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. z o.o. ,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l Wrocławska 167, 87 –100  Toruń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ryl Med Polan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. z o.o. , ul.  Złotej  Jesieni 58,  05- 410 Józefów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Empireum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  Piotr Dopieralski ul. Chotomowska 30,  05 110 Jabłonn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0"/>
                <w:lang w:eastAsia="pl-PL"/>
              </w:rPr>
              <w:t>Zdrówko</w:t>
            </w:r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 Dorota Pusty,</w:t>
            </w:r>
          </w:p>
          <w:p>
            <w:pPr>
              <w:pStyle w:val="Heading1"/>
              <w:shd w:fill="FFFFFF" w:val="clear"/>
              <w:textAlignment w:val="baseline"/>
              <w:rPr>
                <w:rFonts w:ascii="Calibri" w:hAnsi="Calibri" w:cs="Calibri"/>
                <w:bCs/>
                <w:sz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lang w:eastAsia="pl-PL"/>
                </w:rPr>
                <w:t> </w:t>
              </w:r>
              <w:r>
                <w:rPr>
                  <w:rStyle w:val="InternetLink"/>
                  <w:rFonts w:eastAsia="Calibri" w:cs="Calibri" w:ascii="Calibri" w:hAnsi="Calibri"/>
                  <w:bCs/>
                  <w:sz w:val="20"/>
                  <w:lang w:eastAsia="pl-PL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lang w:eastAsia="pl-PL"/>
                </w:rPr>
                <w:t>ul. Brzoskwiniowa 52B, </w:t>
              </w:r>
            </w:hyperlink>
            <w:r>
              <w:rPr>
                <w:rFonts w:cs="Calibri" w:ascii="Calibri" w:hAnsi="Calibri"/>
                <w:bCs/>
                <w:sz w:val="20"/>
                <w:lang w:eastAsia="pl-PL"/>
              </w:rPr>
              <w:t xml:space="preserve"> 91-365 Łódź,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6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- Me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.C. Piotr Rożek , Tomasz Korban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Storczyków  2 A,  41-303 Dąbrowa Górnicz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2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2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rt-S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PAWEŁ CHODKIEWICZ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ul. Sokola 4B,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05-200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 xml:space="preserve"> Woło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wards Lifesciences Polan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p. z o.o.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. Jerozolimskie 94, 00-807 Warszawa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orgen  Sp z o.o. ul Trzcińska 10 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58- 506 Jelenia Gó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 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ismo  w dniu  dzisiejszym  zamiesz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czono  na strona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</w:rPr>
          <w:t>http://zoz-konskie.bip.org.pl/</w:t>
        </w:r>
      </w:hyperlink>
      <w:r>
        <w:rPr>
          <w:rStyle w:val="InternetLink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</w:t>
        <w:tab/>
        <w:tab/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Z-ca Dyrektora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espołu Opieki Zdrowotnej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 Końskich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mgr inż. Jerzy Grodzk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ił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Tomasz Milcarz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 1: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zór Oświadczenia o przynależności lub braku przynależności do tej samej grupy kapitałowej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;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       Data ......................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niejsze oświadczenie należy złożyć w terminie 3 dni od dnia zamieszczenia na stronie internetowej i  informacji, o której mowa w art. 86 ust. 5 ustawy Pzp. W przypadku wykonawców wspólnie ubiegających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ę o udzielenie zamówienia składa ją każdy z tych wykonawców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rFonts w:cs="Calibri" w:ascii="Calibri" w:hAnsi="Calibri"/>
          <w:b/>
          <w:bCs/>
          <w:i/>
          <w:sz w:val="22"/>
          <w:szCs w:val="22"/>
        </w:rPr>
        <w:t>dot.: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b/>
          <w:i/>
        </w:rPr>
        <w:t>Dostawa wyrobów i urządzeń medycznych  wg zadań od 1 do 11.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893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ykonawcy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s://www.money.pl/rejestr-firm/kody-pocztowe/05-200/" TargetMode="External"/><Relationship Id="rId6" Type="http://schemas.openxmlformats.org/officeDocument/2006/relationships/hyperlink" Target="http://zoz-konskie.b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2:00Z</dcterms:created>
  <dc:creator>zoz</dc:creator>
  <dc:description/>
  <cp:keywords/>
  <dc:language>en-US</dc:language>
  <cp:lastModifiedBy>ADM_TM</cp:lastModifiedBy>
  <cp:lastPrinted>2021-01-05T11:35:00Z</cp:lastPrinted>
  <dcterms:modified xsi:type="dcterms:W3CDTF">2021-01-05T10:48:00Z</dcterms:modified>
  <cp:revision>32</cp:revision>
  <dc:subject/>
  <dc:title>Lp</dc:title>
</cp:coreProperties>
</file>