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52/JK/19/2020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0-07-16</w:t>
      </w:r>
    </w:p>
    <w:p>
      <w:pPr>
        <w:pStyle w:val="Heading1"/>
        <w:ind w:left="-360" w:right="-648" w:hanging="0"/>
        <w:rPr>
          <w:rFonts w:ascii="Calibri" w:hAnsi="Calibri" w:cs="Calibri"/>
        </w:rPr>
      </w:pPr>
      <w:r>
        <w:rPr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Załącznik nr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tokołu</w:t>
      </w:r>
      <w:r>
        <w:rPr>
          <w:rFonts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right="-17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45" w:type="dxa"/>
        <w:jc w:val="left"/>
        <w:tblInd w:w="4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Firmy biorące udział w postępowaniu ogłoszonym w Systemie Zamówień Publicznych Portal Centralny Nr ogłoszenia:  nr 59024-N-2020 z dnia 2020-07-07 r. ; 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stronie internetowej zoz-konskie.bip.org.pl oraz w siedzibie zamawiającego -Tablica ogłosze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t.: postępowania o udzielenie zamówienia publicznego na: Ubezpieczenie majątku oraz odpowiedzialności cywilnej Zespołu Opieki Zdrowot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w Końskich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Na mocy art. 86 ust. 5 ustawy z dnia 29 stycznia 2004 roku Prawo zamówień publicznych </w:t>
        <w:br/>
        <w:t xml:space="preserve">(t. j. Dz. U. z 2015 r. poz. 2164 z p. zm.) Zespół Opieki Zdrowotnej  ul.  Gimnazjalna 41 B 26-200 Końskie informuje,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o następuje: </w:t>
        <w:br/>
        <w:t xml:space="preserve">Kwota, jaką Zamawiający zamierza przeznaczyć na sfinansowanie zamówienia wynosi: brutto – 740 000,00  zł.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 terminie do dnia 2020-07-16 do godz.  10;45 złożono następujące oferty: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71500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326"/>
                              <w:gridCol w:w="1261"/>
                              <w:gridCol w:w="1007"/>
                              <w:gridCol w:w="2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Nazwa wykonawcy i adres Wykonawcy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Cena brutto z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Termin wykonan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Punkty  za  Klauzule fakultat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Powszechny Zakład Ubezpieczeń S.A. Region Sprzedaży Korporacyjnej Wschód Oddział Sprzedaży Korporacyjnej Kielce. 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ul. Solna 3 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00-006 Kielc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745 202,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4 miesięc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opockie towarzystwo ubezpieczeniowe ERGO Hestia Spółka Akcyjna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ul. Hestii 1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81-731 Sopo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831 691,7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4 miesiąc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3pt;mso-wrap-distance-left:7.05pt;mso-wrap-distance-right:7.05pt;mso-wrap-distance-top:0pt;mso-wrap-distance-bottom:0pt;margin-top:3.1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326"/>
                        <w:gridCol w:w="1261"/>
                        <w:gridCol w:w="1007"/>
                        <w:gridCol w:w="2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Nazwa wykonawcy i adres Wykonawcy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Cena brutto zł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Termin wykonania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Punkty  za  Klauzule fakultatywn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Powszechny Zakład Ubezpieczeń S.A. Region Sprzedaży Korporacyjnej Wschód Oddział Sprzedaży Korporacyjnej Kielce.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ul. Solna 3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00-006 Kielc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745 202,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24 miesięc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opockie towarzystwo ubezpieczeniowe ERGO Hestia Spółka Akcyjna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ul. Hestii 1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81-731 Sopo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831 691,7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24 miesiąc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Wykonawcy </w:t>
      </w:r>
      <w:r>
        <w:rPr>
          <w:rFonts w:cs="Calibri" w:ascii="Calibri" w:hAnsi="Calibri"/>
          <w:b/>
          <w:bCs/>
          <w:sz w:val="32"/>
          <w:szCs w:val="32"/>
        </w:rPr>
        <w:t>w terminie 3 dni</w:t>
      </w:r>
      <w:r>
        <w:rPr>
          <w:rFonts w:cs="Calibri" w:ascii="Calibri" w:hAnsi="Calibri"/>
          <w:bCs/>
          <w:sz w:val="32"/>
          <w:szCs w:val="32"/>
        </w:rPr>
        <w:t xml:space="preserve">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 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>Końskie  2018-07-04</w:t>
        <w:tab/>
        <w:tab/>
      </w:r>
      <w:r>
        <w:rPr/>
        <w:tab/>
        <w:tab/>
        <w:tab/>
        <w:t xml:space="preserve">                                                  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 xml:space="preserve">            Z-ca </w:t>
      </w:r>
      <w:r>
        <w:rPr>
          <w:i/>
          <w:color w:val="000000"/>
        </w:rPr>
        <w:t>Dyrektora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ab/>
        <w:tab/>
        <w:tab/>
        <w:tab/>
        <w:tab/>
        <w:t xml:space="preserve">                        Zespołu Opieki Zdrowotnej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</w:rPr>
        <w:t>w   Końskich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    mgr inż. Jerzy Grodz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porządził: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acek Kruk</w:t>
      </w:r>
      <w:r>
        <w:rPr>
          <w:rFonts w:cs="Calibri" w:ascii="Calibri" w:hAnsi="Calibri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Arial Narrow;Helvetica-Narrow" w:ascii="Arial Narrow;Helvetica-Narrow" w:hAnsi="Arial Narrow;Helvetica-Narrow"/>
          <w:i/>
          <w:iCs/>
          <w:sz w:val="20"/>
          <w:szCs w:val="20"/>
          <w:lang w:val="en-US" w:eastAsia="en-US"/>
        </w:rPr>
        <w:t xml:space="preserve">Pismo zostaje w dniu  dzisjejszym zamieszczone na stronach </w:t>
      </w:r>
      <w:hyperlink r:id="rId2">
        <w:r>
          <w:rPr>
            <w:rStyle w:val="InternetLink"/>
            <w:rFonts w:cs="Arial Narrow;Helvetica-Narrow" w:ascii="Arial Narrow;Helvetica-Narrow" w:hAnsi="Arial Narrow;Helvetica-Narrow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http://zoz-konskie.bip.org.pl/</w:t>
        </w:r>
      </w:hyperlink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0:00Z</dcterms:created>
  <dc:creator>zoz</dc:creator>
  <dc:description/>
  <dc:language>en-US</dc:language>
  <cp:lastModifiedBy>dsuizp</cp:lastModifiedBy>
  <cp:lastPrinted>2018-03-30T11:59:00Z</cp:lastPrinted>
  <dcterms:modified xsi:type="dcterms:W3CDTF">2020-07-16T10:21:00Z</dcterms:modified>
  <cp:revision>3</cp:revision>
  <dc:subject/>
  <dc:title>Lp</dc:title>
</cp:coreProperties>
</file>