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UMOWA Nr</w:t>
      </w:r>
      <w:r>
        <w:rPr>
          <w:sz w:val="22"/>
        </w:rPr>
        <w:t xml:space="preserve">  </w:t>
      </w:r>
      <w:r>
        <w:rPr>
          <w:b/>
          <w:sz w:val="22"/>
        </w:rPr>
        <w:t xml:space="preserve">24/JK/47/2021         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wartości szacunkowej nie przekraczającej progu stosowania ustawy z dnia 11 września 2019 roku Prawo zamówień Publicznych (Dz. U. z 24 Października 2019 r z . p. zm.)  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: DSUiZP 24/JK/47/2021,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r n. med. Wojciech Przybylski -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………………………………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; ………-………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..; REGON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1.</w:t>
      </w:r>
    </w:p>
    <w:p>
      <w:pPr>
        <w:pStyle w:val="Standard"/>
        <w:rPr/>
      </w:pPr>
      <w:r>
        <w:rPr/>
        <w:t>Zamawiający zleca, a Wykonawca przyjmuje do wykonania okresowej kontroli obiektów budowlanych  zgodnie z art.62 ust.1 pkt.1 lit. a, b i c , pkt 2 (oprócz badania instalacji elektrycznej i piorunochronnej ) i pkt 3  Ustawy z dnia 7 lipca.1994r. Prawo budowlane( tekst jednolity Dz.U. z 2016r., poz. 290, 961, 1165, 1250 ). Okresowej kontroli o której mowa w pkt 2  należy dokonać  w listopadzie br. Wykaz powierzchni użytkowych budynków znajduje się w załączniku nr 1 a powierzchni zabudowy w załączniku nr 2.</w:t>
      </w:r>
    </w:p>
    <w:p>
      <w:pPr>
        <w:pStyle w:val="Standard"/>
        <w:rPr/>
      </w:pPr>
      <w:r>
        <w:rPr/>
        <w:tab/>
        <w:t>Kontrole, o których mowa w art.62 ust.1  przeprowadzają osoby posiadające uprawnienia budowlane w odpowiedniej specjalności ( art.62 ust.4 w/w Ustawy ).</w:t>
      </w:r>
    </w:p>
    <w:p>
      <w:pPr>
        <w:pStyle w:val="Standard"/>
        <w:rPr/>
      </w:pPr>
      <w:r>
        <w:rPr/>
        <w:tab/>
        <w:t>Kontrolę stanu technicznego instalacji gazowych mogą  przeprowadzić osoby posiadające kwalifikacje przy wykonywaniu dozoru nad eksploatacją urządzeń, instalacji oraz sieci energetycznych i gazowych ( art.62 ust.5 w/w Ustawy ).</w:t>
      </w:r>
    </w:p>
    <w:p>
      <w:pPr>
        <w:pStyle w:val="Standard"/>
        <w:rPr/>
      </w:pPr>
      <w:r>
        <w:rPr/>
        <w:tab/>
        <w:t>Kontrolę stanu technicznego przewodów kominowych powinny przeprowadzić osoby posiadające kwalifikacje mistrza w rzemiośle kominiarskim ( art.62 ust.6 pkt 1 w/w Ustawy );</w:t>
      </w:r>
    </w:p>
    <w:p>
      <w:pPr>
        <w:pStyle w:val="Standard"/>
        <w:rPr/>
      </w:pPr>
      <w:r>
        <w:rPr/>
        <w:t>osoby posiadające uprawnienia budowlane odpowiedniej specjalności – w odniesieniu do przewodów kominowych o których mowa w pkt 1, kominów lub przewodów kominowych, w których ciąg kominowy jest wymuszony pracą urządzeń mechanicznych ( art.62 ust.6 pkt 2 w/w Ustawy ).</w:t>
      </w:r>
    </w:p>
    <w:p>
      <w:pPr>
        <w:pStyle w:val="Standard"/>
        <w:rPr/>
      </w:pPr>
      <w:r>
        <w:rPr/>
        <w:t>Po wykonaniu kontroli wykonawca zobowiązany jest przedłożyć kierownikowi Działu Technicznego protokoły z kontroli według wzorów w załącznikach 3, 4 i 5.</w:t>
      </w:r>
    </w:p>
    <w:p>
      <w:pPr>
        <w:pStyle w:val="Standard"/>
        <w:rPr/>
      </w:pPr>
      <w:r>
        <w:rPr/>
        <w:t>Kontrola obiektów budowlanych będzie się odbywała w obecności pracownika wyznaczonego przez Kierownika Działu Techniczn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ykonawca wykona przedmiot umowy, określony w § 1 umowy w terminach: 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do 30.11.2020  wykaz obiektów budowlanych ZOZ Końskie objętych kontrolą </w:t>
      </w:r>
    </w:p>
    <w:p>
      <w:pPr>
        <w:pStyle w:val="Normal"/>
        <w:ind w:left="720" w:hanging="0"/>
        <w:rPr/>
      </w:pPr>
      <w:r>
        <w:rPr>
          <w:sz w:val="22"/>
        </w:rPr>
        <w:t>1.  Blok Łóżkowy 1A  - 13022,60 m² +  Łącznik 1E (A-B) – 212,10 m² = 13234,70 m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Blok Diagnostyczno-Zabiegowy 1B- 4934,40 m² + Łącznik 1F (B-D) – 192,0 m² = 5126,40 m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 Blok Traktu Porodowego i Pomocy Doraźnej 1C – 1812,50 m²</w:t>
      </w:r>
    </w:p>
    <w:p>
      <w:pPr>
        <w:pStyle w:val="Normal"/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>4 . Budynek Przychodni i Administracji 1D – 4067,50 m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 Blok Pediatryczny 1H – 2092,40 m² + Łącznik 1G (A-H) – 363,40 m² = 2455,80 m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 Budynek Kuchni i Pralni 2 – 2822,10 m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 Budynek Anatomii Patologicznej 3 – 318,0 m²</w:t>
      </w:r>
    </w:p>
    <w:p>
      <w:pPr>
        <w:pStyle w:val="Normal"/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>8.  Budynek Portierni 4 – 42,0 m²</w:t>
      </w:r>
    </w:p>
    <w:p>
      <w:pPr>
        <w:pStyle w:val="Normal"/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>9.  Budynek Stacji Trafo i Agregatów 5 – 215,0 m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0. Budynek Centralnej Tlenowni 6 – 118,50 m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1 .Budynek Warsztatów 8 i 7 – 479,0 m²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2 .Budynek Hydroforni (zbiorniki wody) 10 – 225,0 m²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3 .Budynek Kotłowni 11 – 795,0 m²  </w:t>
      </w:r>
    </w:p>
    <w:p>
      <w:pPr>
        <w:pStyle w:val="Normal"/>
        <w:ind w:left="720" w:hanging="0"/>
        <w:rPr/>
      </w:pPr>
      <w:r>
        <w:rPr>
          <w:sz w:val="22"/>
        </w:rPr>
        <w:t xml:space="preserve">14. Budynek Zakładu Opiekuńczo- Leczniczego - 853,70 m²   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5. Estakada i elementy małej architektur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armonogram wykonywanych prac zawierający podział realizacji przedmiotu umowy na poszczególne etapy prac i terminy ich realizacji Wykonawca będzie ustalał z  kierownikiem Działu Technicznego tel. 41 39- 02-342 tel. kom 504 217 66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mawiający zastrzega sobie prawo do przesunięcia terminu realizacji zamówienia. 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3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4"/>
        </w:numPr>
        <w:spacing w:before="96" w:after="0"/>
        <w:jc w:val="both"/>
        <w:rPr/>
      </w:pPr>
      <w:r>
        <w:rPr>
          <w:sz w:val="22"/>
        </w:rPr>
        <w:t>wykonanie umowy zgodnie z zakresem umowy i terminem umowy oraz zgodnie z obowiązującymi  przepisami i normami budowlanymi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sz w:val="22"/>
        </w:rPr>
      </w:pPr>
      <w:r>
        <w:rPr>
          <w:sz w:val="22"/>
        </w:rPr>
        <w:t xml:space="preserve">Usługi będące przedmiotem zamówienia będą wykonywane przy użyciu materiałów i sprzętu Wykonawcy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realizowanie przedmiotu umowy przez osoby posiadające odpowiednie kwalifikacje   zawodowe   i doświadczenie oraz ponoszenie odpowiedzialności z tego tytuł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poznać się i przestrzegać z procedurami BHP, P.Poż i ochrony środowiska obowiązujących u Zamawiającego.</w:t>
      </w:r>
    </w:p>
    <w:p>
      <w:pPr>
        <w:pStyle w:val="Normal"/>
        <w:spacing w:before="144" w:after="0"/>
        <w:ind w:left="28" w:hanging="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sobami odpowiedzialnymi za realizacje umowy są:</w:t>
      </w:r>
    </w:p>
    <w:p>
      <w:pPr>
        <w:pStyle w:val="Normal"/>
        <w:rPr/>
      </w:pPr>
      <w:r>
        <w:rPr>
          <w:sz w:val="22"/>
        </w:rPr>
        <w:t>a)</w:t>
        <w:tab/>
        <w:t>Zamawiającego: Imię i Nazwisko: Kierownik działu Technicznego Piotr Sielski tel. 41 39- 02-308 tel. kom 504 217 664</w:t>
      </w:r>
    </w:p>
    <w:p>
      <w:pPr>
        <w:pStyle w:val="Normal"/>
        <w:rPr/>
      </w:pPr>
      <w:r>
        <w:rPr>
          <w:sz w:val="22"/>
        </w:rPr>
        <w:t>a)</w:t>
        <w:tab/>
        <w:t xml:space="preserve">Wykonawcy: Imię i Nazwisko: ……………………….. tel. kom. ………………………. </w:t>
      </w:r>
    </w:p>
    <w:p>
      <w:pPr>
        <w:pStyle w:val="Normal"/>
        <w:ind w:left="28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5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    Z wykonanego przeglądu (kontroli), o którym mowa w §  l Wykonawca sporządzi:</w:t>
      </w:r>
    </w:p>
    <w:p>
      <w:pPr>
        <w:pStyle w:val="Normal"/>
        <w:spacing w:before="96" w:after="0"/>
        <w:ind w:firstLine="708"/>
        <w:rPr>
          <w:sz w:val="22"/>
        </w:rPr>
      </w:pPr>
      <w:r>
        <w:rPr>
          <w:sz w:val="22"/>
        </w:rPr>
        <w:t xml:space="preserve">PROTOKOŁY z okresowej kontroli stanu technicznego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96" w:after="0"/>
        <w:ind w:left="426" w:hanging="426"/>
        <w:jc w:val="both"/>
        <w:rPr/>
      </w:pPr>
      <w:r>
        <w:rPr>
          <w:sz w:val="22"/>
        </w:rPr>
        <w:t>Dokumenty o których mowa w ust. 1 stanowią dowód wykonania umowy (dokumentacja odbioru)  są dokumentem świadczącym o przeprowadzeniu przez Zarządcę okresowej kontroli obiektu budowla</w:t>
        <w:softHyphen/>
        <w:t>nego w zakresie wskazanym w Art. 62 ust. 1 pkt.1 oraz art. 62 ust. 1 pkt 3 Prawa budowla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96" w:after="0"/>
        <w:ind w:left="426" w:hanging="426"/>
        <w:jc w:val="both"/>
        <w:rPr/>
      </w:pPr>
      <w:r>
        <w:rPr>
          <w:sz w:val="22"/>
        </w:rPr>
        <w:t>Wykonujący przeglądy ponosi pełną odpowiedzialność za poprawność przygotowania, przeprowadzenia i oceny wyników kontroli, jak również odpowiedzialność za zapewnienie w czasie przeglądów bezpieczeństwa wykonania tych prac i osób postronnych.</w:t>
      </w:r>
    </w:p>
    <w:p>
      <w:pPr>
        <w:pStyle w:val="Normal"/>
        <w:spacing w:before="96" w:after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spacing w:before="96" w:after="0"/>
        <w:rPr>
          <w:sz w:val="22"/>
        </w:rPr>
      </w:pPr>
      <w:r>
        <w:rPr>
          <w:sz w:val="22"/>
        </w:rPr>
        <w:t xml:space="preserve">1.     Wykonawca przekaże protokoły z przeglądu stanu technicznego budynków sporządzonych </w:t>
        <w:br/>
        <w:t xml:space="preserve">        zgodnie z § 5 w terminie zakończenia prac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7.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Strony ustalają, że za wykonanie przedmiotu umowy Zamawiający zapłaci wynagrodzenie ustalone na  podstawie oferty Wykonawcy ( która stanowi integralną część umowy) zaakceptowanej przez Zamawiającego </w:t>
      </w:r>
    </w:p>
    <w:p>
      <w:pPr>
        <w:pStyle w:val="Normal"/>
        <w:spacing w:before="144" w:after="0"/>
        <w:ind w:left="426" w:hanging="0"/>
        <w:rPr/>
      </w:pPr>
      <w:r>
        <w:rPr>
          <w:sz w:val="22"/>
        </w:rPr>
        <w:t>Za przegląd do 30.11.2021 wynagrodzenie to ustala się  na kwotę złotych ……………. zł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słownie:  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Kwota wynagrodzenia określona w ust. 1 obejmuje podatek od towarów i usług (VAT) oraz zawiera wszelkie koszty związane z realizacją przedmiotu umowy  wynikające wprost z umowy oraz wszelkie inne koszty poniesione przez Wykonawcę w czasie realizacji przedmiotu umowy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8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2"/>
        </w:rPr>
        <w:t>Strony ustalają, że wynagrodzenie określone w § 7 ust. 1 płatne będzie po wykonaniu każdego z przeglą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96" w:after="0"/>
        <w:ind w:left="426" w:hanging="426"/>
        <w:rPr/>
      </w:pPr>
      <w:r>
        <w:rPr>
          <w:sz w:val="22"/>
        </w:rPr>
        <w:t>Zapłata wynagrodzenia przez Zamawiającego nastąpi po wykonaniu każdego z przeglądów w ciągu 30 dni od daty doręczenia faktury na konto wskazane przez Wykonawcę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Stronom przysługuje prawo odstąpienia od niniejszej umowy lub jej wypowiedzenie wyłącznie w przypadkach przewidzianych we właściwych przepisach prawa.. 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 10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rony ustalają, że formą odszkodowania będą kary umowne z następujących tytułów: 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ykonawca zapłaci Zamawiającemu kary umowne:</w:t>
      </w:r>
    </w:p>
    <w:p>
      <w:pPr>
        <w:pStyle w:val="Normal"/>
        <w:rPr/>
      </w:pPr>
      <w:r>
        <w:rPr>
          <w:sz w:val="22"/>
        </w:rPr>
        <w:t>•</w:t>
      </w:r>
      <w:r>
        <w:rPr>
          <w:sz w:val="22"/>
        </w:rPr>
        <w:tab/>
        <w:t>za zwłokę w wykonaniu przedmiotu umowy w wysokości 1% wynagrodzenia umownego za każdy dzień zwłoki liczonej od dnia umownego terminu zakończenia realizacji przedmiotu umowy,</w:t>
      </w:r>
    </w:p>
    <w:p>
      <w:pPr>
        <w:pStyle w:val="Normal"/>
        <w:jc w:val="both"/>
        <w:rPr/>
      </w:pPr>
      <w:r>
        <w:rPr>
          <w:sz w:val="22"/>
        </w:rPr>
        <w:t>•</w:t>
      </w:r>
      <w:r>
        <w:rPr>
          <w:sz w:val="22"/>
        </w:rPr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jc w:val="both"/>
        <w:rPr/>
      </w:pPr>
      <w:r>
        <w:rPr>
          <w:sz w:val="22"/>
        </w:rPr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a pierwszy rozpoczęty dzień opóźnienia - w tym dniu,</w:t>
      </w:r>
    </w:p>
    <w:p>
      <w:pPr>
        <w:pStyle w:val="Normal"/>
        <w:jc w:val="both"/>
        <w:rPr/>
      </w:pPr>
      <w:r>
        <w:rPr>
          <w:sz w:val="22"/>
        </w:rPr>
        <w:t>b) za każdy następny rozpoczęty dzień opóźnienia - odpowiednio w każdym z tych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jc w:val="both"/>
        <w:rPr/>
      </w:pPr>
      <w:r>
        <w:rPr>
          <w:sz w:val="22"/>
        </w:rPr>
        <w:t>5.</w:t>
        <w:tab/>
        <w:t>W przypadku zwłoki w zapłacie faktur Wykonawcy przysługuje prawo do naliczenia odsetek ustaw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  <w:tab/>
        <w:t>Strony zastrzegają sobie prawo do odszkodowania za szkody wynikłe na tle wykonania umowy niezależnie od ustalonych kar umownych.</w:t>
      </w:r>
    </w:p>
    <w:p>
      <w:pPr>
        <w:pStyle w:val="Normal"/>
        <w:shd w:fill="FFFFFF" w:val="clear"/>
        <w:spacing w:before="334" w:after="0"/>
        <w:ind w:left="7" w:hanging="0"/>
        <w:jc w:val="both"/>
        <w:rPr>
          <w:sz w:val="22"/>
        </w:rPr>
      </w:pPr>
      <w:r>
        <w:rPr>
          <w:sz w:val="22"/>
        </w:rPr>
        <w:t>Zmiany niniejszej umowy wymagają formy pisemnej pod rygorem nieważności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Spory wynikłe na tle realizacji niniejszej umowy strony poddają rozstrzygnięciu Sądowi właściwemu dla siedziby Zamawiającego. 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sprawach, nie uregulowanych niniejszą umową mają zastosowanie przepisy Prawa budowlanego oraz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mowę niniejszą sporządzono w dwóch egz.. po jednym egz..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 xml:space="preserve">WYKONAWCA                                                                                                        ZAMAWIAJĄC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98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78" w:hanging="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9:00Z</dcterms:created>
  <dc:creator>Lucyna</dc:creator>
  <dc:description/>
  <cp:keywords/>
  <dc:language>en-US</dc:language>
  <cp:lastModifiedBy>jcrook@vp.pl</cp:lastModifiedBy>
  <cp:lastPrinted>2017-09-25T09:26:00Z</cp:lastPrinted>
  <dcterms:modified xsi:type="dcterms:W3CDTF">2021-10-18T11:39:00Z</dcterms:modified>
  <cp:revision>2</cp:revision>
  <dc:subject/>
  <dc:title>UMOWA Nr</dc:title>
</cp:coreProperties>
</file>