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UMOWA Nr</w:t>
      </w:r>
      <w:r>
        <w:rPr>
          <w:sz w:val="22"/>
        </w:rPr>
        <w:t xml:space="preserve">  </w:t>
      </w:r>
      <w:r>
        <w:rPr>
          <w:b/>
          <w:sz w:val="22"/>
        </w:rPr>
        <w:t xml:space="preserve">24/JK/31/2021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w wyniku przeprowadzonego postępowania poza ustawą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: DSUiZP 24/JK/31/2021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 -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; ………-………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..; REGON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rPr>
          <w:sz w:val="22"/>
        </w:rPr>
      </w:pPr>
      <w:r>
        <w:rPr/>
        <w:t xml:space="preserve">Zamawiający zleca, a Wykonawca przyjmuje do wykonania </w:t>
      </w:r>
      <w:r>
        <w:rPr>
          <w:sz w:val="22"/>
        </w:rPr>
        <w:t>przegląd techniczny kolumn medycznych, paneli nadłóżkowych oraz tablic poboru gazów medycznych zgodnie z załącznikami nr 1, 2, 3,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ykonawca wykona przedmiot umowy, określony w § 1 umowy w terminie do  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31.05.2021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Harmonogram wykonywanych prac zawierający podział realizacji przedmiotu umowy na poszczególne etapy prac i terminy ich realizacji Wykonawca będzie ustalał z  kierownikiem Działu Technicznego tel. 41 39- 02-342 tel. kom 504 217 66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mawiający zastrzega sobie prawo do przesunięcia terminu realizacji zamówienia.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3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5"/>
        </w:numPr>
        <w:spacing w:before="96" w:after="0"/>
        <w:jc w:val="both"/>
        <w:rPr/>
      </w:pPr>
      <w:r>
        <w:rPr>
          <w:sz w:val="22"/>
        </w:rPr>
        <w:t>wykonanie umowy zgodnie z zakresem umowy i terminem umowy oraz zgodnie z obowiązującymi przepisami i normami budowlanymi,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</w:rPr>
      </w:pPr>
      <w:r>
        <w:rPr>
          <w:sz w:val="22"/>
        </w:rPr>
        <w:t xml:space="preserve">Usługi będące przedmiotem zamówienia będą wykonywane przy użyciu materiałów i sprzętu Wykonawcy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realizowanie przedmiotu umowy przez osoby posiadające odpowiednie kwalifikacje   zawodowe   i doświadczenie oraz ponoszenie odpowiedzialności z tego tytułu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poznać się i przestrzegać z procedurami BHP, P.Poż i ochrony środowiska obowiązujących u Zamawiającego.</w:t>
      </w:r>
    </w:p>
    <w:p>
      <w:pPr>
        <w:pStyle w:val="Normal"/>
        <w:spacing w:before="144" w:after="0"/>
        <w:ind w:left="28" w:hanging="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sobami odpowiedzialnymi za realizacje umowy są:</w:t>
      </w:r>
    </w:p>
    <w:p>
      <w:pPr>
        <w:pStyle w:val="Normal"/>
        <w:rPr/>
      </w:pPr>
      <w:r>
        <w:rPr>
          <w:sz w:val="22"/>
        </w:rPr>
        <w:t>a)</w:t>
        <w:tab/>
        <w:t>Zamawiającego: Imię i Nazwisko: Kierownik działu Technicznego Piotr Sielski tel. 41 39- 02-308 tel. kom 504 217 664</w:t>
      </w:r>
    </w:p>
    <w:p>
      <w:pPr>
        <w:pStyle w:val="Normal"/>
        <w:rPr/>
      </w:pPr>
      <w:r>
        <w:rPr>
          <w:sz w:val="22"/>
        </w:rPr>
        <w:t>a)</w:t>
        <w:tab/>
        <w:t xml:space="preserve">Wykonawcy: Imię i Nazwisko: ……………………….. tel. kom. ………………………. </w:t>
      </w:r>
    </w:p>
    <w:p>
      <w:pPr>
        <w:pStyle w:val="Normal"/>
        <w:ind w:left="28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o wykonaniu przeglądu należy sporządzić pisemny raport (dostarczyć zamawiającemu) oraz dokonać odpowiednich zapisów w  „Harmonogramach przeglądów „ i w paszportach urządzeń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onujący przeglądy ponosi pełną odpowiedzialność za poprawność przygotowania, przeprowadzenia i oceny wyników kontroli, jak również odpowiedzialność za zapewnienie w czasie przeglądów bezpieczeństwa wykonania tych prac i osób postronnych.</w:t>
      </w:r>
    </w:p>
    <w:p>
      <w:pPr>
        <w:pStyle w:val="Normal"/>
        <w:spacing w:before="96" w:after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spacing w:before="96" w:after="0"/>
        <w:rPr/>
      </w:pPr>
      <w:r>
        <w:rPr>
          <w:sz w:val="22"/>
        </w:rPr>
        <w:t>1.     Wykonawca przekaże raporty z przeglądu stanu technicznego zgodnie z § 5 w terminie zakończenia prac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7.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trony ustalają, że za wykonanie przedmiotu umowy Zamawiający zapłaci wynagrodzenie ustalone na podstawie oferty Wykonawcy (która stanowi integralną część umowy) zaakceptowanej przez Zamawiającego </w:t>
      </w:r>
    </w:p>
    <w:p>
      <w:pPr>
        <w:pStyle w:val="Normal"/>
        <w:spacing w:before="144" w:after="0"/>
        <w:ind w:left="426" w:hanging="0"/>
        <w:rPr>
          <w:sz w:val="22"/>
        </w:rPr>
      </w:pPr>
      <w:r>
        <w:rPr>
          <w:sz w:val="22"/>
        </w:rPr>
        <w:t>Za przegląd do 31.05.2020 wynagrodzenie to ustala się na kwotę złotych ……………. z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słownie: …………………………………………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Kwota wynagrodzenia określona w ust. 1 obejmuje podatek od towarów i usług (VAT) oraz zawiera wszelkie koszty związane z realizacją przedmiotu umowy wynikające wprost z umowy oraz wszelkie inne koszty poniesione przez Wykonawcę w czasie realizacji przedmiotu umowy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/>
      </w:pPr>
      <w:r>
        <w:rPr>
          <w:b/>
          <w:sz w:val="22"/>
        </w:rPr>
        <w:t>§ 8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2"/>
        </w:rPr>
        <w:t>Strony ustalają, że wynagrodzenie określone w § 7 ust. 1 płatne będzie po wykonaniu przeglą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96" w:after="0"/>
        <w:ind w:left="426" w:hanging="426"/>
        <w:rPr/>
      </w:pPr>
      <w:r>
        <w:rPr>
          <w:sz w:val="22"/>
        </w:rPr>
        <w:t>Zapłata wynagrodzenia przez Zamawiającego nastąpi po wykonaniu przeglądów w ciągu 30 dni od daty doręczenia faktury na konto wskazane przez Wykonawcę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Stronom przysługuje prawo odstąpienia od niniejszej umowy lub jej wypowiedzenie wyłącznie w przypadkach przewidzianych we właściwych przepisach prawa. 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0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trony ustalają, że formą odszkodowania będą kary umowne z następujących tytułów: 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ykonawca zapłaci Zamawiającemu kary umowne: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za zwłokę w wykonaniu przedmiotu umowy w wysokości 1% wynagrodzenia umownego za każdy dzień zwłoki liczonej od dnia umownego terminu zakończenia realizacji przedmiotu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jc w:val="both"/>
        <w:rPr/>
      </w:pPr>
      <w:r>
        <w:rPr>
          <w:sz w:val="22"/>
        </w:rPr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>
          <w:sz w:val="22"/>
        </w:rPr>
        <w:t>a) za pierwszy rozpoczęty dzień opóźnienia - w tym dni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>
          <w:sz w:val="22"/>
        </w:rPr>
        <w:t xml:space="preserve">4. 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W przypadku zwłoki w zapłacie faktur Wykonawcy przysługuje prawo do naliczenia odsetek ustawowych.</w:t>
      </w:r>
    </w:p>
    <w:p>
      <w:pPr>
        <w:pStyle w:val="Normal"/>
        <w:jc w:val="both"/>
        <w:rPr/>
      </w:pPr>
      <w:r>
        <w:rPr>
          <w:sz w:val="22"/>
        </w:rPr>
        <w:t>6.</w:t>
        <w:tab/>
        <w:t>Strony zastrzegają sobie prawo do odszkodowania za szkody wynikłe na tle wykonania umowy niezależnie od ustalonych kar umownych.</w:t>
      </w:r>
    </w:p>
    <w:p>
      <w:pPr>
        <w:pStyle w:val="Normal"/>
        <w:shd w:fill="FFFFFF" w:val="clear"/>
        <w:spacing w:before="334" w:after="0"/>
        <w:ind w:left="7" w:hanging="0"/>
        <w:jc w:val="both"/>
        <w:rPr>
          <w:sz w:val="22"/>
        </w:rPr>
      </w:pPr>
      <w:r>
        <w:rPr>
          <w:sz w:val="22"/>
        </w:rPr>
        <w:t>Zmiany niniejszej umowy wymagają formy pisemnej pod rygorem nieważności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2"/>
        </w:rPr>
        <w:t>§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Spory wynikłe na tle realizacji niniejszej umowy strony poddają rozstrzygnięciu Sądowi właściwemu dla siedziby Zamawiającego. </w:t>
      </w:r>
    </w:p>
    <w:p>
      <w:pPr>
        <w:pStyle w:val="Normal"/>
        <w:ind w:left="3969" w:hanging="0"/>
        <w:jc w:val="both"/>
        <w:rPr/>
      </w:pPr>
      <w:r>
        <w:rPr>
          <w:b/>
          <w:sz w:val="22"/>
        </w:rPr>
        <w:t>§ 12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sprawach, nie uregulowanych niniejszą umową mają zastosowanie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mowę niniejszą sporządzono w dwóch egz. po jednym egz.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WYKONAWCA                                                                                                        ZAMAWIAJĄC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9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8"/>
        </w:tabs>
        <w:ind w:left="378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Lucyna</dc:creator>
  <dc:description/>
  <cp:keywords/>
  <dc:language>en-US</dc:language>
  <cp:lastModifiedBy>jcrook@vp.pl</cp:lastModifiedBy>
  <cp:lastPrinted>2021-05-06T09:21:00Z</cp:lastPrinted>
  <dcterms:modified xsi:type="dcterms:W3CDTF">2021-05-06T07:28:00Z</dcterms:modified>
  <cp:revision>3</cp:revision>
  <dc:subject/>
  <dc:title>UMOWA Nr</dc:title>
</cp:coreProperties>
</file>