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umer sprawy</w:t>
      </w:r>
      <w:r>
        <w:rPr>
          <w:b/>
          <w:bCs/>
        </w:rPr>
        <w:t xml:space="preserve">  </w:t>
      </w:r>
      <w:r>
        <w:rPr>
          <w:bCs/>
        </w:rPr>
        <w:t>DSUiZP 24/JK/46/2021</w:t>
      </w:r>
    </w:p>
    <w:p>
      <w:pPr>
        <w:pStyle w:val="Normal"/>
        <w:jc w:val="center"/>
        <w:rPr/>
      </w:pPr>
      <w:r>
        <w:rPr/>
        <w:t xml:space="preserve">ISTOTNE POSTANOWIENIA UMOWY NR </w:t>
      </w:r>
      <w:r>
        <w:rPr>
          <w:bCs/>
        </w:rPr>
        <w:t>24/JK/46/2021</w:t>
      </w:r>
    </w:p>
    <w:p>
      <w:pPr>
        <w:pStyle w:val="Normal"/>
        <w:rPr/>
      </w:pPr>
      <w:r>
        <w:rPr/>
        <w:t>Umowa zawarta w dniu …………………….. r. pomiędz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espół Opieki Zdrowotnej </w:t>
      </w:r>
    </w:p>
    <w:p>
      <w:pPr>
        <w:pStyle w:val="Normal"/>
        <w:spacing w:before="0" w:after="0"/>
        <w:jc w:val="both"/>
        <w:rPr/>
      </w:pPr>
      <w:r>
        <w:rPr/>
        <w:t>26-200 Końskie ul. Gimnazjalna 41B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IP 658-17-05-655</w:t>
        <w:tab/>
        <w:t>REGON 26007645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reprezentowanym prz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-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 dalej  w  Umowie  Zamawiającym, 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 </w:t>
      </w:r>
      <w:r>
        <w:rPr/>
        <w:t>- ………………………..</w:t>
      </w:r>
    </w:p>
    <w:p>
      <w:pPr>
        <w:pStyle w:val="Normal"/>
        <w:rPr/>
      </w:pPr>
      <w:r>
        <w:rPr/>
        <w:t>…………………………</w:t>
      </w:r>
      <w:r>
        <w:rPr/>
        <w:t xml:space="preserve">.  - ……………………….. </w:t>
      </w:r>
    </w:p>
    <w:p>
      <w:pPr>
        <w:pStyle w:val="Normal"/>
        <w:rPr/>
      </w:pPr>
      <w:r>
        <w:rPr/>
        <w:t>a firmą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IP ……………………………... , Regon …………………………zwaną dalej Wykonawcą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 </w:t>
      </w:r>
      <w:r>
        <w:rPr/>
        <w:t xml:space="preserve">- ……………………….. </w:t>
      </w:r>
    </w:p>
    <w:p>
      <w:pPr>
        <w:pStyle w:val="Normal"/>
        <w:rPr/>
      </w:pPr>
      <w:r>
        <w:rPr/>
        <w:t>zwanymi łącznie Stronami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426" w:hanging="0"/>
        <w:rPr/>
      </w:pPr>
      <w:r>
        <w:rPr/>
        <w:t xml:space="preserve">Umowa zostaje zawarta w wyniku przeprowadzonego postępowania w trybie ofertowym </w:t>
      </w:r>
    </w:p>
    <w:p>
      <w:pPr>
        <w:pStyle w:val="Normal"/>
        <w:ind w:left="426" w:hanging="0"/>
        <w:rPr/>
      </w:pPr>
      <w:r>
        <w:rPr/>
        <w:t xml:space="preserve">o wartości poniżej 130 000 złotych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 zamówienia  jest  „Wymiana  istniejącego  dźwigu  w budynku Zespołu Opieki Zdrowotnej w Końskich  na  dźwig  osobowy  o  napędzie  elektrycznym  przystosowany  do przewozu osób niepełnospraw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 zakres  rzeczowy  przedmiotu  umowy  określa  zaproszenie do złożenia oferty  z  dnia 11.10.2021r.  oraz  oferta  Wykonawcy  z  dnia  18.06.2021  r.,  stanowiące integralną część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że zapoznał się z zaproszenie do złożenia oferty , dokonał wizji lokalnej, zapoznał się z warunkami realizacji zakresu rzeczowego  prac  i zobowiązuje się przyjąć całą  odpowiedzialność  za  realizację  przedmiotu  Umowy  w  zamian  za  określone  w  nin. Umowie wynagrodzeni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Miejsce  wykonania  przedmiotu  Umowy:  Zespół Opieki Zdrowotnej w końskich adres ul. Gimnazjalna 41 B 26-200 Końskie………………………………………………………………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Termin wykonania całości prac: 24 tygodnie od daty zawarcia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 wynagrodzenia  Wykonawcy  za  wykonanie  prac  będących  przedmiotem  nin. Umowy:  …………………zł  (słownie:  ……………………………)  brutto  (w  tym obowiązujący podatek VAT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 wynagrodzenia  za   wykonanie  prac  określona  w  punkcie  poprzedzającym  jest wartością ryczałtową, nie podlegającą żadnym zmianom czy podwyższeniu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ustanowi  Kierownika  robót legitymującego  się  wymaganymi  prawem uprawnieniami,  a  do  prac  skieruje  wykwalifikowanych  pracowników  ze  stosownymi uprawnien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zobowiązuje  się  do  wykonania  przedmiotu  Umowy  z  najwyższą starannością,  zgodnie  z zakresem  Umowy,  w oparciu  o  zasady  współczesnej  wiedzy technicznej, stosownymi w tym zakresie przepisami i normami oraz przy wykorzystaniu materiałów dopuszczonych  prawnie do stosowania na terenie Polski  i odpowiednich dla wykonania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zobowiązuje  się  do  uzyskania  wszelkich  uzgodnień  wynikających z wykonywania  przedmiotu  umowy,  a  przewidzianych  ustawą  Prawo  budowlane  lub innymi odrębnymi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 przypadku  spowodowania  jakichkolwiek  szkód  w  trakcie  realizowania  prac, Wykonawca zobowiązany jest niezwłocznie i na własny koszt do ich usuni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bieżąco będzie utrzymywał w czystości miejsca, gdzie będą wykonywane prace,  przyległe  otoczenie  oraz  trakty  komunikacyjne,  z  których  będzie  korzystał. Wszelkie materiały (odpady) powstałe w trakcie realizacji prac Wykonawca będzie na bieżąco  usuwał  i  utylizował  we  własnym  zakresie  i  na  własny  koszt.  Za  zgodną z przepisami utylizację tych odpadów pełną odpowiedzialność ponosi Wykona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odpowiada  za  prawidłowe  zabezpieczenie  prac  w  czasie  ich  prowadzenia. Wykonawca  ponosi  pełną  odpowiedzialność  za  szkody  na  osobie  lub  mieniu Zamawiającego oraz osobach trzecich, a także za wykonanie lub nienależyte wykonanie Umowy oraz następstwa nieszczęśliwych wypadków powstałych w związku z realizacją prac objętych Umową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liczenie  za  wykonane  prace  nastąpi  jednorazowo,  po  zakończeniu  realizacji  całości prac i po ich odbiorze potwierdzonym protokołem odbioru końcowego robót (podpisanym przez obie strony Umowy lub co najmniej przez Zamawiającego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ą do wystawienia faktury jest protokół odbioru końcowego robót podpisany przez przedstawicieli Zamawiającego i Wykonawcy (lub co najmniej przez przedstawicieli Zamawiającego) i Decyzja UDT o zezwoleniu na eksploatację dźwig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łatność będzie dokonana z konta Zamawiającego, na podstawie prawidłowo wystawianej przez Wykonawcę  faktury  VAT,  w  terminie  do  30  dni  od  jej  doręczenia  do  siedziby Zamawiającego, na rachunek bankowy Wykonawcy wskazany na fakturze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udziela  Zamawiającemu  24 m-cy  gwarancji  jakości  na  przedmiot umowy  obejmujący  wady  materiałowe  jak  i  wady  w  wykonawstwie  (materiały, urządzenia,  wyposażenie,  robocizna).  Okres gwarancji rozpoczyna się następnego dnia po podpisaniu  protokołu  odbioru  końcowego.  Wykonawca  zobowiązany  jest  dostarczyć zamawiającemu Kartę gwarancyjną stanowiącą element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ona gwarancja obejmuje wymianę lub naprawdę wadliwych materiałów,  urządzeń, wyposażenia jak również usunięcie ujawnionych wad fi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wszystkich prac Wykonawca dostarczy Zamawiającemu Kartę gwarancyjną podpisaną  przez  jego upoważnionego/upoważnionych przedstawiciela/ przedstawici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 ujawnieniu  wad  w  okresie  gwarancji  (lub  rękojmi)   Zamawiający  powiadomi Wykonawcę telefonicznie, faxem lub e-mailem  nr telefonu do zgłaszania wad (usterek):  ………………………  faksu do zgłaszania wad (usterek):   …………………………</w:t>
      </w:r>
    </w:p>
    <w:p>
      <w:pPr>
        <w:pStyle w:val="Normal"/>
        <w:ind w:left="720" w:hanging="0"/>
        <w:jc w:val="both"/>
        <w:rPr/>
      </w:pPr>
      <w:r>
        <w:rPr/>
        <w:t>adres e-mailowy do zgłaszania wad (usterek):  : 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gwarancji i rękojmi Wykonawca zobowiązuje się do bezpłatnego usuwania wad (usterek). Gwarancja będzie świadczona przez Wykonawcę w miejscu wykonania przedmiotu Umowy. W przypadku, w którym nie będzie możliwe wykonanie obowiązków wynikających z gwarancji i rękojmi w miejscu wykonania przedmiotu Umowy wszelkie koszty związane z koniecznością wykonywania tych obowiązków poza siedzibą Zamawiającego ponosić będzie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zobowiązuje  się  do  usunięcia  wad  (usterek)  w  czasie  12  godzin  od powiadomienia przez Zamawiającego o jej powsta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 przypadku  trzykrotnej  awarii  tego  samego  elementu  (zamontowanego  przez Wykonawcę),  Wykonawca  zobowiązuje  się  do  wymiany  wadliwego  elementu  lub urządzenia na nowe, wolne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 ma  prawo  powołać  komisję  usterkową,  w  uzgodnieniu  z  Zamawiającym, po zgłoszeniu przez Zamawiającego wady (usterk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 przypadku  nieusunięcia  przez  Wykonawcę  zgłoszonych  przez  Zamawiającego  wad, Zamawiający  ma   prawo  do  zlecenia  ich  usunięcia  osobie  trzeciej  na  koszt  i  ryzyko Wykonawcy  (bez  zgody  Wykonawcy).  Wykonawca  jest  zobowiązany  pokryć  koszty takiego  zlecenia  w  terminie  14  dni  od  daty  otrzymania  dowodu  zapłaty  za  usunięcie usterki.  Zamawiający  może  potrącić  koszty  wykonania  zastępczego  z  wynagrodzeniem Wykonawc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w przypadku nieterminowego wykonania poszczególnych prac (tzn. z przekroczeniem  terminu  wskazanego  w  §  4  niniejszej  Umowy)  Wykonawca  zapłaci Zamawiającemu karę umowną w wysokości 0,1 % wartości brutto określonej w § 5 ust.  1 Umowy  za  każdy  dzień  opóźnienia.  Zamawiającemu  przysługuje  od  Wykonawcy  kara umowna  w  takiej  samej  wysokości,  w  przypadku  opóźnienia  w  usunięciu  wad stwierdzonych  przy  odbiorze  lub  w  okresie  gwarancji  za  wady  –  za  każdy  dzień opóź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w przypadku skorzystania przez Zamawiającego z prawa odstąpienia lub  wypowiedzenia  Umowy  z  przyczyn  leżących  po  stronie  Wykonawcy  Wykonawca zapłaci  Zamawiającemu  karę  umowną  w  wysokości  10  %  wartości  brutto  określonej w § 5 ust. 1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 wyrządzona  szkoda  przewyższa  wysokość  kary  umownej,  Zamawiający ma  uprawnienie  do  dochodzenia  odszkodowania  uzupełniającego  –  do  wysokości poniesionej przez Zamawiającego sz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e  od  Umowy  w  części  albo  w  całości  nie  ma  wpływu  na  ważność i obowiązywanie postanowień w zakresie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emu  przysługuje  prawo  odstąpienia  od  Umowy  w  przypadkach  określonych w Kodeksie Cywilnym oraz niezależnie od tych przypadków gdy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nie wykonuje z przyczyn leżących po jego stronie prac wynikających z Umowy przez okres dłuższy niż 14 dni w stosunku do terminów wynikających z Umowy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nie wykonuje z przyczyn leżących po jego stronie prac wynikających z Umowy  w taki sposób, że termin realizacji przedmiotu Umowy jest zagrożony dotrzymanie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przerwał realizację prac i przerwa ta trwa dłużej niż 1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w terminie wyznaczonym przez Zamawiającego, nie później niż w terminie 14 dni od  dnia  doręczenia  oświadczenia  o  odstąpieniu  od  Umowy  przeprowadzą  inspekcję terenu  prac  i  sporządzą  Protokół  inwentaryzacji  prac  w  toku,  wg  stanu  na  dzień odstąpienia  od  Umowy.  Każda  ze  stron  zobowiązana  jest  przystąpić  w  terminie do  sporządzenia  protokołu  inwentaryzacji,  jednakże  nieobecność  jednej  ze  Stron  nie powoduje  wstrzymania  przeprowadzenia  czynności  inspekcji  i  sporządzenia  protokołu inwentaryzacji. Wykonawcy przysługuje wynagrodzenie za prace prawidłowo wykonane do dnia odstąpienia, w zakresie  ustalonym w wyżej opisanym Protokole inwentaryzacji. Kwota  wynagrodzenia  ulega  pomniejszeniu  o  należne  Zamawiającemu  kary  umowne, potrącenia i odszkod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należy prowadzić z zachowaniem przepisów BHP ze szczególnym uwzględnieniem faktu  prowadzenia  prac  w  obiekcie  czynnym.  Wykonawca  ma  obowiązek  uzgadniać realizację wszelkich prac z Administratorem obi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ykonawcy spoczywa obowiązek organizacji we własnym zakresie i na własny koszt prac  oraz  zabezpieczenia  i  oznakowania  terenu  prowadzonych  prac  zgodnie z obowiązującymi przepisam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Wykonawca odpowiada w pełnym zakresie za wszelkie szkody w mieniu Zamawiającego lub osób  trzecich,  jak  również  za  szkody  na  osobie,  powstałe  w  wyniku  wykonywania nin. Umowy. Odpowiedzialność Wykonawcy jest wyłączna –  odszkodowanie za takie szkody w całości poniesie Wykonawca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Umowę  sporządzono  w  dwóch jednobrzmiących  egzemplarzach,  każdy  na  prawach oryginału – 1 egzemplarz dla Zamawiającego, 1 egzemplarz dla Wykonawcy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numPr>
          <w:ilvl w:val="0"/>
          <w:numId w:val="2"/>
        </w:numPr>
        <w:rPr/>
      </w:pPr>
      <w:r>
        <w:rPr/>
        <w:t>Przedstawicielem  ze  strony  Zamawiającego,  nadzorującymi  i  rozliczającym  niniejszą umowę jest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Kierownikiem robót ze strony Wykonawcy jest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Zamawiający dopuszcza możliwość dokonania zmiany Kierownika budowy w toku realizacji przedmiotu Umowy, bez konieczności podpisywania aneksu, po wcześniejszym pisemnym zawiadomieniu i akceptacji przez Zamawiającego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W  sprawach  nie  uregulowanych  niniejszą  Umową  zastosowanie  mają  przepisy  Kodeksu Cywilnego.  Ewentualne  spory  będą  rozstrzygane  przez  Sąd  właściwy  dla  siedziby Zamawiającego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  <w:t>Wszystkie zmiany dotyczące niniejszej umowy wymagają pisemnego porozumienia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dpisy – Wykonawca:                                                                                                  Podpisy – Zamawiający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0:00Z</dcterms:created>
  <dc:creator>Janusz Kasperowski</dc:creator>
  <dc:description/>
  <cp:keywords/>
  <dc:language>en-US</dc:language>
  <cp:lastModifiedBy>jcrook@vp.pl</cp:lastModifiedBy>
  <cp:lastPrinted>2021-06-09T12:36:00Z</cp:lastPrinted>
  <dcterms:modified xsi:type="dcterms:W3CDTF">2021-10-11T08:11:00Z</dcterms:modified>
  <cp:revision>3</cp:revision>
  <dc:subject/>
  <dc:title/>
</cp:coreProperties>
</file>