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sprawy   DSUiZP 252/MT/28/1/2020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ńskie, 2021-01-05</w:t>
      </w:r>
    </w:p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do protokół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</w:rPr>
      </w:pPr>
      <w:r>
        <w:rPr>
          <w:b/>
          <w:sz w:val="28"/>
        </w:rPr>
        <w:t>INFORMACJA O TREŚCI ZŁOŻONYCH OFERT</w:t>
      </w:r>
      <w:r>
        <w:rPr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trongEmphasis"/>
          <w:color w:val="000000"/>
        </w:rPr>
      </w:pPr>
      <w:r>
        <w:rPr/>
        <w:object w:dxaOrig="8046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1.6pt" filled="f" o:ole="">
            <v:imagedata r:id="rId3" o:title=""/>
          </v:shape>
          <o:OLEObject Type="Embed" ProgID="" ShapeID="ole_rId2" DrawAspect="Content" ObjectID="_580794197" r:id="rId2"/>
        </w:object>
      </w:r>
      <w:r>
        <w:rPr>
          <w:rStyle w:val="StrongEmphasis"/>
          <w:color w:val="000000"/>
        </w:rPr>
        <w:t xml:space="preserve">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  <w:sz w:val="18"/>
          <w:szCs w:val="18"/>
        </w:rPr>
        <w:t xml:space="preserve">      </w:t>
      </w:r>
      <w:r>
        <w:rPr>
          <w:rStyle w:val="StrongEmphasis"/>
          <w:color w:val="000000"/>
          <w:sz w:val="18"/>
          <w:szCs w:val="18"/>
        </w:rPr>
        <w:t xml:space="preserve">Dotyczy:   Umowy nr RPSW.07.03.00-IZ.00-26-140/17-00 o dofinansowanie Projektu  </w:t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 xml:space="preserve">RPSW.07.03.00-00-26-0006/17 pn. </w:t>
      </w:r>
      <w:r>
        <w:rPr>
          <w:rStyle w:val="StrongEmphasis"/>
          <w:i/>
          <w:iCs/>
          <w:color w:val="000000"/>
          <w:sz w:val="18"/>
          <w:szCs w:val="18"/>
        </w:rPr>
        <w:t>„Poprawa jakości i dostępności do usług zdrowotnych poprzez doposażenie Działu Kardiologicznego”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współfinansowanego</w:t>
      </w:r>
      <w:r>
        <w:rPr>
          <w:b/>
          <w:bCs/>
          <w:sz w:val="18"/>
          <w:szCs w:val="18"/>
        </w:rPr>
        <w:t xml:space="preserve"> z Europejskiego Funduszu Rozwoju Regionalnego w ramach  </w:t>
      </w:r>
      <w:r>
        <w:rPr>
          <w:color w:val="000000"/>
          <w:sz w:val="18"/>
          <w:szCs w:val="18"/>
        </w:rPr>
        <w:t>Działania „</w:t>
      </w:r>
      <w:r>
        <w:rPr>
          <w:rStyle w:val="StrongEmphasis"/>
          <w:color w:val="000000"/>
          <w:sz w:val="18"/>
          <w:szCs w:val="18"/>
        </w:rPr>
        <w:t xml:space="preserve">7.3 Infrastruktura zdrowotna i społeczna Oś VII „Sprawne usługi publiczne” </w:t>
      </w:r>
      <w:r>
        <w:rPr>
          <w:color w:val="000000"/>
          <w:sz w:val="18"/>
          <w:szCs w:val="18"/>
        </w:rPr>
        <w:t>Regionalnego Programu Operacyjnego Województwa Świętokrzyskiego na lata 2014-202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tępowanie o udzielenie zamówienia publicznego na : Dostawę wyrobów i urządzeń medycznych  wg zadań od 1 do 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-233" w:firstLine="142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Na mocy art. 86 ust. 5 ustawy z dnia 29 stycznia 2004 roku Prawo zamówień publicznych t. j. Dz. U. z 2019 r.  poz. 1843 z p. zm.) : Zespół Opieki Zdrowotnej 26-200 Końskie ul. Gimnazjalna 41B informuje co następuje: że w dn. 04.01.2021r o godz. 11:00 odbyło się otwarcie ofert.</w:t>
      </w:r>
    </w:p>
    <w:p>
      <w:pPr>
        <w:pStyle w:val="Normal"/>
        <w:widowControl w:val="false"/>
        <w:autoSpaceDE w:val="false"/>
        <w:ind w:right="-233" w:firstLine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Bezpośrednio przed otwarciem ofert Zamawiający podał  kwotę, jaką zamierzał  przeznaczyć na sfinansowanie zamówienia w wysokości;  540 000,00zł brutt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W terminie do dnia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 04-01-2021 </w:t>
      </w:r>
      <w:r>
        <w:rPr>
          <w:rFonts w:cs="Calibri" w:ascii="Calibri" w:hAnsi="Calibri"/>
          <w:sz w:val="22"/>
          <w:szCs w:val="22"/>
        </w:rPr>
        <w:t xml:space="preserve">do godz.  10;00 </w:t>
      </w:r>
      <w:r>
        <w:rPr>
          <w:rFonts w:cs="Calibri" w:ascii="Calibri" w:hAnsi="Calibri"/>
          <w:sz w:val="22"/>
          <w:szCs w:val="22"/>
          <w:lang w:eastAsia="en-US"/>
        </w:rPr>
        <w:t xml:space="preserve"> złożono następujące oferty: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511"/>
        <w:gridCol w:w="1720"/>
        <w:gridCol w:w="1701"/>
        <w:gridCol w:w="1417"/>
      </w:tblGrid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L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azwa wykonawcy i adres Wykon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 xml:space="preserve">Cen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Cena brutto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r zad</w:t>
            </w:r>
          </w:p>
        </w:tc>
      </w:tr>
      <w:tr>
        <w:trPr>
          <w:trHeight w:val="4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Sklep Medyczny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Marta Kadziewicz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ul. Popiełuszki 15, 10-693 Olszty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8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 Sp. k. ul. Poloneza 89 B, 02-826 Warszawa,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2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PU Grovi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Bogdan Grochowsk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. Frezerów 13 , 20-209 Lubli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3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54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9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ME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Dystrybucja Sprzętu Medycznego Tomasz Podesek ul. Langiewicza 80,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-100 Busko Zdrój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35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xMet  Medica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 z o.o.  Piskorzów  51, 58- 250 Pieszy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1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Doradztwo Strategiczne  Anna Stachniuk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 ul. Dworcowa 47/2, 85-009 Bydgosz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36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an Lighting Solution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 ,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 Wrocławska 167, 87 –100  Toruń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ryl Med Polan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 , ul.  Złotej  Jesieni 58,  05- 410 Józefów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Empireum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  Piotr Dopieralski ul. Chotomowska 30,  05 110 Jabłon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Zdrówko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 Dorota Pusty,</w:t>
            </w:r>
          </w:p>
          <w:p>
            <w:pPr>
              <w:pStyle w:val="Heading1"/>
              <w:shd w:fill="FFFFFF" w:val="clear"/>
              <w:textAlignment w:val="baseline"/>
              <w:rPr>
                <w:rFonts w:ascii="Calibri" w:hAnsi="Calibri" w:cs="Calibri"/>
                <w:bCs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lang w:eastAsia="pl-PL"/>
                </w:rPr>
                <w:t> </w:t>
              </w:r>
              <w:r>
                <w:rPr>
                  <w:rStyle w:val="InternetLink"/>
                  <w:rFonts w:eastAsia="Calibri" w:cs="Calibri" w:ascii="Calibri" w:hAnsi="Calibri"/>
                  <w:bCs/>
                  <w:sz w:val="20"/>
                  <w:lang w:eastAsia="pl-PL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lang w:eastAsia="pl-PL"/>
                </w:rPr>
                <w:t>ul. Brzoskwiniowa 52B, </w:t>
              </w:r>
            </w:hyperlink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 91-365 Łódź,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- Me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.C. Piotr Rożek , Tomasz Korban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Storczyków  2 A,  41-303 Dąbrowa Górnicz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2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rt-S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PAWEŁ CHODKIEWICZ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ul. Sokola 4B,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05-200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Woło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wards Lifesciences Polan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. Jerozolimskie 94, 00-807 Warszawa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eorgen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 z o.o. ,ul Trzcińska 10 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58- 506 Jelenia Gó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TOtech  Medica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 o. Sp. k., ul. W. Wimmera 67E,   32-005 Niepołomice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2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um Pharm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Maria Ostrowska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. C. K. Norwida 16,  55-002 Kamieniec Wrocławsk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GERTO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, 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ul. Legnicka 21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>,</w:t>
              <w:br/>
            </w:r>
            <w:hyperlink r:id="rId7" w:tgtFrame="_blank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41-811 Zabrze</w:t>
              </w:r>
            </w:hyperlink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055,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64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3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ismo  w dniu  dzisiejszym  zamiesz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czono  na stron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zoz-konskie.bip.org.pl/</w:t>
        </w:r>
      </w:hyperlink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</w:t>
        <w:tab/>
        <w:tab/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Z-ca Dyrektor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espołu Opieki Zdrowotnej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mgr inż. Jerzy Grodzk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ił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omasz Milcarz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 1: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;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       Data 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niejsze oświadczenie należy złożyć w terminie 3 dni od dnia zamieszczenia na stronie internetowej i  informacji, o której mowa w art. 86 ust. 5 ustawy Pzp. W przypadku wykonawców wspólnie ubiegających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ę o udzielenie zamówienia składa ją każdy z tych wykonawców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ot.: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b/>
          <w:i/>
        </w:rPr>
        <w:t>Dostawa wyrobów i urządzeń medycznych  wg zadań od 1 do 11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www.money.pl/rejestr-firm/kody-pocztowe/05-200/" TargetMode="External"/><Relationship Id="rId6" Type="http://schemas.openxmlformats.org/officeDocument/2006/relationships/hyperlink" Target="https://maps.google.com/?q=ul.+Legnicka+21+41-811+Zabrze&amp;entry=gmail&amp;source=g" TargetMode="External"/><Relationship Id="rId7" Type="http://schemas.openxmlformats.org/officeDocument/2006/relationships/hyperlink" Target="https://maps.google.com/?q=ul.+Legnicka+21+41-811+Zabrze&amp;entry=gmail&amp;source=g" TargetMode="External"/><Relationship Id="rId8" Type="http://schemas.openxmlformats.org/officeDocument/2006/relationships/hyperlink" Target="http://zoz-konskie.bip.org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2:00Z</dcterms:created>
  <dc:creator>zoz</dc:creator>
  <dc:description/>
  <cp:keywords/>
  <dc:language>en-US</dc:language>
  <cp:lastModifiedBy>ADM_TM</cp:lastModifiedBy>
  <cp:lastPrinted>2021-01-05T19:08:00Z</cp:lastPrinted>
  <dcterms:modified xsi:type="dcterms:W3CDTF">2021-01-05T18:11:00Z</dcterms:modified>
  <cp:revision>35</cp:revision>
  <dc:subject/>
  <dc:title>Lp</dc:title>
</cp:coreProperties>
</file>