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hanging="284"/>
        <w:rPr/>
      </w:pPr>
      <w:r>
        <w:rPr>
          <w:rFonts w:cs="Calibri" w:ascii="Calibri" w:hAnsi="Calibri"/>
          <w:sz w:val="20"/>
        </w:rPr>
        <w:t xml:space="preserve">oznaczenie spr. DSUiZP 24/ŁM/ 8/2021r    </w:t>
      </w:r>
    </w:p>
    <w:p>
      <w:pPr>
        <w:pStyle w:val="Heading1"/>
        <w:tabs>
          <w:tab w:val="clear" w:pos="708"/>
          <w:tab w:val="left" w:pos="0" w:leader="none"/>
        </w:tabs>
        <w:ind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 do zaproszenia- istotne postanowienia warunków umowy</w:t>
      </w:r>
    </w:p>
    <w:p>
      <w:pPr>
        <w:pStyle w:val="Heading2"/>
        <w:tabs>
          <w:tab w:val="clear" w:pos="708"/>
          <w:tab w:val="left" w:pos="0" w:leader="none"/>
        </w:tabs>
        <w:ind w:hanging="284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4/ŁM/8/2021r</w:t>
      </w:r>
    </w:p>
    <w:p>
      <w:pPr>
        <w:pStyle w:val="Heading2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 zgodnie z przepisami  Kodeksu Cywilnego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1. 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firmą 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…………………………..  wpisanym/ą do KRS pod nr …………………      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</w:t>
        <w:tab/>
        <w:t>REGON  …………………………. zwaną Wykonawcą,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72" w:leader="none"/>
          <w:tab w:val="left" w:pos="7380" w:leader="dot"/>
        </w:tabs>
        <w:autoSpaceDE w:val="false"/>
        <w:ind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 W wyniku  przyjęcia oferty Wykonawca zobowiązuje się do dostawy i instalacji  przedmiotu umowy określonego w zaproszeniu i ofercie tj. …………………………….. w  nieprzekraczalnym terminie </w:t>
      </w:r>
      <w:r>
        <w:rPr>
          <w:rFonts w:cs="Calibri" w:ascii="Calibri" w:hAnsi="Calibri"/>
          <w:b/>
        </w:rPr>
        <w:t xml:space="preserve">czterech tygodni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daty zamówienia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i realizację dostawy urządzenia  na protokóle zdawczo – odbiorczym po   otrzymaniu pełnej dokumentacji tj . 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rzedmiot umowy spełnia normy jakościowe, oraz  posiada wymagane świadectwa dopuszczenia do  stosowania w Służbie Zdrowia, na terenie RP zgodnie z obowiązującym prawe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 1 punkt 2</w:t>
      </w:r>
    </w:p>
    <w:p>
      <w:pPr>
        <w:pStyle w:val="TextBody"/>
        <w:tabs>
          <w:tab w:val="clear" w:pos="708"/>
          <w:tab w:val="left" w:pos="0" w:leader="none"/>
        </w:tabs>
        <w:ind w:hanging="284"/>
        <w:rPr/>
      </w:pPr>
      <w:r>
        <w:rPr>
          <w:rFonts w:cs="Calibri" w:ascii="Calibri" w:hAnsi="Calibri"/>
          <w:iCs/>
          <w:sz w:val="20"/>
        </w:rPr>
        <w:t>2.</w:t>
        <w:tab/>
        <w:t>Strony postanawiają, że uprawnionymi do reprezentowania stron i odpowiedzialnymi za  realizację postanowień umowy są:</w:t>
      </w:r>
    </w:p>
    <w:p>
      <w:pPr>
        <w:pStyle w:val="TextBody"/>
        <w:tabs>
          <w:tab w:val="clear" w:pos="708"/>
          <w:tab w:val="left" w:pos="0" w:leader="none"/>
        </w:tabs>
        <w:ind w:hanging="284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 z ramienia Wykonawcy: …………………………...tel …………………..  fax  ………………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z ramienia Zamawiającego: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Cs/>
        </w:rPr>
        <w:t xml:space="preserve">Maciążek Łukasz  tel/fax  41 3902314; 3902319 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284"/>
        <w:jc w:val="both"/>
        <w:rPr/>
      </w:pPr>
      <w:r>
        <w:rPr>
          <w:rFonts w:cs="Calibri" w:ascii="Calibri" w:hAnsi="Calibri"/>
          <w:sz w:val="20"/>
        </w:rPr>
        <w:t>1.</w:t>
        <w:tab/>
        <w:t>Wykonawca oświadcza, że przedmiot umowy jest nowy, wolny od wad, i może być użytkowany zgodnie z przeznaczeniem opisanym  w instrukcji obsługi oraz udziela gwarancji wynoszącej minimum 12 miesięcy, liczonej od daty podpisania protokołu odbioru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aprawy w okresie gwarancji wykonywać będzie Wykonawca lub autoryzowany przedstawiciel Wykonawc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Gwarancja obejmuje w ramach ceny niniejszej umowy wymianę wszystkich zużytych  lub uszkodzonych podzespołów i części, ich wymianę celem przywrócenia pełnej sprawności urządzenia oraz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wady materiałowe i konstrukcyjne oraz wykonawstwo,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Calibri" w:ascii="Calibri" w:hAnsi="Calibri"/>
        </w:rPr>
        <w:t xml:space="preserve">4.  Zamawiający zobowiązuje się do bezzwłocznego zgłoszenia reklamacji w przypadku stwierdzenia wad jakościowych. 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 w:ascii="Calibri" w:hAnsi="Calibri"/>
        </w:rPr>
        <w:t xml:space="preserve">5. </w:t>
      </w:r>
      <w:r>
        <w:rPr>
          <w:rFonts w:cs="Arial" w:ascii="Calibri" w:hAnsi="Calibri"/>
        </w:rPr>
        <w:t>Gwarancją nie są objęte w szczególności: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a)  uszkodzenia i wady dostarczanych urządzeń wynikłe na skutek: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b) eksploatacji urządzenia przez Zamawiającego niezgodnej z jego przeznaczeniem, niestosowania się Zamawiającego do instrukcji obsługi urządzenia, mechanicznego uszkodzenia powstałego z winy Zamawiającego lub osób trzecich i wywołane nimi wady,</w:t>
        <w:br/>
        <w:t>c) samowolne  naprawy, przeróbki lub zmiany konstrukcyjne (dokonywane przez Zamawiającego lub inne nieuprawnione osoby)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b) uszkodzenia spowodowane zdarzeniami losowymi tzw. siła wyższa (pożar, powódź, zalanie itp.)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.  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enależyte wykonanie umowy strony ustalają kary w następujących wypadkach i w wysokości.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konawca zapłaci Zamawiającemu:</w:t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a). w przypadku gdy Zamawiający odstąpi od umowy z powodu okoliczności, za które odpowiada   Wykonawca – 3 % wartości  przedmiotu umowy określonej w § 5 ust. 1 </w:t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0" w:leader="none"/>
          <w:tab w:val="left" w:pos="993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3 % wartości przedmiotu umowy określonej w § 5 punkt 1 </w:t>
      </w:r>
    </w:p>
    <w:p>
      <w:pPr>
        <w:pStyle w:val="Tekstpodstawowy3"/>
        <w:tabs>
          <w:tab w:val="clear" w:pos="708"/>
          <w:tab w:val="left" w:pos="0" w:leader="none"/>
        </w:tabs>
        <w:ind w:right="-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tabs>
          <w:tab w:val="clear" w:pos="708"/>
          <w:tab w:val="left" w:pos="0" w:leader="none"/>
        </w:tabs>
        <w:ind w:right="-284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tabs>
          <w:tab w:val="clear" w:pos="708"/>
          <w:tab w:val="left" w:pos="0" w:leader="none"/>
        </w:tabs>
        <w:ind w:right="-284"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kar  umownych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YKONAWCA zobowiązuje się wykonać/dostarczyć  przedmiot umowy ;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 cenę brutto ……………………zł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słownie brutto:……………………………………………………………………………………) 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 w:ascii="Calibri" w:hAnsi="Calibri"/>
        </w:rPr>
        <w:t>2.</w:t>
        <w:tab/>
        <w:t>Wartość przedmiotu umowy  zawiera: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wartość towaru powiększoną o podatek VAT naliczony zgodnie z obowiązującymi przepisami,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koszty opakowania, oznakowania i transportu do miejsca wskazanego przez Zamawiającego wraz ze    stosownym ubezpieczeniem przewozowym,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koszt gwarancji realizowanej na zasadach ustalonych w gwaranci i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żej wymieniona wartość brutto nie może ulec zwiększeniu w czasie realizacji umowy. </w:t>
      </w:r>
    </w:p>
    <w:p>
      <w:pPr>
        <w:pStyle w:val="Tekstpodstawowy3"/>
        <w:tabs>
          <w:tab w:val="clear" w:pos="708"/>
          <w:tab w:val="left" w:pos="0" w:leader="none"/>
        </w:tabs>
        <w:ind w:right="0"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może przenieść wierzytelności wynikające z niniejszej umowy na stronę trzecią zgodnie z Ustawa z dnia 15.04.2011r., Dz.U. nr 112, poz.654, art. 54 ust.5 ustawy o działalności leczniczej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ind w:left="0" w:right="-284" w:hanging="284"/>
        <w:jc w:val="both"/>
        <w:rPr/>
      </w:pPr>
      <w:r>
        <w:rPr>
          <w:rFonts w:cs="Calibri" w:ascii="Calibri" w:hAnsi="Calibri"/>
          <w:sz w:val="20"/>
        </w:rPr>
        <w:t>Strony zgodnie ustalają, że w rozliczeniach należności obowiązywać będzie forma przelewu bankowego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z termin płatności  </w:t>
      </w:r>
      <w:r>
        <w:rPr>
          <w:rFonts w:cs="Calibri" w:ascii="Calibri" w:hAnsi="Calibri"/>
          <w:b/>
        </w:rPr>
        <w:t>do 30 dn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9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 sprawach nie uregulowanych postanowieniami niniejszą umową zastosowanie mają przepisy  Kodeksu Cywilnego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</w:t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42" w:hanging="284"/>
        <w:rPr/>
      </w:pPr>
      <w:r>
        <w:rPr>
          <w:rFonts w:cs="Calibri" w:ascii="Calibri" w:hAnsi="Calibri"/>
        </w:rPr>
        <w:t>Umowa obejmuje czas  realizacji przedmiotu umowy do czterech tygodni -  od daty zawarcia umowy , oraz  czas  objęty  gwarancją produc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odstąpienia od realizacji umowy bez ponoszenia konsekwencji finansowych w przypadku niedotrzymania terminu dostawy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 w:ascii="Calibri" w:hAnsi="Calibri"/>
        </w:rPr>
        <w:t>1.</w:t>
        <w:tab/>
        <w:t xml:space="preserve">Integralną częścią umowy są postanowienia zawarte w Zaproszeniu   i  Formularzu Cenowym. 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Calibri" w:ascii="Calibri" w:hAnsi="Calibri"/>
        </w:rPr>
        <w:t>2.  Umowę sporządzono w dwóch jednobrzmiących egzemplarzach po 1 dla każdej ze stron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Wykonawca    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ind w:left="720" w:hanging="0"/>
      <w:jc w:val="both"/>
      <w:textAlignment w:val="baseline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1:00Z</dcterms:created>
  <dc:creator>aaa</dc:creator>
  <dc:description/>
  <cp:keywords/>
  <dc:language>en-US</dc:language>
  <cp:lastModifiedBy>ADM_MS</cp:lastModifiedBy>
  <cp:lastPrinted>2017-05-23T13:36:00Z</cp:lastPrinted>
  <dcterms:modified xsi:type="dcterms:W3CDTF">2021-03-18T10:19:00Z</dcterms:modified>
  <cp:revision>3</cp:revision>
  <dc:subject/>
  <dc:title>SPECYFIKACJA ISTOTNYCH WARUNKÓW ZAMÓWIENIA</dc:title>
</cp:coreProperties>
</file>