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4/ŁM/08/2021r                                                                                 Końskie 2021-03-19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 xml:space="preserve">o wartości szacunkowej nie przekraczającej progu stosowania ustawy 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cja Zespołu Opieki Zdrowotnej  26-200 Końskie ul. Gimnazjalna 41 B  zaprasza do złożenia  pisemnej oferty cenowej w trybie ofertowym. na dostawę ;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- wózek wielofunkcyjny WZ-01 szt.12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- wózek wielofunkcyjny WZ-03 szt. 20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- stolik zabiegowy SPZ-08 szt. 1</w:t>
      </w:r>
    </w:p>
    <w:p>
      <w:pPr>
        <w:pStyle w:val="Styl"/>
        <w:spacing w:lineRule="exact" w:line="1" w:before="259" w:after="0"/>
        <w:ind w:left="1478" w:right="5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spektor DSUiZP Łukasz Maciążek  tel. 41 39- 02-314 lub na adres e-mail lukaszm@zoz.konskie.pl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odz. pomiędzy 9.00 a 12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Inspektor DSUiZP Łukasz Maciąż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( 41) 39 02 319 lub na adres e-mail lukaszm@zoz.konskie.pl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021-03-26  godz. 11:00</w:t>
      </w:r>
      <w:r>
        <w:rPr>
          <w:rFonts w:cs="Calibri" w:ascii="Calibri" w:hAnsi="Calibri"/>
          <w:color w:val="000000"/>
          <w:sz w:val="22"/>
          <w:szCs w:val="22"/>
        </w:rPr>
        <w:t xml:space="preserve">- zgodnie z Formularzem cenowym stanowiącym załącznik do niniejszego zaproszenia, dołączając firmowe materiały informacje przedmiotu zamówienia z parametrami technicznymi (w języku polskim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„Dostawa wózków wielofunkcyjnych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lukaszm@zoz.konskie.pl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faksu  41 390 23 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Wykonawcą oferującym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ę</w:t>
      </w:r>
      <w:r>
        <w:rPr>
          <w:rFonts w:cs="Calibri" w:ascii="Calibri" w:hAnsi="Calibri"/>
          <w:color w:val="000000"/>
          <w:sz w:val="22"/>
          <w:szCs w:val="22"/>
        </w:rPr>
        <w:t xml:space="preserve"> zawarta będzie umowa wg załączonych istotnych postanowień warunków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- Formularz cenowy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4"/>
        </w:rPr>
        <w:t>2. - Istotne postanowienia warunków umow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08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17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med. Wojciech  Przybylski</w:t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Łukasz Maciąże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3:00Z</dcterms:created>
  <dc:creator>A</dc:creator>
  <dc:description/>
  <cp:keywords/>
  <dc:language>en-US</dc:language>
  <cp:lastModifiedBy>ADM_MS</cp:lastModifiedBy>
  <cp:lastPrinted>2021-03-18T10:47:00Z</cp:lastPrinted>
  <dcterms:modified xsi:type="dcterms:W3CDTF">2021-03-18T10:17:00Z</dcterms:modified>
  <cp:revision>6</cp:revision>
  <dc:subject/>
  <dc:title>ZOZ I 0254/       /2000r</dc:title>
</cp:coreProperties>
</file>