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Numer sprawy  DS</w:t>
      </w:r>
      <w:r>
        <w:rPr>
          <w:rFonts w:cs="Calibri" w:ascii="Calibri" w:hAnsi="Calibri"/>
          <w:b/>
          <w:sz w:val="22"/>
          <w:szCs w:val="24"/>
        </w:rPr>
        <w:t>UiZP 252/AD/30/2020r                                                                               Końskie2021-02-1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732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>
          <w:trHeight w:val="118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84" w:right="-172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 xml:space="preserve">Firmy biorące udział w postępowaniu ogłoszonym na </w:t>
            </w:r>
            <w:r>
              <w:rPr>
                <w:rFonts w:cs="Arial" w:ascii="Calibri" w:hAnsi="Calibri"/>
              </w:rPr>
              <w:t xml:space="preserve">stronie internetowej </w:t>
            </w:r>
            <w:r>
              <w:rPr>
                <w:rFonts w:cs="Arial" w:ascii="Calibri" w:hAnsi="Calibri"/>
                <w:u w:val="single"/>
              </w:rPr>
              <w:t xml:space="preserve">zoz-konskie.bip.org.pl </w:t>
            </w:r>
            <w:r>
              <w:rPr>
                <w:rFonts w:cs="Arial" w:ascii="Calibri" w:hAnsi="Calibri"/>
              </w:rPr>
              <w:t>oraz w siedzibie zamawiającego -</w:t>
            </w:r>
            <w:r>
              <w:rPr>
                <w:rFonts w:cs="Arial" w:ascii="Calibri" w:hAnsi="Calibri"/>
                <w:bCs/>
              </w:rPr>
              <w:t>i tablica ogłoszeń zamawiającego</w:t>
            </w:r>
            <w:r>
              <w:rPr>
                <w:rFonts w:cs="Arial" w:ascii="Calibri" w:hAnsi="Calibri"/>
                <w:b/>
                <w:bCs/>
              </w:rPr>
              <w:t xml:space="preserve">  </w:t>
            </w:r>
            <w:r>
              <w:rPr>
                <w:rFonts w:cs="Arial" w:ascii="Calibri" w:hAnsi="Calibri"/>
                <w:bCs/>
              </w:rPr>
              <w:t xml:space="preserve"> z dnia 2020-12-15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odyfikacja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Pytań wniosków  i odpowiedzi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eastAsia="zh-CN"/>
        </w:rPr>
        <w:t>Dot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b/>
          <w:bCs/>
          <w:lang w:eastAsia="zh-CN"/>
        </w:rPr>
        <w:t xml:space="preserve">przetargu nieograniczonego na: </w:t>
      </w:r>
      <w:r>
        <w:rPr>
          <w:b/>
          <w:bCs/>
        </w:rPr>
        <w:t>Systematyczne – sukcesywnie przez okres 24 miesięcy dostawy szwów chirurgicznych – wg zadań  1 – 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. udzielonych odpowiedzi z dnia 08.02.2021 r VII pytanie 10 zad nr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284" w:hanging="0"/>
        <w:jc w:val="both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Dyrekcja Zespołu Opieki Zdrowotnej w Końskich w odpowiedzi na złożone następujące pytania i wnioski  dotyczące treści zapisów SIWZ  informuje; </w:t>
      </w:r>
    </w:p>
    <w:p>
      <w:pPr>
        <w:pStyle w:val="Normal"/>
        <w:ind w:left="216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ytania i prośba o wyjaśnienia/modyfikac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iśmie zatytułowanym „Pytania -wnioski  i odpowiedzi” datowanym na dzień 08.02.2021</w:t>
      </w:r>
      <w:bookmarkStart w:id="0" w:name="_GoBack"/>
      <w:bookmarkEnd w:id="0"/>
      <w:r>
        <w:rPr/>
        <w:t xml:space="preserve"> dotyczącym ww. postępowania, udzielili Państwo m.in. odpowiedzi dotyczącej Zadania 15 o treśc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…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0.</w:t>
        <w:tab/>
        <w:t>Zadanie nr 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zy Zamawiający pod pojęciem „powlekany antybakteryjny szew, pleciony, wchłanialny – poliglaktyna 910, czas wchłaniania od 50 do 70 dni” rozumie i będzie wymagał szew syntetyczny, pleciony, powlekany, wchłanialny z mieszaniny kwasu poliglikolowego i polimlekowego z powleczeniem z dodatkiem triklosanu o szerokim spektrum działania antybakteryjnego, okres podtrzymywania tkankowego do 35 dni udokumentowany wpisem w katalogu i w instrukcji obsługi, okres wchłaniania 56-70 dni, zachowanie pierwotnej zdolności podtrzymywania tkankowego; po 14 dniach - minimum 75% po 21 dniach - minimum 50% po 28 dniach - minimum 25%, igły o zwiększonej stabilności w imadle, wykonanej ze stopu stali typu ethalloy odpornej na odkształcenie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p: TA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Ze względu na fakt użycia przez Pytającego sformułowania „</w:t>
      </w:r>
      <w:r>
        <w:rPr>
          <w:i/>
          <w:iCs/>
        </w:rPr>
        <w:t xml:space="preserve">Czy Zamawiający pod pojęciem „powlekany antybakteryjny szew, pleciony, wchłanialny – poliglaktyna 910, czas wchłaniania od 50 do 70 dni” </w:t>
      </w:r>
      <w:r>
        <w:rPr>
          <w:i/>
          <w:iCs/>
          <w:u w:val="single"/>
        </w:rPr>
        <w:t>rozumie i będzie wymagał szew</w:t>
      </w:r>
      <w:r>
        <w:rPr>
          <w:i/>
          <w:iCs/>
        </w:rPr>
        <w:t xml:space="preserve">(…)z powleczeniem z dodatkiem triklosanu(…)” </w:t>
      </w:r>
      <w:r>
        <w:rPr/>
        <w:t xml:space="preserve">oraz odpowiedzi twierdzącej z Państwa strony, zmienione zostały wcześniejsze zapisy SIWZ. Zmiana ta, wprowadzona po terminie zadawania pytań do postępowania, zawęża wybór oferty i oferenta </w:t>
      </w:r>
      <w:r>
        <w:rPr>
          <w:u w:val="single"/>
        </w:rPr>
        <w:t>do jednego konkretnego producenta</w:t>
      </w:r>
      <w:r>
        <w:rPr/>
        <w:t xml:space="preserve"> oferującego asortyment nici z powleczeniem antybakteryjnym tą konkretną substancją (triklosanem) oraz uniemożliwia złożenie konkurencyjnej cenowo oferty na rozwiązanie równoważne. Stoi to w sprzeczności z zapisami art. 7 ustęp 1 oraz art. 29. ustęp 2 i 3 Ustawy z dnia 29 stycznia 2004 r. -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simy niniejszym 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zmianę udzielonej odpowiedzi na ww. pytanie na dopuszczającą, ale nie wykluczającą pozostałych oferentów np. „Dopuszcza, nie wymaga”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lub o dopuszczenie rozwiązania równoważnego tj. pozytywną odpowiedź na pytanie:   Czy Zmawiający dopuszcza w zadaniu 15 produkt spełniający pierwotnie ogłoszone w SIWZ założenia: szew syntetyczny, pleciony, wchłanialny z Poliglaktyny 910, powlekany Poliglaktyną 370 i stearynianem wapnia, z dodatkowym powleczeniem antybakteryjnym substancją dioctan chlorheksydyny, okres wchłaniania 56-70 dni, zachowanie pierwotnej zdolności podtrzymywania tkankowego; po 14 dniach - 75%, po 21 dniach – 40%-50%, po 28 dniach - minimum 25%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Chlorheksydyna podobnie jak triclosan jest substancją powszechnie stosowaną m. in. w lecznictwie szpitalnym jako środek antybakteryjny, zaś jej zastosowanie w powleczeniu nici chirurgicznych skutecznie zapobiega powstawaniu biofilmu bakteryjnego w obszarze implantowanej nici, przez co należy ją uznać za materiał równoważny i spełniający pierwotnie umieszczone przez Państwa w SIWZ wymagania.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16"/>
        </w:rPr>
      </w:pPr>
      <w:r>
        <w:rPr>
          <w:b/>
          <w:szCs w:val="16"/>
        </w:rPr>
        <w:t>Zadanie nr 15</w:t>
      </w:r>
    </w:p>
    <w:p>
      <w:pPr>
        <w:pStyle w:val="Normal"/>
        <w:spacing w:lineRule="auto" w:line="276"/>
        <w:jc w:val="both"/>
        <w:rPr>
          <w:sz w:val="22"/>
          <w:szCs w:val="16"/>
        </w:rPr>
      </w:pPr>
      <w:r>
        <w:rPr>
          <w:sz w:val="22"/>
          <w:szCs w:val="16"/>
        </w:rPr>
        <w:t>Czy Zamawiający pod pojęciem „powlekany antybakteryjny szew, pleciony, wchłanialny – poliglaktyna 910, czas wchłaniania od 50 do 70 dni” rozumie i będzie wymagał szew syntetyczny, pleciony, powlekany, wchłanialny z mieszaniny kwasu poliglikolowego i polimlekowego z powleczeniem z dodatkiem triklosanu o szerokim spektrum działania antybakteryjnego, okres podtrzymywania tkankowego do 35 dni udokumentowany wpisem w katalogu i w instrukcji obsługi, okres wchłaniania 56-70 dni, zachowanie pierwotnej zdolności podtrzymywania tkankowego; po 14 dniach - minimum 75% po 21 dniach - minimum 50% po 28 dniach - minimum 25%, igły o zwiększonej stabilności w imadle, wykonanej ze stopu stali typu ethalloy odpornej na odkształcenie?</w:t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: Zmodyfikowano, a prawidłowa odpowiedź to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Zamawiający nie będzie wymagał, a dopuszcza </w:t>
      </w:r>
      <w:r>
        <w:rPr>
          <w:b/>
          <w:sz w:val="22"/>
          <w:szCs w:val="16"/>
        </w:rPr>
        <w:t>szew syntetyczny, pleciony, powlekany, wchłanialny z mieszaniny kwasu poliglikolowego i polimlekowego z powleczeniem z dodatkiem triklosanu o szerokim spektrum działania antybakteryjnego, okres podtrzymywania tkankowego do 35 dni udokumentowany wpisem w katalogu i w instrukcji obsługi, okres wchłaniania 56-70 dni, zachowanie pierwotnej zdolności podtrzymywania tkankowego; po 14 dniach - minimum 75% po 21 dniach - minimum 50% po 28 dniach - minimum 25%, igły o zwiększonej stabilności w imadle, wykonanej ze stopu stali typu ethalloy odpornej na odkształcenie?</w:t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16"/>
          <w:lang w:eastAsia="en-US"/>
        </w:rPr>
      </w:pPr>
      <w:r>
        <w:rPr>
          <w:b/>
          <w:sz w:val="22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porządził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nspektor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s. Zamówień Publicznych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mgr Anna Drabik                                                                                                                   </w:t>
      </w:r>
      <w:r>
        <w:rPr/>
        <w:t xml:space="preserve"> Z-ca Dyrekto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Zespołu Opieki Zdrowotnej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w Końskich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mgr inż. Jerzy Grodzk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 Next LT W1G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color w:val="000000"/>
      <w:sz w:val="2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sz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A3">
    <w:name w:val="A3"/>
    <w:qFormat/>
    <w:rPr>
      <w:rFonts w:cs="Frutiger Next LT W1G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2ZnakZnakZnakZnakZnak">
    <w:name w:val=" Znak Znak2 Znak Znak Znak Znak Znak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Frutiger Next LT W1G;Arial" w:hAnsi="Frutiger Next LT W1G;Arial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Frutiger Next LT W1G;Arial" w:hAnsi="Frutiger Next LT W1G;Arial" w:cs="Times New Roman"/>
      <w:color w:val="000000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24:00Z</dcterms:created>
  <dc:creator>A</dc:creator>
  <dc:description/>
  <cp:keywords/>
  <dc:language>en-US</dc:language>
  <cp:lastModifiedBy>adrabik</cp:lastModifiedBy>
  <cp:lastPrinted>2021-02-10T09:48:00Z</cp:lastPrinted>
  <dcterms:modified xsi:type="dcterms:W3CDTF">2021-02-10T08:49:00Z</dcterms:modified>
  <cp:revision>4</cp:revision>
  <dc:subject/>
  <dc:title>ZOZ I 0254/       /2000r</dc:title>
</cp:coreProperties>
</file>