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7"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Numer sprawy DSUiZP 24/JK/77/2024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                                                         Końskie   2024-02-07</w:t>
      </w:r>
    </w:p>
    <w:tbl>
      <w:tblPr>
        <w:tblW w:w="43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102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rmy biorące udział w postępowaniu na: Świadczenia systematycznej usługi transportu sanitarnego przez okres 24 – m-cy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</w:rPr>
        <w:t>dot. postępowania o udzielenie zamówienia na: Świadczenia systematycznej usługi transportu sanitarnego przez okres 24 – m-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cja Zespołu Opieki Zdrowotnej w Końskich w odpowiedzi na złożone następujące pytania i  wnioski  dotyczące postępowani informuje :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bookmarkStart w:id="0" w:name="_Hlk158189265"/>
      <w:bookmarkEnd w:id="0"/>
      <w:r>
        <w:rPr>
          <w:rFonts w:eastAsia="Times New Roman" w:cs="Times New Roman" w:ascii="Times New Roman" w:hAnsi="Times New Roman"/>
          <w:b/>
          <w:lang w:eastAsia="pl-PL"/>
        </w:rPr>
        <w:t xml:space="preserve">Pyta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zy ambulansy mają być do wyłącznej dyspozycji zamawiającego na terenie szpitala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Odpowied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  <w:bookmarkStart w:id="1" w:name="_Hlk158189265"/>
      <w:bookmarkStart w:id="2" w:name="_Hlk158189265"/>
      <w:bookmarkEnd w:id="2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Pyta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jaki sposób będą zlecane transporty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Odpowied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Telefonicz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Pyta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zy zamawiający wymaga, aby ambulanse stacjonowały w miejscu wyznaczonym przez zamawiającego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Odpowied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Pyta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zy Zamawiający przewiduje czas dojazdu ambulansu z siedziby wykonawcy do miejsca wykonywania usługi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Odpowied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Ta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Pyta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.Czy w rozumieniu ambulansu B lub C zamawiający wymaga w składzie min. Dwóch ratowników medycznych lub pielęgniarki, zgodnie z wymogami ustawy o PRM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Odpowied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Tak zgodnie z ustawą z dnia 8 września 2006 r. o Państwowym Ratownictwie Medy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Pyta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jakim czasie zamawiający wymaga zrealizowania transportu od momentu jego zgłoszenia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Odpowied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czasie nie przekraczającym 1,5 godzi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Pyta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zy zamawiający w ramach rozliczenia będzie liczył kilometry od miejsca stacjonowania ambulansu w siedzibie wykonawcy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Odpowied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Ta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Pyta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zy czas dojazdu zespołu z miejsca stacjonowania ambulansu do siedziby zamawiającego będzie wliczany do kwoty całkowitej usługi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Odpowied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Ta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Pyta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związku wymaganiem transportu przez 7 dni w tygodniu i czas 24 godzin na dobę prosimy o dodanie zapisu w zapytaniu odnośnie do kwoty za całodobową gotowość zespołów transportowych do wykonywania zamówien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Odpowied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Pyta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zy zamawiający wymaga, aby wykonawca był wpisany do Rejestru Wykonujących Działalność Leczniczą i posiadał stosowne zgody i ubezpieczenia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Odpowied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Ta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Pyta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zy w ramach funkcjonowania ambulansu typ A1 lub A2, zamawiający przewiduje konieczność transportu krwi i materiałów biologicznych? Jeśli tak, to czy wykonawca ma zapewnić odpowiednie warunki do transportu krwi i materiałów biologicznych, w tym lodówki z odpowiednimi dokumentami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Odpowied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Pyta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Ile jest wymaganych samochodów ambulans do zadan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Odpowied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Do wykonywania zadań potrzebnych jest tyle ambulansów ile wynika z opisu zamówienia ujętego w załączonej umowie. Według potrzeb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Pyta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zy świadczenie usług ma odbywać się przez 24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Odpowied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Tak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Pyta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Jaka wedle Zamawiającego jest przewidywana ilość godzin i kilometrów na każdy z rodzajów zespołów oraz czy w tej ilości jest uwzględnione już powstały od niedawna nowy oddział (oddział psychiatryczny) u Państwa w placówce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Odpowied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mawiający nie jest w stanie przewidzieć ilości godzin i kilometrów na każdy z rodzajów zespołów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Pyta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Kto wedle Zamawiającego spełnia wymogi sanitariusza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Odpowied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Formalne wymagania stawiane przed sanitariuszem dokładnie określa polskie prawo. Zgodnie z rozporządzeniem Ministra Zdrowia i Opieki Społecznej z dnia 29 marca 1999 roku w sprawie kwalifikacji wymaganych od pracowników na poszczególnych rodzajach stanowisk pracy w publicznych zakładach opieki zdrowotnej (Dz.U. Nr 30, poz. 300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Pyta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Czy wedle Zamawiającego ambulans typu A1 może być kierowany przez osobę nie medyczną (osoba nie posiadająca wykształcenia medycznego) oraz czy w tym rodzaju ambulansu jako zespół jest wyłącznie jedna osoba w postaci kierowcy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Odpowied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godnie z ustawą z dnia 8 września 2006 r. o Państwowym Ratownictwie Medyczny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Pyta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Czy Zamawiający dopuszcza zastąpienie ambulansu  sanitarnego typu A1 Ambulansem sanitarnym o wyższym standardzie np typu A2 lub B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Odpowied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Pyta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Czy „Ambulans sanitarny typu B lub C bez lekarza, z pielęgniarzem lub ratownikiem medycznym” to wedle Zamawiającego zespół w skład którego wchodzi kierowca, który może być sanitariuszem oraz pielęgniarz lub ratownik medyczny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Odpowied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Pyta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Jakie wedle Zamawiającego ma być wyposażenie medyczne w sprzęt  dla zespołu „Ambulans sanitarny typu B lub C bez lekarza, z pielęgniarzem lub ratownikiem medycznym”. Proszę o podanie minimalnych wymogów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Odpowied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posażenie Zgodnie z ustawą z dnia 8 września 2006 r. o Państwowym Ratownictwie Medyczny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Pyta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Czy „Ambulans sanitarny typu A2 z ratownikiem medycznym lub sanitariuszem” to wedle Zamawiającego zespół w skład którego wchodzi kierowca, który może być osobą nie medyczną oraz sanitariusz lub ratownik medyczny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Odpowied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godnie z ustawą z dnia 8 września 2006 r. o Państwowym Ratownictwie Medyczny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Pyta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Jakie wedle Zamawiającego ma być wyposażenie medyczne w sprzęt  dla zespołu „Ambulans sanitarny typu A2 z ratownikiem medycznym lub sanitariuszem”. Proszę o podanie minimalnych wymogów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Odpowied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posażenie Zgodnie z ustawą z dnia 8 września 2006 r. o Państwowym Ratownictwie Medyczny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Pyta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Czy „Ambulans sanitarny typu B lub C(bez lekarza - zamawiający każdorazowo do zespołu zapewni ze swej strony lekarza) wyposażony w aparaturę i sprzęt do ratowania życia” to wedle Zamawiającego zespół w skład którego wchodzi kierowca - ratownik medyczny lub pielęgniarz oraz ratownik medyczny lub pielęgniarz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Odpowied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Ta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Pyta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Jaki sprzęt wedle zamawiającego jest pod pojęciem „sprzęt do ratowania życia” - proszę o podanie konkretnej listy lub podstawy prawnej lub podanie minimalnych wymogów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Odpowied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posażenie Zgodnie z ustawą z dnia 8 września 2006 r. o Państwowym Ratownictwie Medyczny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Pyta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Jaki wedle Zamawiającego jest maksymalny akceptowalny czas dojazdu zespołu? Jaka formę kary przewiduje Zamawiający na rzecz  Wykonawcy za nie spełnienie tego zobowiązania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Odpowied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Maksymalny</w:t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akceptowalny czas dojazdu zespołu to 1,5 godzin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Pyta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zy w związku z wymienieniem przez Zamawiającego czterech typów rodzajów Ambulansów sanitarnych rozumie się, że Wykonawca na dzień złożenia oferty musi powiadać co najmniej cztery ambulanse sanitarne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Odpowied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Ta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widowControl w:val="false"/>
        <w:autoSpaceDE w:val="false"/>
        <w:spacing w:before="0" w:after="0"/>
        <w:ind w:left="4956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Końskie </w:t>
      </w:r>
      <w:r>
        <w:rPr>
          <w:rFonts w:cs="Times New Roman" w:ascii="Times New Roman" w:hAnsi="Times New Roman"/>
          <w:sz w:val="22"/>
          <w:szCs w:val="22"/>
        </w:rPr>
        <w:t>2024-02-07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       Z-ca Dyrektora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ab/>
        <w:t>Zespołu Opieki Zdrowotnej w Końskich</w:t>
      </w:r>
    </w:p>
    <w:p>
      <w:pPr>
        <w:pStyle w:val="Normal"/>
        <w:widowControl w:val="false"/>
        <w:autoSpaceDE w:val="false"/>
        <w:spacing w:before="0" w:after="0"/>
        <w:ind w:left="4248" w:firstLine="708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</w:rPr>
        <w:t xml:space="preserve">             </w:t>
      </w:r>
    </w:p>
    <w:p>
      <w:pPr>
        <w:pStyle w:val="Normal"/>
        <w:widowControl w:val="false"/>
        <w:autoSpaceDE w:val="false"/>
        <w:spacing w:before="0" w:after="0"/>
        <w:ind w:left="4248" w:firstLine="708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</w:rPr>
        <w:t xml:space="preserve">           </w:t>
      </w:r>
    </w:p>
    <w:p>
      <w:pPr>
        <w:pStyle w:val="Normal"/>
        <w:widowControl w:val="false"/>
        <w:autoSpaceDE w:val="false"/>
        <w:spacing w:before="0" w:after="0"/>
        <w:ind w:left="4248" w:firstLine="708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ind w:left="4956" w:firstLine="708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Jakub Sienkiewicz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7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Sporządził: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7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st. Ins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7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Jacek Kruk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autoSpaceDE w:val="false"/>
        <w:spacing w:before="0" w:after="0"/>
        <w:ind w:right="57" w:hanging="0"/>
        <w:rPr/>
      </w:pPr>
      <w:r>
        <w:rPr>
          <w:rFonts w:cs="Times New Roman" w:ascii="Times New Roman" w:hAnsi="Times New Roman"/>
          <w:i/>
          <w:iCs/>
          <w:sz w:val="22"/>
          <w:szCs w:val="22"/>
          <w:lang w:val="en-US" w:eastAsia="en-US"/>
        </w:rPr>
        <w:t xml:space="preserve">Pismo zostaje w dniu  dzisjejszym zamieszczone na stronach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2"/>
            <w:szCs w:val="22"/>
            <w:lang w:val="en-US" w:eastAsia="en-US"/>
          </w:rPr>
          <w:t xml:space="preserve"> </w:t>
        </w:r>
      </w:hyperlink>
      <w:hyperlink r:id="rId3">
        <w:r>
          <w:rPr>
            <w:rStyle w:val="InternetLink"/>
            <w:rFonts w:cs="Times New Roman" w:ascii="Times New Roman" w:hAnsi="Times New Roman"/>
            <w:i/>
            <w:iCs/>
            <w:sz w:val="22"/>
            <w:szCs w:val="22"/>
            <w:lang w:val="en-US" w:eastAsia="en-US"/>
          </w:rPr>
          <w:t>http: /zoz-konskie.bip.org.pl/</w:t>
        </w:r>
      </w:hyperlink>
      <w:r>
        <w:rPr>
          <w:rFonts w:cs="Times New Roman" w:ascii="Times New Roman" w:hAnsi="Times New Roman"/>
          <w:i/>
          <w:iCs/>
          <w:sz w:val="22"/>
          <w:szCs w:val="22"/>
          <w:lang w:val="en-US" w:eastAsia="en-US"/>
        </w:rPr>
        <w:t xml:space="preserve"> </w:t>
      </w:r>
    </w:p>
    <w:sectPr>
      <w:footerReference w:type="default" r:id="rId4"/>
      <w:type w:val="nextPage"/>
      <w:pgSz w:w="11906" w:h="16838"/>
      <w:pgMar w:left="720" w:right="720" w:gutter="0" w:header="0" w:top="426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ung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unga" w:hAnsi="Tunga" w:eastAsia="Calibri" w:cs="Tung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Courier" w:hAnsi="Courier" w:eastAsia="Times New Roman" w:cs="Times New Roman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eastAsia="SimSun;宋体" w:cs="Courier New"/>
      <w:lang w:eastAsia="zh-CN"/>
    </w:rPr>
  </w:style>
  <w:style w:type="character" w:styleId="NagwekZnak">
    <w:name w:val="Nagłówek Znak"/>
    <w:qFormat/>
    <w:rPr>
      <w:rFonts w:cs="Tunga"/>
      <w:sz w:val="24"/>
      <w:szCs w:val="24"/>
    </w:rPr>
  </w:style>
  <w:style w:type="character" w:styleId="StopkaZnak">
    <w:name w:val="Stopka Znak"/>
    <w:qFormat/>
    <w:rPr>
      <w:rFonts w:cs="Tunga"/>
      <w:sz w:val="24"/>
      <w:szCs w:val="24"/>
    </w:rPr>
  </w:style>
  <w:style w:type="character" w:styleId="TekstpodstawowywcityZnak">
    <w:name w:val="Tekst podstawowy wcięty Znak"/>
    <w:qFormat/>
    <w:rPr>
      <w:rFonts w:cs="Tunga"/>
      <w:sz w:val="24"/>
      <w:szCs w:val="24"/>
    </w:rPr>
  </w:style>
  <w:style w:type="character" w:styleId="AkapitzlistZnak">
    <w:name w:val="Akapit z listą Znak"/>
    <w:qFormat/>
    <w:rPr>
      <w:rFonts w:cs="Tunga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ourier" w:hAnsi="Courier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cfbrieftext">
    <w:name w:val="scfbrieftext"/>
    <w:basedOn w:val="Normal"/>
    <w:qFormat/>
    <w:pPr>
      <w:spacing w:lineRule="auto" w:line="240" w:before="0" w:after="0"/>
    </w:pPr>
    <w:rPr>
      <w:rFonts w:ascii="Arial" w:hAnsi="Arial" w:cs="Arial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nakZnakZnak">
    <w:name w:val="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Standartowy">
    <w:name w:val="Standartowy"/>
    <w:basedOn w:val="Normal"/>
    <w:qFormat/>
    <w:pPr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eastAsia="zh-CN" w:bidi="ar-SA"/>
    </w:rPr>
  </w:style>
  <w:style w:type="paragraph" w:styleId="Standard">
    <w:name w:val="Standard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z.konskie.pl/" TargetMode="External"/><Relationship Id="rId3" Type="http://schemas.openxmlformats.org/officeDocument/2006/relationships/hyperlink" Target="http://zoz-konskie.bip.org.pl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9:26:00Z</dcterms:created>
  <dc:creator>test</dc:creator>
  <dc:description/>
  <dc:language>en-US</dc:language>
  <cp:lastModifiedBy>zoz konskie</cp:lastModifiedBy>
  <cp:lastPrinted>2024-02-07T12:18:00Z</cp:lastPrinted>
  <dcterms:modified xsi:type="dcterms:W3CDTF">2024-02-07T12:32:00Z</dcterms:modified>
  <cp:revision>5</cp:revision>
  <dc:subject/>
  <dc:title/>
</cp:coreProperties>
</file>