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</w:t>
      </w:r>
      <w:r>
        <w:rPr>
          <w:rFonts w:cs="Calibri" w:ascii="Calibri" w:hAnsi="Calibri"/>
        </w:rPr>
        <w:t>UiZP 252/AD/26/2022                                                                                      Końskie. 2022-08-1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publikowanym w BZP e – Zamówienia: ogłoszenie nr </w:t>
            </w:r>
            <w:r>
              <w:rPr>
                <w:rFonts w:eastAsia="SimSun;宋体" w:cs="Calibri" w:ascii="Calibri" w:hAnsi="Calibri"/>
                <w:lang w:eastAsia="zh-CN"/>
              </w:rPr>
              <w:t>2022/BZP 00288040/01</w:t>
            </w:r>
            <w:r>
              <w:rPr>
                <w:rFonts w:cs="ArialMT" w:ascii="Calibri" w:hAnsi="Calibri"/>
              </w:rPr>
              <w:t xml:space="preserve"> z dnia 20222-08-02 i na stronie internetowej https:/ www.zoz.konskie.bip.org.pl ,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miniportal.uzp.gov.pl/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993" w:righ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zh-CN"/>
        </w:rPr>
        <w:t>Dot</w:t>
      </w:r>
      <w:r>
        <w:rPr>
          <w:rFonts w:cs="Calibri" w:ascii="Calibri" w:hAnsi="Calibri"/>
          <w:lang w:eastAsia="zh-CN"/>
        </w:rPr>
        <w:t xml:space="preserve">: </w:t>
      </w:r>
      <w:r>
        <w:rPr>
          <w:rFonts w:cs="Calibri" w:ascii="Calibri" w:hAnsi="Calibri"/>
          <w:b/>
          <w:bCs/>
          <w:lang w:eastAsia="zh-CN"/>
        </w:rPr>
        <w:t xml:space="preserve">przetargu nieograniczonego na: </w:t>
      </w:r>
      <w:r>
        <w:rPr>
          <w:rFonts w:cs="Calibri" w:ascii="Calibri" w:hAnsi="Calibri"/>
          <w:b/>
        </w:rPr>
        <w:t>Sukcesywne dostawy przez okres 12 miesięcy - wyrobów włókninowych, serwet, zestawów odzieży, podkładów, osłon wg zadań 1 -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yrekcja Zespołu Opieki Zdrowotnej w Końskich w odpowiedzi na złożone następujące wnioski  dotyczące treści zapisów SWZ informuj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 xml:space="preserve">Pakiet 5, poz. 1-4 </w:t>
      </w:r>
    </w:p>
    <w:p>
      <w:pPr>
        <w:pStyle w:val="Normal"/>
        <w:rPr/>
      </w:pPr>
      <w:r>
        <w:rPr>
          <w:rFonts w:eastAsia="SimSun;宋体" w:cs="Calibri" w:ascii="Calibri" w:hAnsi="Calibri"/>
          <w:lang w:eastAsia="zh-CN"/>
        </w:rPr>
        <w:t xml:space="preserve">Prosimy Zamawiającego o dopuszczenie fartucha chirurgicznego chirurgiczny wykonany z włókniny typu SMS o gramaturze 40 g/m2. Gramatura wzmocnienia 26g/m2 Rękawy fartucha zakończone elastycznym mankietem z dzianiny, łączone za pomocą ultradźwięków, z tyłu wiązany na troki umieszczone w kartoniku oraz zapinany na rzep przy szyi, krój prosty. Barierowość min. 37 cm H2O, wytrzymałość na wypychanie 170 kPa, wytrzymałość na rozciąganie na mokro CD 62 N/MD 114 N. Pakowany w opakowanie papier/folia. Wyrób medyczny klasy Is. Zgodny z normą EN 13795-1:2019. Sterylizowany tlenkiem etylenu. Rozmiar M – 115cm, L – 123cm, XL – 135cm, XXL – 148cm. </w:t>
      </w:r>
    </w:p>
    <w:p>
      <w:pPr>
        <w:pStyle w:val="Normal"/>
        <w:rPr/>
      </w:pPr>
      <w:r>
        <w:rPr>
          <w:rFonts w:eastAsia="SimSun;宋体" w:cs="Calibri" w:ascii="Calibri" w:hAnsi="Calibri"/>
          <w:b/>
          <w:bCs/>
          <w:lang w:eastAsia="zh-CN"/>
        </w:rPr>
        <w:t>Odp.: Tak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2</w:t>
      </w:r>
    </w:p>
    <w:p>
      <w:pPr>
        <w:pStyle w:val="Normal"/>
        <w:rPr/>
      </w:pPr>
      <w:r>
        <w:rPr>
          <w:rFonts w:eastAsia="SimSun;宋体" w:cs="Calibri" w:ascii="Calibri" w:hAnsi="Calibri"/>
          <w:lang w:eastAsia="zh-CN"/>
        </w:rPr>
        <w:t>Prosimy Zamawiającego o dopuszczenie sterylna, jednorazowa stokineta 36,5x72cm, bez lateksowa, wykonana z chłonnego i nieprzepuszczalnego bilaminatu (polipropylen + polietylen), niepylącego (współczynnik pylenia≤1,7 log10) o gramaturze max. 58g/m2, odpornego na przenikanie płynów (&gt; 175 cm H2O), pakowana dodatkowo z taśmą przylepną w 9x50cm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Nie. Zamawiający wymaga sterylnej osłony chirurgicznej o wymiarach: 35x120cm  ( 72 cm jest wielkością znacznie mniejszą )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bookmarkStart w:id="0" w:name="_Hlk111113094"/>
      <w:bookmarkEnd w:id="0"/>
      <w:r>
        <w:rPr>
          <w:rFonts w:eastAsia="SimSun;宋体" w:cs="Calibri" w:ascii="Calibri" w:hAnsi="Calibri"/>
          <w:b/>
          <w:bCs/>
          <w:lang w:eastAsia="zh-CN"/>
        </w:rPr>
        <w:t>Pakiet 1, poz. 5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bookmarkStart w:id="1" w:name="_Hlk111113094"/>
      <w:bookmarkStart w:id="2" w:name="_Hlk111113060"/>
      <w:bookmarkEnd w:id="1"/>
      <w:bookmarkEnd w:id="2"/>
      <w:r>
        <w:rPr>
          <w:rFonts w:eastAsia="SimSun;宋体" w:cs="Calibri" w:ascii="Calibri" w:hAnsi="Calibri"/>
          <w:lang w:eastAsia="zh-CN"/>
        </w:rPr>
        <w:t>Prosimy Zamawiającego o dopuszczenie: Serweta ochronna na stół operacyjny, przeciwodleżynowa, 5-cio warstwowa, zintegrowana wielopunktowo – brak możliwości tworzenia zagięć i pofałdowań pod pacjentem, samowygładzająca się. Rdzeń chłonny z wyraźnym pikowanym wzorem ułatwiającym rozprowadzanie wilgoci. Wykonana z włókniny polipropylenowej, wysokochłonnej warstwy środkowej z SAP i spodniej pełnobarierowej, matowej (niebłyszczącej), teksturowanej folii polietylenowej, zabezpieczającej przed przesuwaniem się i ślizganiem podkładu po powierzchni. Certyfikaty jakościowe dla miejsca produkcji: ISO 13485, ISO 9001 i ISO 14001, wystawione przez jednostki notyfikowane.</w:t>
      </w:r>
    </w:p>
    <w:p>
      <w:pPr>
        <w:pStyle w:val="Normal"/>
        <w:ind w:firstLine="533"/>
        <w:rPr/>
      </w:pPr>
      <w:r>
        <w:rPr>
          <w:rFonts w:eastAsia="SimSun;宋体" w:cs="Calibri" w:ascii="Calibri" w:hAnsi="Calibri"/>
          <w:lang w:eastAsia="zh-CN"/>
        </w:rPr>
        <w:t>Parametry:</w:t>
      </w:r>
    </w:p>
    <w:p>
      <w:pPr>
        <w:pStyle w:val="Normal"/>
        <w:ind w:firstLine="533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- chłonność 3750 – 4000 ml/m2, (test potwierdzony badaniami wykonanymi w laboratorium akredytowanym zg. ISO 9073-6), wskaźnik chłonności min. 2000 %</w:t>
      </w:r>
    </w:p>
    <w:p>
      <w:pPr>
        <w:pStyle w:val="Normal"/>
        <w:ind w:firstLine="533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- gramatura podstawowa: 240 g/m2 (+/- 10%), grubość folii polietylenowej min. 0,12 mm </w:t>
      </w:r>
    </w:p>
    <w:p>
      <w:pPr>
        <w:pStyle w:val="Normal"/>
        <w:ind w:firstLine="533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- wymiary: 102 x 230cm, rdzeń chłonny otoczony z każdej strony dodatkowymi marginesami nieprzeziernego laminatu na całej szerokości podkładu. </w:t>
      </w:r>
    </w:p>
    <w:p>
      <w:pPr>
        <w:pStyle w:val="Normal"/>
        <w:ind w:firstLine="533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- zgodne z ISO 9073-6: odprowadzanie wilgoci min. 65 mm w czasie 1 minuty,</w:t>
      </w:r>
    </w:p>
    <w:p>
      <w:pPr>
        <w:pStyle w:val="Normal"/>
        <w:rPr/>
      </w:pPr>
      <w:r>
        <w:rPr>
          <w:rFonts w:eastAsia="SimSun;宋体" w:cs="Calibri" w:ascii="Calibri" w:hAnsi="Calibri"/>
          <w:b/>
          <w:bCs/>
          <w:lang w:eastAsia="zh-CN"/>
        </w:rPr>
        <w:t>Odp.: Tak</w:t>
      </w:r>
      <w:r>
        <w:rPr>
          <w:rFonts w:eastAsia="SimSun;宋体" w:cs="Calibri" w:ascii="Calibri" w:hAnsi="Calibri"/>
          <w:lang w:eastAsia="zh-CN"/>
        </w:rPr>
        <w:t>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6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: Podkład chłonny min. 4. warstwowy jednorazowy, zamykający w rdzeniu chłonnym ponad 95% MRSA w badaniach niezależnych, oddychający (WVTR min. 3600 g/m2/24godz); warstwa zewnętrzna zintegrowana; absorpcyjna warstwa środkowa z wkładem żelowym, wysoko chłonna, pozostająca sucha na powierzchni po zaabsorbowaniu płynów, zatrzymująca drobnoustroje i leki, chłonność 1800-2300 g, potwierdzona przez producenta; rozmiar 58 x 90 +/-3 cm, rozmiar części chłonnej 50 x 81 +/-3 cm z marginesami uszczelniającymi z laminatu z każdej strony części chłonnej; warstwa spodnia pełnobarierowa, antypoślizgowa; Certyfikaty ISO 13485 i ISO 14001, pakowany po 10 szt.</w:t>
      </w:r>
    </w:p>
    <w:p>
      <w:pPr>
        <w:pStyle w:val="Normal"/>
        <w:rPr/>
      </w:pPr>
      <w:bookmarkStart w:id="3" w:name="_Hlk111113060"/>
      <w:bookmarkEnd w:id="3"/>
      <w:r>
        <w:rPr>
          <w:rFonts w:eastAsia="SimSun;宋体" w:cs="Calibri" w:ascii="Calibri" w:hAnsi="Calibri"/>
          <w:b/>
          <w:bCs/>
          <w:lang w:eastAsia="zh-CN"/>
        </w:rPr>
        <w:t xml:space="preserve">Odp.:  Nie. </w:t>
      </w: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Zgodnie z SIWZ - </w:t>
      </w:r>
      <w:r>
        <w:rPr>
          <w:rFonts w:cs="Calibri" w:ascii="Calibri" w:hAnsi="Calibri"/>
          <w:b/>
          <w:bCs/>
        </w:rPr>
        <w:t xml:space="preserve">Zamawiający oczekuje podkładu, który zapewnia również trwałe zatrzymanie bakterii E.coli. W pytaniu mowa tylko o bakteriach MRSA. 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7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: Podkład chłonny min. 4. warstwowy jednorazowy, zamykający w rdzeniu chłonnym ponad 95% MRSA w badaniach niezależnych, oddychający (WVTR min. 3600 g/m2/24godz); warstwa zewnętrzna zintegrowana; absorpcyjna warstwa środkowa z wkładem żelowym, wysoko chłonna, pozostająca sucha na powierzchni po zaabsorbowaniu płynów, zatrzymująca drobnoustroje i leki, chłonność 900-1150g , potwierdzona przez producenta; rozmiar 45 x 61 +/-3 cm, rozmiar części chłonnej 40 x 53 +/-3 cm z marginesami uszczelniającymi z laminatu z każdej strony części chłonnej; warstwa spodnia pełnobarierowa, antypoślizgowa; Certyfikaty ISO 13485 i ISO 14001, pakowany po 10 szt.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Odp.: Nie .  Zgodnie z SIWZ – Zamawiający wymagał rozmiaru 60x60 natomiast zaproponowany podkład jest znacznie mniejszy. Poza tym, Zamawiający oczekuje podkładu, który zapewnia również trwałe zatrzymanie bakterii E.coli. W pytaniu mowa tylko o bakteriach MRSA. 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11-13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wydzielenie pozycji 11-13 z pakietu 1, co pozwoli na złożenie konkurencyjnej oferty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  Nie. Ponieważ zadnie nr 1 stanowi całość - Zamawiający na tym etapie postepowania nie przewiduje podziału zadania i tym tworzenia nowych odrębnych zadań ( wiązałoby się to z wieloma zmianami od publikacji zmiany Ogłoszenia , zmiany załączników oraz zmiany zapisów SWZ )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14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: Pościel medyczna jednorazowego użytku wykonana z włókniny polipropylenowej o gramaturze min. 25g/m2, kolor biały. Komplet zawiera: poszewkę na poduszkę 70x80 cm, poszewkę na kołdrę 200x140 cm, prześcieradło 240x140 cm. Wyrób medyczny klasy I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Nie.  Zgodnie z SIWZ -  Zamawiający wymaga gramatury min. 40g/m² tj. podwyższona wytrzymałość, poza tym wymiar poszwy jest znacznie mniejszy od wymaganego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15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Prosimy Zamawiającego o dopuszczenie osłony tarczycy o wymiarach 42x21,5cm z rozcięciem ok 13 cm. 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Nie.</w:t>
      </w:r>
      <w:r>
        <w:rPr>
          <w:rFonts w:eastAsia="SimSun;宋体" w:cs="Calibri" w:ascii="Calibri" w:hAnsi="Calibri"/>
          <w:b/>
          <w:bCs/>
          <w:highlight w:val="yellow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 xml:space="preserve">Zgodnie z SIWZ - Zamawiający wymaga osłony o wymiarach 65x90cm 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16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prześcieradła 240x140 cm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Nie. Ponieważ (Zgodnie z SIWZ – wymiar prześcieradła na jego szerokości jest o 20 cm węższy niż wymagany)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18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czepka: Część górna : SMS (polipropylen), 10 g/m2. Część boczna: Wzmocniona włóknina absorpcyjna typu scrim 47 g/m2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b/>
          <w:bCs/>
          <w:lang w:eastAsia="zh-CN"/>
        </w:rPr>
        <w:t>Odp.:  Nie. Zgodnie z SIWZ - Zamawiający wymaga czepka chirurgicznego w formie furażerki z trokami do umocowania. Wykonany w całości z perforowanej włókniny wiskozowej o gramaturze min. 25g/m2 itd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19</w:t>
      </w:r>
    </w:p>
    <w:p>
      <w:pPr>
        <w:pStyle w:val="Normal"/>
        <w:rPr/>
      </w:pPr>
      <w:r>
        <w:rPr>
          <w:rFonts w:eastAsia="SimSun;宋体" w:cs="Calibri" w:ascii="Calibri" w:hAnsi="Calibri"/>
          <w:lang w:eastAsia="zh-CN"/>
        </w:rPr>
        <w:t>Prosimy Zamawiającego o dopuszczenie maseczki o wymiarach: usztywnienie nosowe 85- 95 mm, pętle uszne: 170 - 190 mm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Odp.: Zamawiający wyraża zgodę  na usztywnienie nosowe 85- 95 mm, pętle uszne: 170 - 190 mm  – pozostałe parametry zgodnie z SWZ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20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koszuli dla pacjenta o gramaturze 35g/m2 o wymiarach dł.114 x szer.139 cm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 Nie.  Zgodnie z SIWZ – zamawiający wymaga gramatury minimum 40 g/m2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, poz. 22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czepka o gramaturze 12g/m2. Kolor zielony lub biały. Pozostałe zgodnie z SWZ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 Nie.  Zgodnie z SIWZ - Zamawiający wymaga czepka w kształcie beretu  o gramaturze  minimum 18g/m2.  Zaproponowana gramatura jest wartością znacznie odbiegającą od gramatury wymaganej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, poz. 1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: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estaw uniwersalny standardowy Skład zestawu: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1x serweta na stolik narzędziowy 150x190 cm, z warstwą chłonna na całej powierzchni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1x serweta na stolik Mayo 80x150 cm ze wzmocnieniem chłonnym w części centralnej 65x150 cm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4x ręcznik chłonny 40x40 cm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1x taśma lepna 10x50 cm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1x taśma lepna 10x25 cm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2x serweta boczna 75x90 cm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1x serweta górna 150x240 cm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>1x serweta dolna 180x180 cm</w:t>
        <w:br/>
        <w:t>Serwety okrywające pacjenta wykonane z chłonnego na całej powierzchni laminatu 2-warstwowego o gramaturze 55g/m</w:t>
      </w:r>
      <w:r>
        <w:rPr>
          <w:rFonts w:eastAsia="SimSun;宋体" w:cs="Calibri" w:ascii="Calibri" w:hAnsi="Calibri"/>
          <w:vertAlign w:val="superscript"/>
          <w:lang w:eastAsia="zh-CN"/>
        </w:rPr>
        <w:t xml:space="preserve">2 </w:t>
      </w:r>
      <w:r>
        <w:rPr>
          <w:rFonts w:eastAsia="SimSun;宋体" w:cs="Calibri" w:ascii="Calibri" w:hAnsi="Calibri"/>
          <w:lang w:eastAsia="zh-CN"/>
        </w:rPr>
        <w:t>±1, dobrze układającego się na pacjencie, odpornego na przenikanie płynów &gt;180 cm H</w:t>
      </w:r>
      <w:r>
        <w:rPr>
          <w:rFonts w:eastAsia="SimSun;宋体" w:cs="Calibri" w:ascii="Calibri" w:hAnsi="Calibri"/>
          <w:vertAlign w:val="subscript"/>
          <w:lang w:eastAsia="zh-CN"/>
        </w:rPr>
        <w:t>2</w:t>
      </w:r>
      <w:r>
        <w:rPr>
          <w:rFonts w:eastAsia="SimSun;宋体" w:cs="Calibri" w:ascii="Calibri" w:hAnsi="Calibri"/>
          <w:lang w:eastAsia="zh-CN"/>
        </w:rPr>
        <w:t>O) odpornego na rozerwanie na mokro/sucho (min. 170 kPa), niepylącego (współczynnik pylenia ≤ 1,2 log</w:t>
      </w:r>
      <w:r>
        <w:rPr>
          <w:rFonts w:eastAsia="SimSun;宋体" w:cs="Calibri" w:ascii="Calibri" w:hAnsi="Calibri"/>
          <w:vertAlign w:val="subscript"/>
          <w:lang w:eastAsia="zh-CN"/>
        </w:rPr>
        <w:t>10</w:t>
      </w:r>
      <w:r>
        <w:rPr>
          <w:rFonts w:eastAsia="SimSun;宋体" w:cs="Calibri" w:ascii="Calibri" w:hAnsi="Calibri"/>
          <w:lang w:eastAsia="zh-CN"/>
        </w:rPr>
        <w:t xml:space="preserve">). Zestaw spełnia wymagania dla procedur wysokiego ryzyka wg normy EN 13795, pakowany sterylnie w przezroczystą, foliową torbę z portami do sterylizacji, posiada 4 etykiety samoprzylepne do dokumentacji medycznej zawierające: numer katalogowy, numer lot, datę ważności, nazwę producenta, kod EAN, następnie zbiorczo w karton. Sterylizacja EO. </w:t>
        <w:br/>
      </w:r>
      <w:r>
        <w:rPr>
          <w:rFonts w:eastAsia="SimSun;宋体" w:cs="Calibri" w:ascii="Calibri" w:hAnsi="Calibri"/>
          <w:b/>
          <w:bCs/>
          <w:lang w:eastAsia="zh-CN"/>
        </w:rPr>
        <w:t>Odp.:  Tak.  Zamawiający dopuszcza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br/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, poz. 2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serwety o wymiarach 45x75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, poz. 3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serwety o wymiarach 75x90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, poz. 4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serwety o wymiarach 90x150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, poz. 4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serwety o wymiarach 112x145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, poz. 5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serwety o wymiarach 145x193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, poz. 6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serwety o wymiarach 75x90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 2, poz. 7-10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fartucha chirurgicznego chirurgiczny wykonany z włókniny typu SMS o gramaturze 40 g/m2. Gramatura wzmocnienia 26g/m2 Rękawy fartucha zakończone elastycznym mankietem z dzianiny, łączone za pomocą ultradźwięków, z tyłu wiązany na troki umieszczone w kartoniku oraz zapinany na rzep przy szyi, krój prosty. Barierowość min. 37 cm H2O, wytrzymałość na wypychanie 170 kPa, wytrzymałość na rozciąganie na mokro CD 62 N/MD 114 N. Pakowany w opakowanie papier/folia. Wyrób medyczny klasy Is. Zgodny z normą EN 13795-1:2019. Sterylizowany tlenkiem etylenu. Rozmiar M – 115cm, L – 123cm, XL – 135cm, XXL – 148cm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:. Tak 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, poz. 11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pokrowca o wymiarach 80x142cm, łącznej gramaturze 95g/m2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, poz. 12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serwety o wymiarach 45x75cm. Pozostałe zgodnie z SWZ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4, poz. 1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pokrowca o wymiarach 13x244, gramatura 46g/m2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4, poz. 2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pokrowca o średnicy 72, folia 50 mikronów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4, poz. 3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pokrowca o średnicy 56, folia 50 mikronów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4, poz. 4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wyłączenie pozycji co pozwoli na złożenie konkurencyjnej oferty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  Nie. Ponieważ zadnie nr 4 stanowi całość - Na tym etapie postępowania  Zamawiający nie  wyłącza  żadnych pozycji ( wiązałoby się to z wieloma zmianami od publikacji zmiany ogłoszenia , zmiany załączników oraz zmiany   wyceny  i innych zapisów  SWZ ) – Wykonawca może zaoferować produkt równoważny.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4, poz. 5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torby o wymiarach 51x56cm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</w:t>
      </w:r>
      <w:r>
        <w:rPr>
          <w:rFonts w:eastAsia="SimSun;宋体" w:cs="Calibri" w:ascii="Calibri" w:hAnsi="Calibri"/>
          <w:b/>
          <w:bCs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Zamawiający dopuszcza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4, poz. 6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rosimy Zamawiającego o dopuszczenie torby o wymiarach 33x41cm. Pozostałe zgodnie z SWZ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dp.: Tak. Zamawiający dopuszcza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NormalnyWeb"/>
        <w:spacing w:lineRule="auto" w:line="240" w:before="0" w:after="0"/>
        <w:ind w:left="720" w:hanging="0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dzielone odpowiedzi stanowią integralną część załączników i zapisów SI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  <w:hyperlink r:id="rId3">
        <w:r>
          <w:rPr>
            <w:rStyle w:val="InternetLink"/>
            <w:rFonts w:cs="Calibri" w:ascii="Calibri" w:hAnsi="Calibri"/>
          </w:rPr>
          <w:t>https://miniportal.uzp.gov.pl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mgr Anna Drabik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qFormat/>
    <w:rPr>
      <w:rFonts w:eastAsia="SimSun;宋体"/>
      <w:kern w:val="2"/>
      <w:sz w:val="21"/>
      <w:szCs w:val="21"/>
      <w:lang w:val="en-US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Arial" w:hAnsi="Arial" w:eastAsia="SimSun;宋体" w:cs="Arial"/>
      <w:sz w:val="18"/>
      <w:szCs w:val="18"/>
      <w:lang w:eastAsia="zh-CN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4:00Z</dcterms:created>
  <dc:creator>A</dc:creator>
  <dc:description/>
  <dc:language>en-US</dc:language>
  <cp:lastModifiedBy>adrabik</cp:lastModifiedBy>
  <cp:lastPrinted>2022-08-08T08:46:00Z</cp:lastPrinted>
  <dcterms:modified xsi:type="dcterms:W3CDTF">2022-08-12T08:54:00Z</dcterms:modified>
  <cp:revision>2</cp:revision>
  <dc:subject/>
  <dc:title>ZOZ I 0254/       /2000r</dc:title>
</cp:coreProperties>
</file>