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NR  3/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KONKURSIE OFERT NA UDZIELANIE ŚWIADCZEŃ ZDROWOT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6 ustawy o działalności leczniczej z dnia 15 kwietnia 2011 (t.j. Dz.U.2020.295) Dyrekcja Zespołu Opieki Zdrowotnej w Końskich zaprasza do składania ofert i uczestniczenia w konkursie ofert poprzedzającym zawarcie umowy o udzielanie świadczeń zdrowotnych </w:t>
      </w:r>
      <w:r>
        <w:rPr>
          <w:u w:val="single"/>
        </w:rPr>
        <w:t>w zakresie opieki lekarskiej nad pacjentami Oddziału Urologicznego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konkursu jest udzielanie świadczeń zdrowotnych poza regulaminowym czasem funkcjonowania Oddziału Urologicznego w Zespole Opieki Zdrowotnej w Końskich w ramach zatrudnienia na podstawie umowy o udzielanie świadczeń zdrowotnych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kres obowiązywania umowy od 01.07.2020 r. na czas udzielania świadcze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ferty mogą składać podmioty będące podmiotami leczniczymi w rozumieniu obowiązujących przepis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ferta powinna być sporządzona na formularzu ofertowym, który wraz </w:t>
        <w:br/>
        <w:t xml:space="preserve">z materiałami można pobrać </w:t>
      </w:r>
      <w:r>
        <w:rPr>
          <w:b/>
        </w:rPr>
        <w:t xml:space="preserve">od dnia 16.06.2020 r. </w:t>
      </w:r>
      <w:r>
        <w:rPr/>
        <w:t xml:space="preserve">w Zespole Opieki Zdrowotnej w Końskich – Dział Organizacji i Nadzoru w godz. 8-14 od poniedziałku do piątku lub ze strony internetowej </w:t>
      </w:r>
      <w:hyperlink r:id="rId2">
        <w:r>
          <w:rPr>
            <w:rStyle w:val="InternetLink"/>
          </w:rPr>
          <w:t>http://zoz-konskie.bip.org.pl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ferty można składać</w:t>
      </w:r>
      <w:r>
        <w:rPr/>
        <w:t xml:space="preserve"> pod rygorem odrzucenia, w formie pisemnej </w:t>
        <w:br/>
        <w:t xml:space="preserve">(z podpisanymi wszystkimi stronami dokumentów do ofert) w zamkniętych kopertach od poniedziałku do piątku w godz. 08.00-14.00, w Zespole Opieki Zdrowotnej w Końskich, 26-200 Końskie ul. Gimnazjalna 41 b, </w:t>
      </w:r>
      <w:r>
        <w:rPr>
          <w:b/>
        </w:rPr>
        <w:t>do dnia 22.06.2020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ferta przesłana pocztą będzie potraktowana jako złożona w terminie, jeżeli data stempla pocztowego (data nadania) nie jest późniejsza niż termin składania ofert i wpłynie do Zespołu Opieki Zdrowotnej w Końskich najpóźniej na jeden dzień przed wyznaczonym terminem otwarc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twarcie ofert nastąpi</w:t>
      </w:r>
      <w:r>
        <w:rPr/>
        <w:t xml:space="preserve"> w Zespole Opieki Zdrowotnej w Końskich </w:t>
      </w:r>
      <w:r>
        <w:rPr>
          <w:b/>
        </w:rPr>
        <w:t xml:space="preserve">dnia 23.06.2020 r. </w:t>
        <w:br/>
        <w:t>o godz. 09.00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ozstrzygnięcie konkursu ofert</w:t>
      </w:r>
      <w:r>
        <w:rPr/>
        <w:t xml:space="preserve"> zostanie ogłoszone na tablicy ogłoszeń w ZOZ Końskie oraz na stronie internetowej </w:t>
      </w:r>
      <w:hyperlink r:id="rId3">
        <w:r>
          <w:rPr>
            <w:rStyle w:val="InternetLink"/>
          </w:rPr>
          <w:t>http://zoz-konskie.bip.org.pl</w:t>
        </w:r>
      </w:hyperlink>
      <w:r>
        <w:rPr/>
        <w:t xml:space="preserve"> (zakładka ogłoszenia</w:t>
      </w:r>
      <w:r>
        <w:rPr>
          <w:b/>
        </w:rPr>
        <w:t xml:space="preserve">) dnia 23.06.2020 r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espół Opieki Zdrowotnej w Końskich zastrzega sobie prawo do odwołania konkursu ofert w całości lub części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/>
      </w:pPr>
      <w:r>
        <w:rPr/>
        <w:t>Zespół Opieki Zdrowotnej w Końskich, w przypadku podjęcia decyzji o przeprowadzeniu negocjacji, dotyczących liczby i ceny oferowanych świadczeń, zastrzega sobie prawo do przeprowadzenia ich z wybranymi oferent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espół Opieki Zdrowotnej w Końskich zastrzega możliwość wybrania kilku ofert w celu wykonania całości zadania. </w:t>
      </w:r>
    </w:p>
    <w:p>
      <w:pPr>
        <w:pStyle w:val="Normal"/>
        <w:spacing w:lineRule="auto" w:line="276"/>
        <w:jc w:val="both"/>
        <w:rPr/>
      </w:pPr>
      <w:r>
        <w:rPr/>
        <w:t xml:space="preserve">Świadczeniodawcom, których interes prawny doznał uszczerbku w wyniku naruszenia przez Zespół Opieki Zdrowotnej w Końskich zasad przeprowadzenia postępowania w sprawie zawarcia umowy na udzielanie świadczeń opieki zdrowotnej, przysługują środki odwoławcze i skarg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5.06.2020 r.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podpis Dyrektora ZO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1:00Z</dcterms:created>
  <dc:creator>Monika</dc:creator>
  <dc:description/>
  <dc:language>en-US</dc:language>
  <cp:lastModifiedBy>Anna Ciecierska</cp:lastModifiedBy>
  <cp:lastPrinted>2020-05-08T12:44:00Z</cp:lastPrinted>
  <dcterms:modified xsi:type="dcterms:W3CDTF">2020-06-15T09:41:00Z</dcterms:modified>
  <cp:revision>2</cp:revision>
  <dc:subject/>
  <dc:title>OGŁOSZENIE NR 1/16</dc:title>
</cp:coreProperties>
</file>