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23.10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16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Dzierżawa Biometru przez okres 24 miesięcy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bookmarkStart w:id="0" w:name="_Hlk148519261"/>
      <w:r>
        <w:rPr>
          <w:rFonts w:cs="Arial" w:ascii="Arial" w:hAnsi="Arial"/>
          <w:b/>
          <w:bCs/>
        </w:rPr>
        <w:t>Dzierżawa Biometru przez okres 24 miesięcy</w:t>
      </w:r>
    </w:p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LP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RZEDMIOT ZAMÓWIENI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Biometr optyczny, okulistyczny – 1 kpl</w:t>
            </w:r>
          </w:p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siadający , conajmniej następujące parametr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Urządzenie musi pracować w sposób bezkontaktowy, automatyczny umożliwiający wykonanie pomiaru w osi widzenia następujących wielkości gałki ocznej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Minimalny zakres długości fali wiązki pomiarowej aparatu: 1050-1080 n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Wykonać pomiar długości gałki ocznej w minimalnym zakresie 14-38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obrazowanie przestrzenne gałki ocznej w trybie dwuwymiarowym (skan typu B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4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minimalny zakres pomiaru głębokości komory przedniej oka 0,7- 8,0 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5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– Keratometrii w minimalnym zakresie promienia 5.5- 10 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6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szerokości rogówki w minimalnym zakresie 7-15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7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wykonanie zdjęcia referencyjnego oka z pomiarem szerokości  tęczowk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8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szerokości źrenicy w minimalnym zakresie 2-13 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9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centralnej grubości rogówki w minimalnym zakresie 200-1200 µ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0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grubości soczewki w minimalnym zakresia 0,5-10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astygmatyzmu w minimalnym zakresia0- 180º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komory przedniej o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wzmocnienie obrazowania siatkówki tzw. ERV Mode, wraz z możliwością zwiększenia czułości urządzenia w celu dokładniejszego pomiaru odległości do siatkówki dla pomiaru długości  gałki ocznej do 10 x(przy zaćmach dojrzałych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I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Wszystkie pomiary aparat musi wykonać bezkontaktowo, automatycznie min. 6 pomiarów w jednym teście w czasie pon. 1 sek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II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wykonywać pomiary z uwzględnieniem różnych indeksów refrakcji dla poszczególnych ośrodków optycznych w oku. Możliwość zmiany indeksu refrakcji dla pomiarów długości osiowej u pacjentów pseudafakijnych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V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pracować w oparciu o technologię SS OCT- Koherentnej Tomografii Optycznej z Przeczesywaniem Źródła, umożliwiając wykonanie od 0 do 3000skanow na sekundę, częstotliwość skanów w zakresie 10-400kHz(wybiorczo0, rozdzielczość osiowa&lt;16µm (w powietrzu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V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umożliwić wykonywanie keratometrii- dla minimum 16 punktów pomiarowych(realizowane w oparciu o 16 diod LED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VI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umożliwiać wybór automatycznego lub manualnego pomiaru w zależności od preferencji użytkowni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VII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pozwalać na następujące kalkulacje soczewek( w oparciu o powszechne standardy kalkulacji) minimum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BARRETT  TORIC CALCULATOR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BARRETT UNIVERSAL 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BARRETT TRUE K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4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OLLADAY 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5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OLLADAY 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6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OLLADAY R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7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AIGI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8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SRK- 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9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OFFER Q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VIII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umożliwić analizę tzw. kalkulacji soczewki- służącej optymalizacji cięcia głównego umożliwiająca redukcje astygmatyzmu pooperacyjnego do minimalnej wartośc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X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umożliwiać planowanie zabiegu (wszystkie cięcia w rogówce, oś wszczepu soczewki torycznej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X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mieć moduł do optymalizacji tzw „stałej A ‘’ soczewki przeznaczonej do wszczep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XI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Urządzenie zaoferowane musi być kompatybilne, znacznik cyfrowy kompatybilny z mikroskopem-  LEICA M 620 -zainstalowanym na BO okulistycznym</w:t>
            </w:r>
          </w:p>
        </w:tc>
      </w:tr>
    </w:tbl>
    <w:p>
      <w:pPr>
        <w:pStyle w:val="Standard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parat wyposażony w ruchomy stolik na którym ma zostać umieszczone urządzenie, umożliwiający automatyczne dostosowanie wysokości aparatu dla potrzeb przeprowadzenia badania również na wózku inwalidzkim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bookmarkEnd w:id="0"/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24 miesiące od daty podpisania umowy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co miesiąc 30 dni od daty wystawienia faktury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25.10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31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zierżawę Biometru przez okres 24 miesięcy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5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ascii="Liberation Serif;Times New Roman" w:hAnsi="Liberation Serif;Times New Roman" w:eastAsia="Segoe UI" w:cs="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8:00Z</dcterms:created>
  <dc:creator>ADM</dc:creator>
  <dc:description/>
  <cp:keywords/>
  <dc:language>en-US</dc:language>
  <cp:lastModifiedBy>zoz konskie</cp:lastModifiedBy>
  <cp:lastPrinted>2023-10-19T10:29:00Z</cp:lastPrinted>
  <dcterms:modified xsi:type="dcterms:W3CDTF">2023-10-23T08:38:00Z</dcterms:modified>
  <cp:revision>2</cp:revision>
  <dc:subject/>
  <dc:title/>
</cp:coreProperties>
</file>