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10.11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211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Zespół Opieki Zdrowotnej w Końskich </w:t>
      </w:r>
      <w:bookmarkStart w:id="0" w:name="_Hlk150427326"/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/>
          <w:u w:val="single"/>
        </w:rPr>
        <w:t>ramach programu: Likwidacja barier technicznych w gabinetach diagnostyczno - zabiegowych w Oddziale Ginekologiczno - Położniczym oraz w Poradni Ginekologiczno-Położniczej Zespołu Opieki Zdrowotnej w Końskich</w:t>
      </w:r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Dostawa </w:t>
      </w:r>
      <w:bookmarkStart w:id="1" w:name="_Hlk150427109"/>
      <w:r>
        <w:rPr>
          <w:rFonts w:cs="Arial" w:ascii="Arial" w:hAnsi="Arial"/>
          <w:b/>
          <w:color w:val="0000FF"/>
        </w:rPr>
        <w:t xml:space="preserve">dwóch foteli ginekologicznych </w:t>
      </w:r>
      <w:bookmarkStart w:id="2" w:name="_Hlk150426430"/>
      <w:r>
        <w:rPr>
          <w:rFonts w:cs="Arial" w:ascii="Arial" w:hAnsi="Arial"/>
          <w:b/>
          <w:color w:val="0000FF"/>
        </w:rPr>
        <w:t xml:space="preserve">oraz dwóch stołów rehabilitacyjnych trzyczęściowych </w:t>
      </w:r>
      <w:bookmarkEnd w:id="1"/>
      <w:bookmarkEnd w:id="2"/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bookmarkStart w:id="3" w:name="_Hlk148519261"/>
      <w:bookmarkEnd w:id="3"/>
      <w:r>
        <w:rPr>
          <w:rFonts w:cs="Arial" w:ascii="Arial" w:hAnsi="Arial"/>
          <w:b/>
          <w:bCs/>
        </w:rPr>
        <w:t>Dostawa dwóch foteli ginekologicznych oraz dwóch stołów rehabilitacyjnych trzyczęściowych w terminie do 21 dni od dnia podpisania umowy dostawa obejmuje również: szkolenie, dostarczone urządzenie musi posiadać certyfikat CE oraz paszport techniczny</w:t>
      </w:r>
      <w:bookmarkStart w:id="4" w:name="_Hlk150426675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252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bookmarkStart w:id="5" w:name="_Hlk150426502"/>
            <w:bookmarkEnd w:id="5"/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Parametr wymagane dwóch foteli ginekologicznych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Fotel przeznaczony do przeprowadzania badań i zabiegów ginekologicznych i urologicznych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Długość całkowita leża w pozycji poziomej bez segmentu podudzia: 1280 mm (± 30 mm).</w:t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Całkowita szerokość leża: 740 mm (± 30 mm )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Regulacja wysokości siedziska w pozycji fotelowej: 560mm – 890mm ( ±30 mm )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Regulacja wysokości leża w pozycji poziomej: 760mm – 1090mm ( ±30 mm )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Przy pozycji fotelowej możliwość uzyskania bardzo niskiego położenia przedniej krawędzi siedziska – przynajmniej 400mm – w celu ułatwienia pacjentce wsiadania na fotel.</w:t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Regulacja kąta oparcia pleców od -100 do 650 (±  50 )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Kąt pochylenia siedziska: -650  do 100   (±  50 )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 xml:space="preserve">Przechył Trendelenburga : min. 100  </w:t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 xml:space="preserve">Przechył anty-Trendelenburga : min. 600  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Funkcje fotela realizowane za pomocą ręcznego pilota przewodowego oraz przewodowych sterowników nożnych, poprzez siłowniki elektryczne na napięcie stałe 24V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regulacja wysokości fotel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niezależna regulacja kata pochylenia siedzisk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regulacja przechyłów Trendelenburga i anty-Trendelenburga przy jednoczesnej  zmianie kąta oparcia pleców i segmentu siedzisk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Ręczny pilot przewodowy wyposażony w dodatkowe funkcje uzyskiwane z jednego (osobnego dla każdej funkcji) przycisku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tzw. pozycja startowa – fotel uzyskuje najniższą wysokoś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pozycja antyszokowa – wypoziomowane segmenty fotela oraz przejście do pozycji Trendelenburg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 przycisk służący do zapisania (zapamiętania) dowolnej, ustalonej pozycji fotel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 xml:space="preserve">Konstrukcja fotela wykonana ze stali węglowej lakierowanej proszkowo z użyciem lakieru z nanotechnologią srebra powodującą hamowanie namnażania bakterii i wirusów. Dodatki antybakteryjne muszą być integralną zawartością składu lakieru. 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>Konstrukcja nośna fotela i podstawa osłonięte obudową z tworzywa wykonanego z zastosowaniem antybakteryjnej nanotechnologii srebra powodującej hamowanie namnażania się bakterii i wirusów. Dodatek antybakteryjny musi być integralną zawartością składu tworzywa i zapewniać powolne uwalnianie jonów srebr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Osłony także w części siedzeniowej i z tyłu oparcia pleców.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Fotel mobilny dzięki trzem kołom (dwa koła kierunkowe do jazdy na wprost oraz jedno koło skrętne) zabudowanym w podstawie. Koła nie wystają poza obrys fotela – przez co nie utrudniają pracy operatora.  Blokowanie oraz odblokowanie podstawy fotela za pomocą dźwigni nożnej umieszczonej w podstawie od strony oparcia pleców.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Oparcie pleców i siedzenie wyposażone po obu stronach w listwy do mocowania wyposażenia dodatkowego</w:t>
            </w:r>
          </w:p>
        </w:tc>
      </w:tr>
      <w:tr>
        <w:trPr>
          <w:trHeight w:val="1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Możliwość wyposażenia fotela w podpórkę ręki, wieszak kroplówki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 xml:space="preserve">Tapicerka bezszwowa (możliwość wyboru z minimum pięciu kolorów), wykonana z materiału nieprzemakalnego z dodatkami bakterio i grzybobójczymi ograniczającymi rozprzestrzenianie się szczepu MRSA i bakterii E.coli. Tapicerka niepalna zgodnie z normą BS 5852 poziom CRIB 5 (Źródło zaprószenia 5)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>Właściwości ograniczające rozprzestrzenianie się szczepu MRSA i bakterii E.coli oraz niepalności potwierdzone certyfikatami wydanymi  przez niezależne uprawnione do tego podmioty. Certyfikaty dołączyć do oferty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Możliwość wyboru koloru obszycia materacy – wg wzornika producenta.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 xml:space="preserve">Pod oparciem pleców zabudowany zasobnik na rolkę papierowego podkładu (podkład niewidoczny z zewnątrz). Zapewniony łatwy dostęp do wymiany podkładu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Bezpieczne obciążenie fotela: min. 200kg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Wyposażenie fotela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</w:t>
              <w:tab/>
              <w:t>miska ginekologiczna ze stali nierdzewnej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</w:t>
              <w:tab/>
              <w:t>papierowy podkład w rolc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</w:t>
              <w:tab/>
              <w:t>podkolanniki z podrączkam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kern w:val="0"/>
                <w:lang w:eastAsia="pl-PL"/>
              </w:rPr>
              <w:t>-</w:t>
              <w:tab/>
              <w:t>strzemiona pod stopy montowane na sztycy podkolannik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-</w:t>
              <w:tab/>
              <w:t>podnóżek lakierowany ze stopniem tapicerowanym w kolorze tapicerki fotel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Dokumenty (raporty techniczne, karty charakterystyki itp.) potwierdzające antybakteryjność lakieru i tworzywa(dołączyć do oferty)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Fotel dostarczony w oryginalnym opakowaniu producent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Powierzchnie fotela odporne na środki dezynfekcyjne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Deklaracja Zgodności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252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Parametr wymagane dwóch stołów rehabilitacyjnych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Stół trzyczęściowy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Podgłówek regulowany sprężyną gazową</w:t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Podnóżek regulowany sprężyną gazową</w:t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 xml:space="preserve">Elektryczna regulacja wysokości za pomocą  pilota ręcznego i nożnego 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Zakres regulacji wysokości leża 55 cm do 85 cm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Uchwyty na pasy do stabilizacji po obu stronach leża</w:t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Regulacja kąta nachylenia zagłówka: od -60 ° do +45 °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Dopuszczalne obciążenie: 150 kg</w:t>
            </w:r>
            <w:r>
              <w:rPr>
                <w:rFonts w:ascii="Calibri" w:hAnsi="Calibri" w:cs="Calibri"/>
                <w:kern w:val="0"/>
                <w:lang w:eastAsia="pl-PL"/>
              </w:rPr>
              <w:t>﻿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System jezdny z 4 skrętnymi kółkami</w:t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4 regulowane stopki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 xml:space="preserve">Całkowita długość ok 200 cm , szerokość leża  ok 70 cm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Stół wyposażony w uchwyt na papier jednorazowy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Rok produkcji nie wcześniej niż 2023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Stół trzyczęściowy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Podgłówek regulowany sprężyną gazową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  <w:t>Podnóżek regulowany sprężyną gazową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  <w:bookmarkEnd w:id="4"/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21 dni od daty podpisania umowy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30 dni od daty wystawienia faktury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15.11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umowy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21.11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dwóch foteli ginekologicznych oraz dwóch stołów rehabilitacyjnych trzyczęściowych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1418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9:00Z</dcterms:created>
  <dc:creator>ADM</dc:creator>
  <dc:description/>
  <cp:keywords/>
  <dc:language>en-US</dc:language>
  <cp:lastModifiedBy>zoz konskie</cp:lastModifiedBy>
  <cp:lastPrinted>2023-11-10T09:36:00Z</cp:lastPrinted>
  <dcterms:modified xsi:type="dcterms:W3CDTF">2023-11-10T08:36:00Z</dcterms:modified>
  <cp:revision>5</cp:revision>
  <dc:subject/>
  <dc:title/>
</cp:coreProperties>
</file>