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0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11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Zespół Opieki Zdrowotnej w Końskich </w:t>
      </w:r>
      <w:bookmarkStart w:id="0" w:name="_Hlk150427326"/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u w:val="single"/>
        </w:rPr>
        <w:t>ramach programu: Likwidacja barier technicznych w gabinetach diagnostyczno - zabiegowych w Oddziale Ginekologiczno - Położniczym oraz w Poradni Ginekologiczno-Położniczej Zespołu Opieki Zdrowotnej w Końskich</w:t>
      </w:r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Dostawa </w:t>
      </w:r>
      <w:bookmarkStart w:id="1" w:name="_Hlk150427109"/>
      <w:r>
        <w:rPr>
          <w:rFonts w:cs="Arial" w:ascii="Arial" w:hAnsi="Arial"/>
          <w:b/>
          <w:color w:val="0000FF"/>
        </w:rPr>
        <w:t xml:space="preserve">dwóch foteli ginekologicznych </w:t>
      </w:r>
      <w:bookmarkStart w:id="2" w:name="_Hlk150426430"/>
      <w:r>
        <w:rPr>
          <w:rFonts w:cs="Arial" w:ascii="Arial" w:hAnsi="Arial"/>
          <w:b/>
          <w:color w:val="0000FF"/>
        </w:rPr>
        <w:t xml:space="preserve">oraz dwóch stołów rehabilitacyjnych trzyczęściowych </w:t>
      </w:r>
      <w:bookmarkEnd w:id="1"/>
      <w:bookmarkEnd w:id="2"/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bookmarkStart w:id="3" w:name="_Hlk148519261"/>
      <w:bookmarkEnd w:id="3"/>
      <w:r>
        <w:rPr>
          <w:rFonts w:cs="Arial" w:ascii="Arial" w:hAnsi="Arial"/>
          <w:b/>
          <w:bCs/>
        </w:rPr>
        <w:t>Dostawa dwóch foteli ginekologicznych oraz dwóch stołów rehabilitacyjnych trzyczęściowych w terminie do 21 dni od dnia podpisania umowy dostawa obejmuje również: szkolenie, dostarczone urządzenie musi posiadać certyfikat CE oraz paszport techniczny</w:t>
      </w:r>
      <w:bookmarkStart w:id="4" w:name="_Hlk150426675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bookmarkStart w:id="5" w:name="_Hlk150426502"/>
            <w:bookmarkEnd w:id="5"/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 dwóch foteli ginekologicznych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otel przeznaczony do przeprowadzania badań i zabiegów ginekologicznych i urologicznych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ługość całkowita leża w pozycji poziomej bez segmentu podudzia: 1280 mm (± 30 mm).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ałkowita szerokość leża: 740 mm (± 30 mm )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gulacja wysokości siedziska w pozycji fotelowej: 560mm – 890mm ( ±30 mm )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gulacja wysokości leża w pozycji poziomej: 760mm – 1090mm ( ±30 mm )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 pozycji fotelowej możliwość uzyskania bardzo niskiego położenia przedniej krawędzi siedziska – przynajmniej 400mm – w celu ułatwienia pacjentce wsiadania na fotel.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gulacja kąta oparcia pleców od -100 do 650 (±  50 )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ąt pochylenia siedziska: -650  do 100   (±  50 )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zechył Trendelenburga : min. 100  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zechył anty-Trendelenburga : min. 600  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unkcje fotela realizowane za pomocą ręcznego pilota przewodowego oraz przewodowych sterowników nożnych, poprzez siłowniki elektryczne na napięcie stałe 24V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gulacja wysokości fotel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niezależna regulacja kata pochylenia siedzis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gulacja przechyłów Trendelenburga i anty-Trendelenburga przy jednoczesnej  zmianie kąta oparcia pleców i segmentu siedzisk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ęczny pilot przewodowy wyposażony w dodatkowe funkcje uzyskiwane z jednego (osobnego dla każdej funkcji) przycisk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tzw. pozycja startowa – fotel uzyskuje najniższą wysok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ozycja antyszokowa – wypoziomowane segmenty fotela oraz przejście do pozycji Trendelenburg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rzycisk służący do zapisania (zapamiętania) dowolnej, ustalonej pozycji fotel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onstrukcja fotel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nstrukcja nośna fotela i podstawa osłonięte obudową z tworzywa wykonanego z zastosowaniem antybakteryjnej nanotechnologii srebra powodującej hamowanie namnażania się bakterii i wirusów. Dodatek antybakteryjny musi być integralną zawartością składu tworzywa i zapewniać powolne uwalnianie jonów srebr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łony także w części siedzeniowej i z tyłu oparcia pleców.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otel mobilny dzięki trzem kołom (dwa koła kierunkowe do jazdy na wprost oraz jedno koło skrętne) zabudowanym w podstawie. Koła nie wystają poza obrys fotela – przez co nie utrudniają pracy operatora.  Blokowanie oraz odblokowanie podstawy fotela za pomocą dźwigni nożnej umieszczonej w podstawie od strony oparcia pleców.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rcie pleców i siedzenie wyposażone po obu stronach w listwy do mocowania wyposażenia dodatkowego</w:t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wyposażenia fotela w podpórkę ręki, wieszak kroplówki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Tapicerka bezszwowa (możliwość wyboru z minimum pięciu kolorów), wykonana z materiału nieprzemakalnego z dodatkami bakterio i grzybobójczymi ograniczającymi rozprzestrzenianie się szczepu MRSA i bakterii E.coli. Tapicerka niepalna zgodnie z normą BS 5852 poziom CRIB 5 (Źródło zaprószenia 5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wyboru koloru obszycia materacy – wg wzornika producenta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od oparciem pleców zabudowany zasobnik na rolkę papierowego podkładu (podkład niewidoczny z zewnątrz). Zapewniony łatwy dostęp do wymiany podkładu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ezpieczne obciążenie fotela: min. 200kg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Wyposażenie każdego fotel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  <w:tab/>
              <w:t>miska ginekologiczna ze stali nierdzewn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  <w:tab/>
              <w:t>papierowy podkład w rol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  <w:tab/>
              <w:t>podkolanniki z podrączka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  <w:tab/>
              <w:t>strzemiona pod stopy montowane na sztycy podkolanni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  <w:tab/>
              <w:t>podnóżek lakierowany ze stopniem tapicerowanym w kolorze tapicerki fotel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Wyposażenie dodatkowe dla 1 fotel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   manipulator maciczny przeznaczony do ginekologicznych operacji laparoskopowych umożliwiający mobilizację macicy, napinanie struktur więzadłowych 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Manipulator rozbieralny i składający  się z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uchwytu  do którego mocowane są kielich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wymienne nasadki anatomiczne na szyjkę macicy wykonane z teflonu , wielorazow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użytku, dopasowujące manipulator do różnych rozmiarów szyjki macicy ,umożliwiając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wyeksponowanie sklepień pochwy, kielichy w trzech rozmiarach: 30mm, 34mm, 38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wkład spiralny w dwóch rozmiarach wkręcany w kanał szyjki macicy umożliwiający stabil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fiksowanie manipulatora : fi 16mm oraz fi 19mm , długość 63mm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zestaw wymiennych końcówek manipulatora dopasowujące manipulator do macic o różn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łębokości ( w pięciu rozmiarach): fi 60mm, fi 70mm, fi 77mm, fi 79mm, fi 100mm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kumenty (raporty techniczne, karty charakterystyki itp.) potwierdzające antybakteryjność lakieru i tworzywa(dołączyć do oferty)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otel dostarczony w oryginalnym opakowaniu producent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wierzchnie fotela odporne na środki dezynfekcyjne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eklaracja Zgodności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 dwóch stołów rehabilitacyjnych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ół trzyczęściowy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główek regulowany sprężyną gazową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nóżek regulowany sprężyną gazową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Elektryczna regulacja wysokości za pomocą  pilota ręcznego i nożnego 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regulacji wysokości leża 55 cm do 85 cm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chwyty na pasy do stabilizacji po obu stronach leża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gulacja kąta nachylenia zagłówka: od -60 ° do +45 °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puszczalne obciążenie: 150 kg</w:t>
            </w:r>
            <w:r>
              <w:rPr>
                <w:rFonts w:ascii="Calibri" w:hAnsi="Calibri" w:cs="Calibri"/>
                <w:lang w:eastAsia="pl-PL"/>
              </w:rPr>
              <w:t>﻿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jezdny z 4 skrętnymi kółkami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 regulowane stopki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ałkowita długość ok 200 cm , szerokość leża  ok 70 cm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ół wyposażony w uchwyt na papier jednorazowy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k produkcji nie wcześniej niż 2023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ół trzyczęściowy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główek regulowany sprężyną gazową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nóżek regulowany sprężyną gazową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  <w:bookmarkEnd w:id="4"/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1 dni od daty podpisania umowy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15.11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3.11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dwóch foteli ginekologicznych oraz dwóch stołów rehabilitacyjnych trzyczęściowych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3-11-17T12:14:00Z</dcterms:modified>
  <cp:revision>2</cp:revision>
  <dc:subject/>
  <dc:title/>
</cp:coreProperties>
</file>