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17.01.2024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34/2024</w:t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</w:t>
      </w:r>
      <w:bookmarkStart w:id="0" w:name="_Hlk150427326"/>
      <w:r>
        <w:rPr>
          <w:rFonts w:cs="Arial" w:ascii="Arial" w:hAnsi="Arial"/>
          <w:b/>
        </w:rPr>
        <w:t xml:space="preserve"> </w:t>
      </w:r>
      <w:bookmarkEnd w:id="0"/>
      <w:r>
        <w:rPr>
          <w:rFonts w:cs="Arial" w:ascii="Arial" w:hAnsi="Arial"/>
          <w:b/>
        </w:rPr>
        <w:t>zaprasza do składania ofert i udziału w postępowaniu dotyczącym sukcesywnych dostaw: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- GADOBUTROL paramagnetyczny, niejonowy makrocykliczny środek kontrastowy 1mmol/ml fiol 15ml sztuk 410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FF"/>
        </w:rPr>
        <w:t>- GADOBUTROL paramagnetyczny, niejonowy makrocykliczny środek kontrastowy 1mmol/ml fiol 7,5ml sztuk 230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- Jednorazowy, sterylny, zestaw do </w:t>
      </w:r>
      <w:bookmarkStart w:id="1" w:name="_Hlk156375377"/>
      <w:r>
        <w:rPr>
          <w:rFonts w:cs="Arial" w:ascii="Arial" w:hAnsi="Arial"/>
          <w:b/>
          <w:color w:val="0000FF"/>
        </w:rPr>
        <w:t>automatycznego wstrzykiwacza kontrastu</w:t>
      </w:r>
      <w:bookmarkEnd w:id="1"/>
      <w:r>
        <w:rPr>
          <w:rFonts w:cs="Arial" w:ascii="Arial" w:hAnsi="Arial"/>
          <w:b/>
          <w:color w:val="0000FF"/>
        </w:rPr>
        <w:t xml:space="preserve"> MEDARD SPECTRIS SOLARIS EP: wkład o poj. 65i 115ml mini spike x2 oraz dren pacjentki sztuk 800 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- Łącze niskiego ciśnienia z trójnikiem zwrotnym o wytrzymałości 350 PSI długość 250 cm do automatycznego wstrzykiwacza kontrastu MEDARD SPECTRIS SOLARIS EP sztuk 800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709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pis przedmiotu zamówienia oraz jego wielkość lub zakres: </w:t>
      </w:r>
      <w:bookmarkStart w:id="2" w:name="_Hlk150426675"/>
      <w:bookmarkStart w:id="3" w:name="_Hlk148519261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1 Kontras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DOBUTROL paramagnetyczny, niejonowy makrocykliczny środek kontrastowy 1mmol/ml fiol 15ml sztuk 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GADOBUTROL paramagnetyczny, niejonowy makrocykliczny środek kontrastowy 1mmol/ml fiol 7,5ml sztuk 2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nie </w:t>
      </w:r>
      <w:bookmarkStart w:id="4" w:name="_Hlk156392147"/>
      <w:r>
        <w:rPr>
          <w:rFonts w:cs="Arial" w:ascii="Arial" w:hAnsi="Arial"/>
          <w:b/>
          <w:bCs/>
        </w:rPr>
        <w:t>2 Zestawy do automatycznego wstrzykiwacza kontrastu</w:t>
      </w:r>
      <w:bookmarkEnd w:id="4"/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Jednorazowy, sterylny, zestaw do automatycznego wstrzykiwacza kontrastu MEDARD SPECTRIS SOLARIS EP: wkład o poj. 65i 115ml mini spike x2 oraz dren pacjentki sztuk 8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Łącze niskiego ciśnienia z trójnikiem zwrotnym o wytrzymałości 350 PSI długość 250 cm do automatycznego wstrzykiwacza kontrastu MEDARD SPECTRIS SOLARIS EP sztuk 8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bookmarkEnd w:id="2"/>
      <w:bookmarkEnd w:id="3"/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sukcesywnie według potrzeb zamawiającego przez okres 12 miesięcy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w terminie 30 dni od dnia doręczenia prawidłowo doręczonej faktury VAT przelewe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19.01.2024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 (wypełniony odpowiednio do każdego zadania)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asortymentowo cenowy - załącznik numer 2 (wypełniony odpowiednio do każdego zadania)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24.01.2024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Kontrasty i Zestawy do automatycznego wstrzykiwacza kontrastu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57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Wzór umowy stanowi załącznik do niniejszego postępowania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4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4-01-17T12:55:00Z</dcterms:modified>
  <cp:revision>5</cp:revision>
  <dc:subject/>
  <dc:title/>
</cp:coreProperties>
</file>