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279/2024 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zedłużenie licencji systemu antywirusowego ESET PROTECT ENTERPRISE wraz z modułem EDR/XDR oraz zarządzania w chmurze na 500 sztuk/ urządzeń na okres 2 lat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przedmiotu zamówienia oraz jego wielkość lub zakres : ESET PROTECT ENTERPRISE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ersze możliwości wykrywania ataków i zagrożeń (XDR). Pełny monitoring sieci, threat hunting oraz automatyzacja działań w razie wykrycia zagroż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onsol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chrona stacji roboczych ESET Endpoint Security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W oprogramowaniu wykorzystano wielowarstwowe podejście, które polega na jednoczesnym zastosowaniu wielu technologii, co pozwala na zapewnienie równowagi pomiędzy wydajnością, skutecznością wykrywania zagrożeń i liczbą fałszywych alarmów, umożliwiając organizacjo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ezpieczenie się przed złośliwym oprogramowanie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lokowanie ukierunkowanych atak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bieganie naruszeniom bezpieczeństwa dan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trzymywanie ataków bezplikow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rywanie zaawansowanych stałych zagrożeń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hronę urządzeń mobilnych i MD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hrona systemów serwerow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hrona urządzeń mobiln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ndboxing w chmurz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tended Detection &amp; Response (XDR)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pleksowe rozwiązanie w zakresie zapobiegania, wykrywania i usuwania skutków ataków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szukiwanie wszystkich komputerów pod kątem wykrywania nowych zagrożeń oraz narzędzia reagowania na zdarzenia opracowane z myślą o natychmiastowym usuwaniu skutków problemów związanych z bezpieczeństwem w sieci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wykonania zamówienia: 2 lata od 26.06.2024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może zadawać pytania dotyczące niniejszego postępowania. Zamawiający udzieli odpowiedzi na pytania wniesione w terminie do dnia 17.05.2024 roku do godz. 10:00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wadium, jeżeli Zamawiający żąda wniesienia wadium: ………nie dotyczy…………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 Formularz oferty – załącznik numer 1;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- </w:t>
      </w:r>
      <w:bookmarkStart w:id="0" w:name="_Hlk166490944"/>
      <w:r>
        <w:rPr>
          <w:rFonts w:cs="Calibri"/>
          <w:b/>
          <w:bCs/>
          <w:sz w:val="20"/>
          <w:szCs w:val="20"/>
        </w:rPr>
        <w:t>Propozycję umowy zawierającą wszystkie postanowienia wynikające z oferty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Wykonawcy</w:t>
      </w:r>
      <w:r>
        <w:rPr>
          <w:rFonts w:cs="Calibri"/>
          <w:sz w:val="20"/>
          <w:szCs w:val="20"/>
        </w:rPr>
        <w:t xml:space="preserve"> Zamawiający z Wykonawcą zawrze umowę w związku z tym Wykonawca do oferty załączy jej propozycję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bookmarkEnd w:id="0"/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22.05.2024 roku do godziny 11:00, z dopiskiem w tytule wiadomości – Postępowanie na (………………………………………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1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Zamawiający z Wykonawcą zawrze umowę w związku z tym Wykonawca do oferty załączy propozycję umowy zawierającą wszystkie postanowienia wynikające z oferty Wykonawcy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6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6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6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6"/>
        </w:numPr>
        <w:spacing w:before="0" w:after="0"/>
        <w:ind w:left="709" w:hanging="283"/>
        <w:jc w:val="both"/>
        <w:rPr/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6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spacing w:lineRule="auto" w:line="360"/>
        <w:ind w:left="426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Zamawiający z Wykonawcą zawrze umowę w związku z tym Wykonawca do oferty załączy propozycję umowy zawierającą wszystkie postanowienia wynikające z oferty Wykonawcy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 , dnia 13.05.2024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2:00Z</dcterms:created>
  <dc:creator>Bogumiła Kalinowska</dc:creator>
  <dc:description/>
  <cp:keywords/>
  <dc:language>en-US</dc:language>
  <cp:lastModifiedBy>zoz konskie</cp:lastModifiedBy>
  <cp:lastPrinted>2024-05-13T11:02:00Z</cp:lastPrinted>
  <dcterms:modified xsi:type="dcterms:W3CDTF">2024-05-13T09:32:00Z</dcterms:modified>
  <cp:revision>3</cp:revision>
  <dc:subject/>
  <dc:title/>
</cp:coreProperties>
</file>