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294/2024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Sukcesywne dostawy mrożonek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oraz jego wielkość lub zakres : </w:t>
      </w:r>
      <w:r>
        <w:rPr>
          <w:rFonts w:cs="Calibri"/>
          <w:b/>
          <w:bCs/>
          <w:sz w:val="20"/>
          <w:szCs w:val="20"/>
        </w:rPr>
        <w:t>Sukcesywne dostawy mrożon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eastAsia="Times New Roman" w:cs="Calibri"/>
          <w:color w:val="000000"/>
          <w:kern w:val="2"/>
          <w:sz w:val="20"/>
          <w:szCs w:val="20"/>
          <w:lang w:eastAsia="zh-CN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>do 6 miesięcy od daty podpisania umowy, jednak nie wcześniej niż od dnia 01.07.2024 rok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może zadawać pytania dotyczące niniejszego postępowania. Zamawiający udzieli odpowiedzi na pytania wniesione w terminie do dnia 22.05.2024 roku do godz. 10:00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asortymentowo-cenowy – załącznik numer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ecyfikację produkt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240"/>
        <w:ind w:left="4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28.05.2024 roku do godziny 11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 , dnia 15.05.2024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5:00Z</dcterms:created>
  <dc:creator>Bogumiła Kalinowska</dc:creator>
  <dc:description/>
  <cp:keywords/>
  <dc:language>en-US</dc:language>
  <cp:lastModifiedBy>zoz konskie</cp:lastModifiedBy>
  <cp:lastPrinted>2024-05-13T11:02:00Z</cp:lastPrinted>
  <dcterms:modified xsi:type="dcterms:W3CDTF">2024-05-15T06:55:00Z</dcterms:modified>
  <cp:revision>2</cp:revision>
  <dc:subject/>
  <dc:title/>
</cp:coreProperties>
</file>