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296/2024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Sukcesywne dostawy ryb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 : </w:t>
      </w:r>
      <w:r>
        <w:rPr>
          <w:rFonts w:cs="Calibri"/>
          <w:b/>
          <w:bCs/>
          <w:sz w:val="20"/>
          <w:szCs w:val="20"/>
        </w:rPr>
        <w:t>Sukcesywne dostawy ry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eastAsia="Times New Roman" w:cs="Calibri"/>
          <w:color w:val="000000"/>
          <w:kern w:val="2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>do 6 miesięcy od daty podpisania umowy, jednak nie wcześniej niż od dnia 01.07.2024 rok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może zadawać pytania dotyczące niniejszego postępowania. Zamawiający udzieli odpowiedzi na pytania wniesione w terminie do dnia 22.05.2024 roku do godz. 10:00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asortymentowo-cenowy – załącznik numer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ecyfikację produkt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dostarczy Handlowe Dokumenty Identyfikacyjne (HDI) przy każdorazowej dostawie zgodnie z obowiązującym praw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28.05.2024 roku do godziny 11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 , dnia 15.05.2024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7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4-05-15T06:57:00Z</dcterms:modified>
  <cp:revision>2</cp:revision>
  <dc:subject/>
  <dc:title/>
</cp:coreProperties>
</file>