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311/2024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 ryb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oraz jego wielkość lub zakres: </w:t>
      </w:r>
      <w:r>
        <w:rPr>
          <w:rFonts w:cs="Calibri"/>
          <w:b/>
          <w:bCs/>
          <w:sz w:val="20"/>
          <w:szCs w:val="20"/>
        </w:rPr>
        <w:t>Sukcesywne dostawy ryb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wraz z udostępnieniem sprzętu chłodniczego do przechowywania zakupionych produ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color w:val="000000"/>
          <w:kern w:val="2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>do 6 miesięcy od daty podpisania umowy, jednak nie wcześniej niż od dnia 01.07.2024 rok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ecyfikację produkt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06.06.2024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28.05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1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4-05-28T08:04:00Z</dcterms:modified>
  <cp:revision>3</cp:revision>
  <dc:subject/>
  <dc:title/>
</cp:coreProperties>
</file>