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/>
      </w:pPr>
      <w:r>
        <w:rPr>
          <w:rFonts w:cs="Calibri" w:ascii="Calibri" w:hAnsi="Calibri"/>
          <w:spacing w:val="0"/>
          <w:sz w:val="20"/>
        </w:rPr>
        <w:t xml:space="preserve">OGŁOSZENIE O ZAMÓWIENIU </w:t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Nr 24/JK/363/2024 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Sukcesywne dostawy: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bookmarkStart w:id="0" w:name="_Hlk170194911"/>
      <w:bookmarkStart w:id="1" w:name="_Hlk170194605"/>
      <w:bookmarkEnd w:id="0"/>
      <w:bookmarkEnd w:id="1"/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Zadanie nr 1 środków czystości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  <w:t>Zadanie nr 2 naczynia jednorazowe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FF"/>
          <w:kern w:val="2"/>
          <w:sz w:val="20"/>
          <w:szCs w:val="20"/>
          <w:lang w:eastAsia="zh-CN"/>
        </w:rPr>
      </w:r>
      <w:bookmarkStart w:id="2" w:name="_Hlk170194911"/>
      <w:bookmarkStart w:id="3" w:name="_Hlk170194911"/>
      <w:bookmarkEnd w:id="3"/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Arial" w:hAnsi="Arial" w:eastAsia="Times New Roman" w:cs="Calibri"/>
          <w:b/>
          <w:b/>
          <w:color w:val="0000FF"/>
          <w:kern w:val="2"/>
          <w:sz w:val="20"/>
          <w:szCs w:val="20"/>
          <w:lang w:eastAsia="zh-CN"/>
        </w:rPr>
      </w:pPr>
      <w:r>
        <w:rPr>
          <w:rFonts w:eastAsia="Times New Roman" w:cs="Calibri" w:ascii="Arial" w:hAnsi="Arial"/>
          <w:b/>
          <w:color w:val="0000FF"/>
          <w:kern w:val="2"/>
          <w:sz w:val="20"/>
          <w:szCs w:val="20"/>
          <w:lang w:eastAsia="zh-CN"/>
        </w:rPr>
      </w:r>
      <w:bookmarkStart w:id="4" w:name="_Hlk170194605"/>
      <w:bookmarkStart w:id="5" w:name="_Hlk170194605"/>
      <w:bookmarkEnd w:id="5"/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Opis przedmiotu zamówienia oraz jego wielkość lub zakres: </w:t>
      </w:r>
      <w:r>
        <w:rPr>
          <w:rFonts w:cs="Calibri"/>
          <w:b/>
          <w:bCs/>
          <w:sz w:val="20"/>
          <w:szCs w:val="20"/>
        </w:rPr>
        <w:t xml:space="preserve">Sukcesywne dostawy 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nr 1 środków czystości wg załącznika nr 2 (oferty należy składać na całość zadania złożenie oferty na nie wszystkie pozycje zadania będzie skutkować jej odrzuceniem)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danie nr 2 naczynia jednorazowe wg załącznika nr 2 (oferty należy składać na całość zadania złożenie oferty na nie wszystkie pozycje zadania będzie skutkować jej odrzuceniem)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wykonania zamówienia: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zh-CN"/>
        </w:rPr>
        <w:t xml:space="preserve">do 12 miesięcy od daty podpisania umowy,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nie dotyczy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kaz oświadczeń lub dokumentów, jakie mają dostarczyć Wykonawcy w celu potwierdzenia spełniania warunków udziału w postępowaniu: ………………………nie dotyczy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Wykonawca może zadawać pytania dotyczące niniejszego postępowania. Wymagania dotyczące wadium, jeżeli Zamawiający żąda wniesienia wadium: ………nie dotyczy…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asortymentowo-cenowy – załącznik numer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8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02.07.2024 roku do godziny 10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twarcie ofert nastąpi o godzinie 10:15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is kryteriów, którymi Zamawiający będzie się kierował przy wyborze oferty, wraz z podaniem znaczenia tych kryteriów i sposobu oceny ofert:</w:t>
      </w:r>
      <w:r>
        <w:rPr/>
        <w:t xml:space="preserve"> </w:t>
      </w:r>
      <w:r>
        <w:rPr>
          <w:rFonts w:cs="Calibri"/>
          <w:b/>
          <w:bCs/>
          <w:sz w:val="20"/>
          <w:szCs w:val="20"/>
        </w:rPr>
        <w:t>CENA – 100%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>: 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Wymagania dotyczące zabezpieczenia należytego wykonania umowy, jeżeli Zamawiający żąda wniesienia zabezpieczenia: ……………nie dotyczy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została złożona nie na wszystkie pozycje danego zadania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5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e aspektów społecznych: ………………nie dotyczy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, dnia 25.06.2024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5:00Z</dcterms:created>
  <dc:creator>Bogumiła Kalinowska</dc:creator>
  <dc:description/>
  <cp:keywords/>
  <dc:language>en-US</dc:language>
  <cp:lastModifiedBy>zoz konskie</cp:lastModifiedBy>
  <cp:lastPrinted>2024-05-13T11:02:00Z</cp:lastPrinted>
  <dcterms:modified xsi:type="dcterms:W3CDTF">2024-06-25T06:29:00Z</dcterms:modified>
  <cp:revision>3</cp:revision>
  <dc:subject/>
  <dc:title/>
</cp:coreProperties>
</file>