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4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150850677"/>
      <w:bookmarkEnd w:id="0"/>
      <w:r>
        <w:rPr>
          <w:rFonts w:cs="Arial" w:ascii="Arial" w:hAnsi="Arial"/>
          <w:b/>
          <w:sz w:val="24"/>
          <w:szCs w:val="24"/>
        </w:rPr>
        <w:t>DSUiZP 24/JK/21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50850677"/>
      <w:bookmarkStart w:id="2" w:name="_Hlk150850677"/>
      <w:bookmarkEnd w:id="2"/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Przedmiotem zamówienia jest świadczenie </w:t>
      </w:r>
      <w:bookmarkStart w:id="3" w:name="_Hlk150844329"/>
      <w:r>
        <w:rPr>
          <w:rFonts w:cs="Arial" w:ascii="Arial" w:hAnsi="Arial"/>
          <w:b/>
          <w:color w:val="0000FF"/>
        </w:rPr>
        <w:t xml:space="preserve">systematycznej usługi związanej z odbiorem odpadów </w:t>
      </w:r>
      <w:bookmarkEnd w:id="3"/>
      <w:r>
        <w:rPr>
          <w:rFonts w:cs="Arial" w:ascii="Arial" w:hAnsi="Arial"/>
          <w:b/>
          <w:color w:val="0000FF"/>
        </w:rPr>
        <w:t xml:space="preserve">o kodzie 16 03 80 (Produkty spożywcze przeterminowane lub nieprzydatnych do spożycia), 20 01 25 (olej i tłuszcze jadalne) w tym uboczne produkty pochodzenia zwierzęcego kategorii 3 w ilości rocznej ok. 7800 kg wytworzonych przez ZOZ w Końskich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4" w:name="_Hlk148519261"/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  <w:b/>
          <w:bCs/>
        </w:rPr>
        <w:t>Przedmiotem zamówienia jest świadczenie systematycznej usługi związanej z odbiorem odpadów o kodzie 16 03 80 (Produkty spożywcze przeterminowane lub nieprzydatnych do spożycia), 20 01 25 (olej i tłuszcze jadalne) w tym uboczne produkty pochodzenia zwierzęcego kategorii 3  w ilości rocznej ok.7800 kg wytworzonych przez ZOZ w Końskich. Zgromadzone odpady magazynuje w zlokalizowanym na terenie obiektu pomieszczeniu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eceniobiorca zobowiązuje się do: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odpłatnego dostarczenia i oznakowania pojemników przeznaczonych na odpady.                           Odbioru odpadów w sposób uzgodniony pomiędzy stronami. Przygotowania i przekazania odebranych odpadów do wykorzystania lub unieszkodliwienia. Odbioru odpadów na podstawie dokumentów handlowych i/lub karty przekazania odpadów. Odbioru oraz załadunku odpadów na środek transportu przystosowany do przewozu odpadów. Prowadzenia ewidencji odebranych odpadów zgodnie z obowiązującym prawem, udostępnienie jej dla Zleceniodawcy. Odbioru odpadów wedle harmonogramu i/lub zgłoszenia telefonicznego indywidualnie ustalonego pomiędzy stro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4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12 miesięcy od 01.01.2024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14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20.11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840" w:hanging="414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należy dołączyć kopię zezwoleń potrzebnych do prowadzenia działalności związanej z odbiorem odpadów o kodzie 16 03 80 (Produkty spożywcze przeterminowane lub nieprzydatnych do spożycia), 20 01 25 (olej i tłuszcze jadalne)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3.11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świadczenie systematycznej usługi związanej z odbiorem odpadów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ADM</dc:creator>
  <dc:description/>
  <cp:keywords/>
  <dc:language>en-US</dc:language>
  <cp:lastModifiedBy>zoz konskie</cp:lastModifiedBy>
  <cp:lastPrinted>2023-11-14T10:37:00Z</cp:lastPrinted>
  <dcterms:modified xsi:type="dcterms:W3CDTF">2023-11-14T09:38:00Z</dcterms:modified>
  <cp:revision>6</cp:revision>
  <dc:subject/>
  <dc:title/>
</cp:coreProperties>
</file>