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19.10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157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Dostawa odczynników do badań diagnostycznych wraz z dzierżawą dwóch analizatorów do oznaczania parametrów krytycznych przez okres 12 miesięcy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bookmarkStart w:id="0" w:name="_Hlk148519261"/>
      <w:bookmarkEnd w:id="0"/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ostawa odczynników do badań diagnostycznych wraz z dzierżawą dwóch analizatorów do oznaczania parametrów krytycznych przez okres 12 miesięcy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25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Parametr wymagane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>Analizator  używany po aktualnym przeglądzie technicznym. Analizator typu kasetowego: wszystkie elementy wymienialne: odczynniki, elektrody, płyny kontrolne, myjące oraz pojemnik na ścieki umieszczone w jednej wielotestowej kasecie odczynnikowo – sensorowej. Dopuszcza się osobną kasetę sensorową, w której muszą się znajdować także płyny kontrolne. Nie dopuszcza się żadnych zewnętrznych kalibratorów/materiałów do regulacji, w ampułkach niezależnie czy kalibracji/regulacji dokonuje serwis, czy użytkownik</w:t>
            </w:r>
          </w:p>
        </w:tc>
      </w:tr>
      <w:tr>
        <w:trPr>
          <w:trHeight w:val="60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Sonda aspiracyjna musi znajdować się w kasecie odczynnikowej lub odczynnikowo- sensorowej i stanowić jej integralny element. Nie dopuszcza się czynności obsługowych typu wymiana, czyszczenie sondy aspiracyjnej lub jakichkolwiek elementów typu uchwyt, uszczelki sondy itp. Niezależnie czy wykonuje je operator czy też  serwis </w:t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>Parametry mierzone: pH, pCO2, pO2, tHb, O2Hb, MetHb, COHb, HHb, K+, Na+, Ca++, Cl, Glukoza, Mleczan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Zakres liniowości oznaczonego wapnia zjonizowanego od 0,11-5,00 mmol/L 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>Wystandaryzowany czas kondycjonowania kasety odczynnikowo – sensorowej nie większy niż 60 minut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Podanie próbki bezpośrednio ze strzykawki lub kapilary bez potrzeby użycia adapterów. Możliwość oznaczenia we krwi pełnej. Objętość analizowanej próbki przy pobraniu z kapilary/strzykawki dla całego panelu badań podanego w punkcie 3 nie większa niż 150 µL </w:t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Prosta komunikacja z operatorem, oprogramowanie w języku polskim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Badania kontroli jakości przeprowadzone w sposób całkowicie automatyczny, bez ingerencji operatora, co najmniej po każdym oznaczeniu przy użyciu płynów kontrolnych. Graficzny wykres kontroli jakości Delta lub Levey – Jenningsa dla każdego parametru 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Automatyczna kalibracja bez użycia gazów wzorcowych i butli gazowych lub kalibracja fabryczna </w:t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Czas pomiaru nie większy niż 45 sekund 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Interfejsy umożliwiające przesyłanie danych w sieci w systemie dwukierunkowym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Automatyczne oświetlenie pola aspiracji i próbki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Wszystkie kasety niezbędne do wykonania badań przechowywyane w temperaturze pokojowej, nie wymagają przechowywania w lodówce 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Automatyczne monitorowanie ilości badań możliwych do wykonania  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pl-PL" w:bidi="pl-PL"/>
              </w:rPr>
              <w:t xml:space="preserve">Analizatory wyposażone w UPS dający czas nie krótszy niż 30 minut podtrzymania zasilania 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szystkie elementy wymienialne niezbędne do wykonania oznaczeń tj. odczynniki, sensory, płyny kontrolne, myjące, pojemnik na odpadki umieszczone w jednej wielotestowej kasecie odczynnikowo- sensorowej. </w:t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ystem kontroli jakości wykrywający i automatycznie korygujący błędy analityczne takie jak: mikroskrzepy, pęcherze powietrza, substancje mogące wywołać interferencje bez udziału operatora. Automatyczna dokumentacja naprawy błędów: bieżący dostęp z ustawień operatora do raportu błędów (data, rodzaj wykrytego błędu, czynność naprawcza, informacja czy błąd został naprawiony).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dnorazowa autowalidacja za pomocą wewnętrznych materiałów (znajdujących się w kasecie) w trakcie jej uruchomiania w celu sprawdzenia jej integralności i wykluczenia błędów w fazie analitycznej na poziomie 97%. </w:t>
            </w:r>
          </w:p>
        </w:tc>
      </w:tr>
      <w:tr>
        <w:trPr>
          <w:trHeight w:val="1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żliwość oznaczenia parametru Hematokryt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12 miesięcy od daty podpisania umowy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co miesiąc 30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25.10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asortymentowo-cenowy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umow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27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odczynników do badań diagnostycznych wraz z dzierżawą dwóch analizatorów do oznaczania parametrów krytycznych przez okres 12 miesięcy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5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3:00Z</dcterms:created>
  <dc:creator>ADM</dc:creator>
  <dc:description/>
  <cp:keywords/>
  <dc:language>en-US</dc:language>
  <cp:lastModifiedBy>zoz konskie</cp:lastModifiedBy>
  <cp:lastPrinted>2023-10-19T10:29:00Z</cp:lastPrinted>
  <dcterms:modified xsi:type="dcterms:W3CDTF">2023-10-19T09:13:00Z</dcterms:modified>
  <cp:revision>2</cp:revision>
  <dc:subject/>
  <dc:title/>
</cp:coreProperties>
</file>