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Końskie, dnia 27.09.202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SUiZP 24/JK/100/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ukcesywne dostawy pieczywa dla potrzeb ZOZ w Końskich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PV – 15811000-6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r>
        <w:rPr>
          <w:rFonts w:cs="Arial" w:ascii="Arial" w:hAnsi="Arial"/>
          <w:b/>
        </w:rPr>
        <w:t>Sukcesywne dostawy pieczyw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o 2 miesięcy od daty podpisania umowy, jednak nie wcześniej niż od dnia 25.10.2023 ro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30.09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 – załącznik numer 2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ne certyfikaty oraz badania odpowiadające normom przedmiotowym Powiatowej Stacji Sanitarno-Epidemiologicznej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przedmiot zamówienia jest objęty kontrolą przez organ Państwowej Inspekcji Sanitar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Aktualną decyzję wydaną przez organ Państwowej Inspekcji Sanitarnej spełniania wymagań koniecznych do zapewnienia higieny w procesie produkcji lub obrocie oraz do zapewnienia właściwej jakości tych artykuł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Zaświadczenie (lub inny dokument) o wdrażaniu lub stosowaniu systemu HACCP </w:t>
        <w:br/>
        <w:t>i o stosowaniu dobrej Zasad Dobrej Praktyki Higienicznej i Produkcyjnej w zakładz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Dokumenty potwierdzające, że środki transportu posiadają dopuszczanie do przewozu asortymentu będącego przedmiotem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produktów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dostarczy Handlowe Dokumenty Identyfikacyjne (HDI) przy każdorazowej dostawie zgodnie z obowiązującym praw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Oświadczenie Wykonawcy, że udostępni na każde żądanie Zamawiającego książki kontroli środka transportu – zapisy z przeprowadzonych zabiegów dezynfekcji pojaz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że udostępni na każde żądanie Zamawiającego książeczkę zdrowia osoby dostarczającej towar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 xml:space="preserve">O ile nie wynika to z dokumentów rejestrowych dostępnych w odpowiednich bazach internetowych, Wykonawca musi złożyć dokumenty potwierdzające posiadanie uprawnień/pełnomocnictw osób składających ofertę. 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5.10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pieczywa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  <w:r>
        <w:rPr>
          <w:rFonts w:cs="Arial" w:ascii="Arial" w:hAnsi="Arial"/>
          <w:b/>
        </w:rPr>
        <w:t>Załącznik do Ogłoszenia – Projekt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ind w:firstLine="7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KIEROWNIK ZAMAWIAJĄCEG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3:00Z</dcterms:created>
  <dc:creator>ADM</dc:creator>
  <dc:description/>
  <cp:keywords/>
  <dc:language>en-US</dc:language>
  <cp:lastModifiedBy>jcrook@vp.pl</cp:lastModifiedBy>
  <cp:lastPrinted>2023-09-27T08:32:00Z</cp:lastPrinted>
  <dcterms:modified xsi:type="dcterms:W3CDTF">2023-09-27T06:44:00Z</dcterms:modified>
  <cp:revision>4</cp:revision>
  <dc:subject/>
  <dc:title/>
</cp:coreProperties>
</file>