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16.11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225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</w:t>
      </w:r>
      <w:bookmarkStart w:id="0" w:name="_Hlk150427326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zaprasza do składania ofert i udziału w postępowaniu dotyczącym: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151022735"/>
      <w:r>
        <w:rPr>
          <w:rFonts w:cs="Arial" w:ascii="Arial" w:hAnsi="Arial"/>
          <w:b/>
          <w:color w:val="0000FF"/>
        </w:rPr>
        <w:t>Odsprzedaż używanego rezonansu magnetycznego  wraz z sprzętem medycznym i wyposażeniem Pracowni Rezonansu Magnetycznego</w:t>
      </w:r>
      <w:bookmarkEnd w:id="1"/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pis przedmiotu zamówienia oraz jego wielkość lub zakres: </w:t>
      </w:r>
      <w:bookmarkStart w:id="2" w:name="_Hlk150426675"/>
      <w:bookmarkStart w:id="3" w:name="_Hlk148519261"/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przedaż używanego rezonansu magnetycznego  wraz z sprzętem medycznym i wyposażeniem Pracowni Rezonansu Magnetycznego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ładny opis składników wchodzących w zakres Sprzętu medycznego, o którym mowa w ust. 1 powyżej, określony jest w Załączniku nr 2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bookmarkEnd w:id="2"/>
      <w:bookmarkEnd w:id="3"/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do 29 grudnia 2023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50% kwoty brutto Wynagrodzenia, do dnia 15 stycznia 2024 roku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8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% kwoty brutto Wynagrodzenia, do dnia 15 lutego 2024 roku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22.11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 cenowy rezonans załącznik numer 2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umowy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27.11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Odsprzedaż używanego rezonansu magnetycznego  wraz z sprzętem medycznym i wyposażeniem Pracowni Rezonansu Magnetycznego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1418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6:00Z</dcterms:created>
  <dc:creator>ADM</dc:creator>
  <dc:description/>
  <cp:keywords/>
  <dc:language>en-US</dc:language>
  <cp:lastModifiedBy>zoz konskie</cp:lastModifiedBy>
  <cp:lastPrinted>2023-11-10T09:36:00Z</cp:lastPrinted>
  <dcterms:modified xsi:type="dcterms:W3CDTF">2023-11-16T09:26:00Z</dcterms:modified>
  <cp:revision>2</cp:revision>
  <dc:subject/>
  <dc:title/>
</cp:coreProperties>
</file>