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29.11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66/2023</w:t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</w:t>
      </w:r>
      <w:bookmarkStart w:id="0" w:name="_Hlk150427326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zaprasza do składania ofert i udziału w postępowaniu dotyczącym: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Wymiany instalacji ciepłej wody użytkowej w przestrzeni technicznej w ZOZ w Końskich w ilości około 140 mb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1" w:name="_Hlk150426675"/>
      <w:bookmarkStart w:id="2" w:name="_Hlk148519261"/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rociąg z rur z tworzyw sztucznych o połączeniach zgrzewanych, na ścianach w budynkach FI 110 mm ilość 140 m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olacja dwuwarstwowa rurociągu otulina Thermaflex FRZ lub otulinami Thermaflex FRZ i matu (płyty) Thermasheet FR izolacja 80mm rurociąg Fi 80-114 mm, warstwa druga : otulina ilość 140 m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łączenia zgrzewane na rurociągach dla ciśnień 0,6 MPa, DN 80 mm ilość 2 sztuki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1"/>
      <w:bookmarkEnd w:id="2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3 grudnia 2023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w terminie 30 dni od dnia doręczenia prawidłowo doręczonej faktury VAT przelew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4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07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Wymiany instalacji ciepłej wody użytkowej w przestrzeni technicznej w ZOZ w Końskich w ilości około 140 mb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57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7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3-11-29T08:39:00Z</dcterms:modified>
  <cp:revision>3</cp:revision>
  <dc:subject/>
  <dc:title/>
</cp:coreProperties>
</file>