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23.10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162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0" w:name="_Hlk148946050"/>
      <w:r>
        <w:rPr>
          <w:rFonts w:cs="Arial" w:ascii="Arial" w:hAnsi="Arial"/>
          <w:b/>
          <w:color w:val="0000FF"/>
        </w:rPr>
        <w:t>Szkolenie okresowe około 330 pracowników ZOZ Końskie z zakresu Bezpieczeństwa i Higieny Pracy</w:t>
      </w:r>
      <w:bookmarkEnd w:id="0"/>
      <w:r>
        <w:rPr>
          <w:rFonts w:cs="Arial" w:ascii="Arial" w:hAnsi="Arial"/>
          <w:b/>
          <w:color w:val="0000FF"/>
        </w:rPr>
        <w:t xml:space="preserve">.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1" w:name="_Hlk148519261"/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e okresowe około 330 pracowników ZOZ Końskie z zakresu Bezpieczeństwa i Higieny Pracy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e przeprowadzone będzie w siedzibie Zamawiającego (sala konferencyjna). Liczba osób podana jest szacunkowo i może ulec w niewielkim stopniu zmianie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  <w:t xml:space="preserve">Grupy zawod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dawca – 2 oso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nowiska kierownicze- 15 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rsonel medyczny (lekarz, pielęgniarka, opiekun medyczny fizjoterapeuta, ratownik medyczny) i stanowiska administracyjno-biurowe – 250 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nowiska robotnicze (personel gospodarczy i pomocniczy, techniczny itp.) –40 osób</w:t>
      </w:r>
    </w:p>
    <w:p>
      <w:pPr>
        <w:pStyle w:val="Normal"/>
        <w:numPr>
          <w:ilvl w:val="0"/>
          <w:numId w:val="6"/>
        </w:numPr>
        <w:rPr/>
      </w:pPr>
      <w:r>
        <w:rPr/>
        <w:t>Inżynieryjno-techniczne 3 oso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rsonel pracujący przy urządzeniach wytwarzających P-EM – 20 osó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matyka szkoleń musi być zgodna z poszczególnymi ramowymi programami szkoleń wynikającymi z Rozporządzenia Ministra Gospodarki i Pracy w sprawie szkolenia w dziedzinie bezpieczeństwa i higieny pracy, a szczegółowe programy szkoleń muszą być dostarczone zamawiającem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 trwania szkolenia - zgodny z Rozporządzeniem Ministra Gospodarki i Pracy w sprawie szkolenia w dziedzinie bezpieczeństwa i higieny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kolenia powinny zostać przeprowadzone przez wykwalifikowana kadrę trenerską, w tym obowiązkowo specjalistę bhp, specjalistę pożarnictwa i ratownika medycznego. Zamawiający wymaga, aby każdy z trenerów posiadał doświadczenie zawodowe z wykładanego zagadnienia min. 3 letni staż pracy w zawodzie. Na potwierdzenie Wykonawca załączy do oferty CV trene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matyka szkolenia związana z udzielaniem pierwszej pomocy przedmedycznej powinna zostać przeprowadzona w formie zajęć prakt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dla grup szkoleniowych pracodawców i osób kierujących pracownikami powinien zapewnić materiały szkoleniowe do samo dokształc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wymaga, aby Wykonawca posiadał doświadczenie w realizacji szkoleń z zakresu bhp – przeprowadzenie min. 6 usług w tym zakresie dla podmiotów gospodarczych w przeciągu ostatnich 3 lat. Na potwierdzenie do oferty należy załączyć informacją potwierdzające należyte wykonanie usługi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1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30.11.2023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co miesiąc 14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25.10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840" w:hanging="414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maga, aby Wykonawca posiadał doświadczenie w realizacji szkoleń z zakresu bhp – przeprowadzenie min. 6 usług w tym zakresie dla podmiotów gospodarczych w przeciągu ostatnich 3 lat. Na potwierdzenie do oferty należy załączyć informacją potwierdzające należyte wykonanie usług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a powinny zostać przeprowadzone przez wykwalifikowana kadrę trenerską, w tym obowiązkowo specjalistę bhp, specjalistę pożarnictwa i ratownika medycznego. Zamawiający wymaga, aby każdy z trenerów posiadał doświadczenie zawodowe z wykładanego zagadnienia min. 3 letni staż pracy w zawodzie. Na potwierdzenie Wykonawca załączy do oferty CV trenerów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31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szkolenie okresowe około 330 pracowników ZOZ Końskie z zakresu Bezpieczeństwa i Higieny Pracy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ADM</dc:creator>
  <dc:description/>
  <cp:keywords/>
  <dc:language>en-US</dc:language>
  <cp:lastModifiedBy>zoz konskie</cp:lastModifiedBy>
  <cp:lastPrinted>2023-10-19T10:29:00Z</cp:lastPrinted>
  <dcterms:modified xsi:type="dcterms:W3CDTF">2023-10-23T08:37:00Z</dcterms:modified>
  <cp:revision>5</cp:revision>
  <dc:subject/>
  <dc:title/>
</cp:coreProperties>
</file>