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Końskie, dnia 27.09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SUiZP 24/JK/104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Sukcesywne dostawy świeżych warzyw i owoców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na poniżej opisanych warunkach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r>
        <w:rPr>
          <w:rFonts w:cs="Arial" w:ascii="Arial" w:hAnsi="Arial"/>
          <w:b/>
        </w:rPr>
        <w:t xml:space="preserve">Sukcesywne dostawy </w:t>
      </w:r>
      <w:bookmarkStart w:id="0" w:name="_Hlk146269285"/>
      <w:r>
        <w:rPr>
          <w:rFonts w:cs="Arial" w:ascii="Arial" w:hAnsi="Arial"/>
          <w:b/>
        </w:rPr>
        <w:t>świeżych warzyw i owoców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do 2 miesięcy od daty podpisania umowy, jednak nie wcześniej niż od dnia 25.10.2023 ro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30.09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 – załącznik numer 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produkt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05.10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świeżych warzyw i owoców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</w:rPr>
        <w:t>Załącznik do Ogłoszenia – Projekt umow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ind w:firstLine="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KIEROWNIK ZAMAWIAJĄCEG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8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2:00Z</dcterms:created>
  <dc:creator>ADM</dc:creator>
  <dc:description/>
  <cp:keywords/>
  <dc:language>en-US</dc:language>
  <cp:lastModifiedBy>jcrook@vp.pl</cp:lastModifiedBy>
  <cp:lastPrinted>1995-11-21T17:41:00Z</cp:lastPrinted>
  <dcterms:modified xsi:type="dcterms:W3CDTF">2023-09-27T06:48:00Z</dcterms:modified>
  <cp:revision>4</cp:revision>
  <dc:subject/>
  <dc:title/>
</cp:coreProperties>
</file>