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UiZP/252/AD/15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Końskie, dn. 28.05.2020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is oferty równoważ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Opieki Zdrowotnej w Końskich prowadzi dezynfekcję narzędzi, urządzeń medycznych i dezynfekcję powierzchni zgodnie z Procedurą – „ Stosowanie środków dezynfekcyjnych i antyseptyków w ZOZ Końsk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oferent składający ofertę równoważną musi spełnić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proponowane środki dezynfekcyjne równoważne powinny posiadać potwierdzenie stosownymi dokumentami działanie biobójcze zaoferowanych preparatów ( do dezynfekcji narzędzi i powierzchni) w zakresie wymaganego spektrum dział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eparaty odkażające równoważne powinny posiadać dokumenty potwierdzające, że zostały przebadane z pozytywnymi wynikami przez niezależny ośrodek badawczy na następujących organizmach testowych zgodnie z obowiązującą normą PN-EN 14885 dla obszaru medyczn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anie bakteriobójcze – zgodnie z normą EN 13727 i EN14561; w przypadku preparatów zakwalifikowanych jako wyroby medyczne zgodnie z normą – EN12054, EN 1499, EN 1500 i EN 127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anie prątkobójcze – zgodnie z normą EN 14563 i EN 14348 oraz Mycobacterium tuberculos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anie grzybobójcze – zgodnie z normą EN 13624, EN 14562 i EN 1434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anie sporobójcze – Bacillus subtilisi/lub bacillus cereus ( szczep najmniej wrażliwy na badany preparat ) oraz Clostridium sporogenes;</w:t>
      </w:r>
    </w:p>
    <w:p>
      <w:pPr>
        <w:pStyle w:val="Normal"/>
        <w:rPr/>
      </w:pPr>
      <w:r>
        <w:rPr>
          <w:sz w:val="22"/>
          <w:szCs w:val="22"/>
        </w:rPr>
        <w:t xml:space="preserve">- działanie wirusobójcze – zgodnie z normą EN 14476/Polio i Adeno/HBV, HCV i HI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zaproponowany środek nie posiada takiego zakresu działania i badań zakończonych pozytywnymi wynikami na wyżej opisane organizmy testowe wg norm oferta podlega odrzuceniu. Dopuszcza się złożenie ofert na środki szerszym zakresie działania niż wyszczególnione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oferować ilość równoważnego środka umożliwiającą wykonanie takiej samej ilości cieczy roboczej lub innych ( dotyczy chusteczek) jak ze środków wskazanych przez Zamawiającego w Formularzu Cen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 Formularzu Cenowym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ządzi ofert cenowe według tabel z Formularza Cenowego Zał. Nr 2 do SIW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taki sam układ tabel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aproponowane środki dezynfekcyjne równoważne muszą posiadać aktualne Karty Charakterystyki Substancji Niebezpiecznej w jęz. polskim wydane przez producenta środk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ent musi załączyć do oferty instrukcje określające dokładne parametry chemiczno- użytkowe oraz instrukcje sporządzania cieczy robocze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oferty równoważnej należy wycenić ułamkową ilość opakowań, tak aby zaoferowana ilość zaproponowanego środka umożliwiła wykonanie takiej samej ilości cieczy roboczej jak ze środków wskazanych przez Zamawiając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awiający nie wyraża zgody na załączenie oświadczeń w miejsce dokumentów wymaganych, wyszczególnionych w SIWZ rozdz.. VI zarówno do oferty równoważnej jak również dla środków wskazanych w Formularzu cenowym przez Zamawiając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tyczy Zad. Nr 3 ( chusteczki) Zamawiający dopuszcza +- 10% tolerancji wymiaru pojedynczej chusteczki.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na Par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6:00Z</dcterms:created>
  <dc:creator>ZOZ</dc:creator>
  <dc:description/>
  <cp:keywords/>
  <dc:language>en-US</dc:language>
  <cp:lastModifiedBy>adrabik</cp:lastModifiedBy>
  <cp:lastPrinted>2017-05-15T10:11:00Z</cp:lastPrinted>
  <dcterms:modified xsi:type="dcterms:W3CDTF">2020-06-29T10:19:00Z</dcterms:modified>
  <cp:revision>4</cp:revision>
  <dc:subject/>
  <dc:title>Opis oferty równoważnej</dc:title>
</cp:coreProperties>
</file>