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tytuł naukowy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Posiadam doświadczenie zabiegowe, w roku 2021 wykonałem …………………..zabiegów operacyjnych - </w:t>
      </w:r>
      <w:r>
        <w:rPr>
          <w:b/>
          <w:bCs/>
        </w:rPr>
        <w:t>dotyczy</w:t>
      </w:r>
      <w:r>
        <w:rPr/>
        <w:t xml:space="preserve"> </w:t>
      </w:r>
      <w:r>
        <w:rPr>
          <w:b/>
          <w:bCs/>
        </w:rPr>
        <w:t>zadania nr 1,2,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 dodatkowe kwalifikacje – specjalizację                                                                        z pielęgniarstwa  ……………………………….. – </w:t>
      </w:r>
      <w:r>
        <w:rPr>
          <w:b/>
          <w:bCs/>
        </w:rPr>
        <w:t>dotyczy zadania nr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Oświadczam, że nie jestem pracownikiem ZOZ w Końskich i nie udzielam świadczeń zdrowotnych w ramach umowy o pracę z ZOZ w Koń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03-11T12:10:00Z</dcterms:modified>
  <cp:revision>3</cp:revision>
  <dc:subject/>
  <dc:title>Załącznik nr 2</dc:title>
</cp:coreProperties>
</file>