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color w:val="000000"/>
        </w:rPr>
        <w:t>1.E// W ramach umowy dostawca materiałów zobowiązany jest przekazać w bezpłatne użytkowanie na czas umowy aparat do fakoemulsyfikacji w ilości 1 sztuka kompatybilny z posiadanym przez zamawiającego osprzętem wielorazowym o poniższej konfiguracji i parametrach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tbl>
      <w:tblPr>
        <w:tblW w:w="928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963"/>
        <w:gridCol w:w="1679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PARAMETR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)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Aparat do fakoemulsyfikacji i witrektomii z wbudowanym laserem</w:t>
            </w:r>
          </w:p>
          <w:p>
            <w:pPr>
              <w:pStyle w:val="Normal"/>
              <w:spacing w:lineRule="auto" w:line="276" w:before="280" w:after="142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Wyprodukowany w roku 202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trHeight w:val="249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Aparat do fakoemulsyfikacji oraz witrektomii przedniej i tylnej wyposażony w następujące moduły</w:t>
            </w:r>
          </w:p>
          <w:p>
            <w:pPr>
              <w:pStyle w:val="Normal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- moduł fakoemulsyfikacji i diatermii</w:t>
            </w:r>
          </w:p>
          <w:p>
            <w:pPr>
              <w:pStyle w:val="Normal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- moduł witrektomii przedniej/ tylnej</w:t>
            </w:r>
          </w:p>
          <w:p>
            <w:pPr>
              <w:pStyle w:val="Normal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Moduł lasera z wyłącznikiem awaryjny,</w:t>
            </w:r>
          </w:p>
          <w:p>
            <w:pPr>
              <w:pStyle w:val="Normal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Moduł endoiluminacji</w:t>
            </w:r>
          </w:p>
          <w:p>
            <w:pPr>
              <w:pStyle w:val="Normal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Moduł wymiany płyn /powietrze</w:t>
            </w:r>
          </w:p>
          <w:p>
            <w:pPr>
              <w:pStyle w:val="Normal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Moduł podawania/ usuwania oleju</w:t>
            </w:r>
          </w:p>
          <w:p>
            <w:pPr>
              <w:pStyle w:val="Normal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Przewodowy/bezprzewodowy sterownik nożny</w:t>
            </w:r>
          </w:p>
          <w:p>
            <w:pPr>
              <w:pStyle w:val="Normal"/>
              <w:spacing w:lineRule="auto" w:line="276" w:before="280" w:after="142"/>
              <w:rPr>
                <w:color w:val="000000"/>
              </w:rPr>
            </w:pPr>
            <w:r>
              <w:rPr>
                <w:color w:val="000000"/>
              </w:rPr>
              <w:t>Wieszak na kroplówki regulowany na boki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280" w:after="142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trHeight w:val="199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Pompa irygacyjno – infuzyjna/aspiracyjna tłokowa z możliwością wyboru trybu pracy: precyzyjnej regulacji przepływu (tryb przepływu) lub precyzyjnej regulacji podciśnienia (tryb podciśnienia z ograniczeniem przepływu). Pompa posiada cztery tłoki, zawory regulacyjne oraz czujniki przepływu i napływu. Dwie linie aspiracyjne, dwie linie napływu (irygacyjna, infuzyjna)Regulacja przepływu 0-90ml/min, regulacja podciśnienia 0-680mmHg, regulacja napływu 0- 150 mm/Hg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trHeight w:val="6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Jeden rodzaj kaset do operacji w odcinku przednim, tylnym ora procedur łączonych. Kasety wyposażone w dwie linie aspiracyjne, dwie linie napływu (irygacji i infuzji)oraz wymienny worek odciekowy o poj. 250lub 2000 ml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)</w:t>
            </w:r>
          </w:p>
        </w:tc>
        <w:tc>
          <w:tcPr>
            <w:tcW w:w="8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RYGACJA/INFUZJA/ASPIRACJA</w:t>
            </w:r>
          </w:p>
          <w:p>
            <w:pPr>
              <w:pStyle w:val="Normal"/>
              <w:spacing w:lineRule="auto" w:line="276" w:before="280" w:after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Aspiracja:</w:t>
            </w:r>
          </w:p>
          <w:p>
            <w:pPr>
              <w:pStyle w:val="Normal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Tryb przepływu: zakres przepływu aspiracyjnego regulowany w zakresie 0-90lm/min:0-10lm/min z krokiem co 0,1ml/min, w zakresie 10-90ml/min z krokiem co 1,0ml/min, zakres regulacji wartości granicznej 0-680mmHg</w:t>
            </w:r>
          </w:p>
          <w:p>
            <w:pPr>
              <w:pStyle w:val="Normal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Tryb podciśnienia: zakres regulacji podciśnienia 0- 680 mmHg, możliwość ograniczenia wartości przepływu w zakresie 0-90ml/min lub całkowitego wyłączenia co skutkuje ustawieniem maksymalnej wartości przepływu ok 160lnm/min</w:t>
            </w:r>
          </w:p>
          <w:p>
            <w:pPr>
              <w:pStyle w:val="Normal"/>
              <w:spacing w:lineRule="auto" w:line="276" w:before="280" w:after="142"/>
              <w:rPr>
                <w:color w:val="000000"/>
              </w:rPr>
            </w:pPr>
            <w:r>
              <w:rPr>
                <w:color w:val="000000"/>
              </w:rPr>
              <w:t>Dostępna funkcja wartości progowej (ustawienia żądanej wartości podciśnienia w momencie okluzji0:tryb manualny, tryb automatyczny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Irygacja /infuzja</w:t>
            </w:r>
          </w:p>
          <w:p>
            <w:pPr>
              <w:pStyle w:val="Normal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3 tryby irygacji/infuzji 9zkres 0-150mmHg)zależne od aktualnej procedury zabiegowej tryb stały- ciśnienie irygacji/infuzji jest regulowane do ustalonej wartości i utrzymywane na stałym poziomie tryb AIC- ciśnienie irygacji/infuzji jest regulowane pod katem utrzymania konkretnego docelowego ciśnienia wewnątrzgałkowego w żądanym zakresie z uwzględnieniem kompensacji przepływu aspiracyjnego</w:t>
            </w:r>
          </w:p>
          <w:p>
            <w:pPr>
              <w:pStyle w:val="Normal"/>
              <w:spacing w:lineRule="auto" w:line="276" w:before="280" w:after="142"/>
              <w:rPr>
                <w:color w:val="000000"/>
              </w:rPr>
            </w:pPr>
            <w:r>
              <w:rPr>
                <w:color w:val="000000"/>
              </w:rPr>
              <w:t>Tryb Smart IOP- ciśnienie irygacji jest automatycznie regulowane po9d kątem utrzymania konkretnego docelowego ciśnienia wewnątrzgałkowego z uwzględnieniem strat ciśnienia na używanych narzędziach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Funkcja Backflush</w:t>
            </w:r>
          </w:p>
          <w:p>
            <w:pPr>
              <w:pStyle w:val="Normal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4 rodzaje funkcji 9wymywania zwrotnego)zależne od aktywnej procedury zabiegowej:</w:t>
            </w:r>
          </w:p>
          <w:p>
            <w:pPr>
              <w:pStyle w:val="Normal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- Backflush ręczny (wyrównywanie podciśnienia do ciśnienia panującego w zbiorniku)</w:t>
            </w:r>
          </w:p>
          <w:p>
            <w:pPr>
              <w:pStyle w:val="Normal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- mikro backflusch aktywne narzędzie do aspiracji wygeneruje impuls irygacyjny 90-50 mmHg, czas aktywacji 0-250ms)</w:t>
            </w:r>
          </w:p>
          <w:p>
            <w:pPr>
              <w:pStyle w:val="Normal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Backflush automatyczny (neutralizacja podciśnienia w narzędziu</w:t>
            </w:r>
          </w:p>
          <w:p>
            <w:pPr>
              <w:pStyle w:val="Normal"/>
              <w:spacing w:lineRule="auto" w:line="276" w:before="280" w:after="142"/>
              <w:rPr>
                <w:color w:val="000000"/>
              </w:rPr>
            </w:pPr>
            <w:r>
              <w:rPr>
                <w:color w:val="000000"/>
              </w:rPr>
              <w:t>Regulacja objętości i czasu trwania funkcji Backflush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Irygacja :</w:t>
            </w:r>
          </w:p>
          <w:p>
            <w:pPr>
              <w:pStyle w:val="Normal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Tryb stały</w:t>
            </w:r>
          </w:p>
          <w:p>
            <w:pPr>
              <w:pStyle w:val="Normal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Tryb AIC</w:t>
            </w:r>
          </w:p>
          <w:p>
            <w:pPr>
              <w:pStyle w:val="Normal"/>
              <w:spacing w:lineRule="auto" w:line="276" w:before="280" w:after="142"/>
              <w:rPr>
                <w:color w:val="000000"/>
              </w:rPr>
            </w:pPr>
            <w:r>
              <w:rPr>
                <w:color w:val="000000"/>
              </w:rPr>
              <w:t>Tryb Smart IOP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e)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Infuzja</w:t>
            </w:r>
          </w:p>
          <w:p>
            <w:pPr>
              <w:pStyle w:val="Normal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Tryb stały</w:t>
            </w:r>
          </w:p>
          <w:p>
            <w:pPr>
              <w:pStyle w:val="Normal"/>
              <w:spacing w:lineRule="auto" w:line="276" w:before="280" w:after="142"/>
              <w:rPr>
                <w:color w:val="000000"/>
              </w:rPr>
            </w:pPr>
            <w:r>
              <w:rPr>
                <w:color w:val="000000"/>
              </w:rPr>
              <w:t>Tryb AIC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f)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Stały napływ irygacyjny/infuzyjny aktywowany z panelu ekranu dotykowego lub dowolnie zaprogramowanego przełącznika sterownika nożnego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g)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Dreny aspiracyjne i irygacyjne o sztywnych ściankach każdy oznaczony odpowiednim kolorem i różną średnicą podłączenia uniemożliwiającą niepoprawne podłączenia do kasety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h)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Możliwość stosowania różnych końcówek I/A: bimanualne koaksjalne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i)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Funkcja alternatywnego ciśnienia irygacji/ infuzji aktywowana z panelu dotykowego lub sterownika nożnego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trHeight w:val="40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j)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Funkcja automatycznego przełączenia infuzji/irygacji na napływ grawitacyjny w przypadku awarii zasilania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k)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Kroplówka stała w postaci wieszaka na butelki bez wykorzystania masztu poruszającego się w górę i w dół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trHeight w:val="67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l)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Możliwość stosowania dowolnego rodzaju roztworu BSS/Ringera w butelkach o miękkiej, sztywnej ściance lub w workach o pojemności do 1000 ml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ł)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System kontrolujący zużycie roztworu z informacją o pozostałym płynie oraz komunikatach ostrzegawczych o konieczności wymiany płynu</w:t>
            </w:r>
          </w:p>
          <w:p>
            <w:pPr>
              <w:pStyle w:val="Normal"/>
              <w:spacing w:lineRule="auto" w:line="276" w:before="280" w:after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)</w:t>
            </w:r>
          </w:p>
        </w:tc>
        <w:tc>
          <w:tcPr>
            <w:tcW w:w="8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anel fakoemulsyfikacji</w:t>
            </w:r>
          </w:p>
          <w:p>
            <w:pPr>
              <w:pStyle w:val="Normal"/>
              <w:spacing w:lineRule="auto" w:line="276" w:before="280" w:after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Uniwersalna głowica do fako i fakofragmentacji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0"/>
              </w:rPr>
              <w:t>Jednoczesna liniowa kontrola aspiracji i fakoemulsyfikacji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Możliwość kontroli mocy ultradźwięków za pomocą sterownika nożnego w płaszczyźnie pionowej i poziomej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e)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System ciągłej kontroli dostrojenia głowicy fako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f)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Częstotliwość pracy głowicy 40 kHz, 4 kryształy piezoelektryczne, moc wyjściowa 50W+/-20%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g)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Tryby fakoemulsyfikacji: ciągły, pulsacyjny, burst, multiburst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h)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Fako pulsacyjne co najmniej z zakresu 1-250 pulsów/sek, cykl pracy 10-90%pracy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i)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Możliwość regulacji czasu trwania impulsu w trybie pulse i multiburst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j)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Możliwość stosowania zestawów fako dedykowanych dla co najmniej 4 rozmiarów cięci: 1,8mm, 2,2mm, 2,4mm, 2,8mm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k)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Możliwość przeprowadzenia fakofragmentacji igłami o średnicy 0,9mm i 0,6mm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m)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Możliwość wykonania MICS fako przez cięcie 1,8mm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).</w:t>
            </w:r>
          </w:p>
        </w:tc>
        <w:tc>
          <w:tcPr>
            <w:tcW w:w="8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Witrektomia</w:t>
            </w:r>
          </w:p>
          <w:p>
            <w:pPr>
              <w:pStyle w:val="Normal"/>
              <w:spacing w:lineRule="auto" w:line="276" w:before="280" w:after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Witrektomia przednia i tylna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Witrektom : nóż gilotynowy z ostrzami tnącymi w obu kierunkach ruchu, dostępne również witrektomy o cięciu jednokierunkowym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Moduł witrektomii: napęd pneumatyczny, częstotliwość cięć witrektomu pneumatycznego do 8000cięć/min.(witrektom dwukierunkowy TDC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Witrektomy o średnicach 20 G, 23 G, 25G, 27G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e)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Możliwość kontroli cięć witrektomu za pomocą sterownika nożnego w płaszczyźnie pianowej i poziomej. Możliwość niezależnej regulacji cięć/ aspiracj w dwóch płaszczyznach – trybu dual Linear. Możliwość wyłączenia/włączenia cięć witrektomu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f)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Możliwość witrektomii 3D- jednoczesnej regulacji dwóch parametrów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trHeight w:val="12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</w:rPr>
              <w:t>j)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</w:rPr>
              <w:t>Funkcja pojedynczego cięcia witrktomu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Możliwość pracy w trybie witrekomii suchej- bez napływu aktywowanej z panelu sterownika</w:t>
            </w:r>
          </w:p>
          <w:p>
            <w:pPr>
              <w:pStyle w:val="Normal"/>
              <w:spacing w:lineRule="auto" w:line="276" w:before="280" w:after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8).</w:t>
            </w:r>
          </w:p>
        </w:tc>
        <w:tc>
          <w:tcPr>
            <w:tcW w:w="8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Diatermia</w:t>
            </w:r>
          </w:p>
          <w:p>
            <w:pPr>
              <w:pStyle w:val="Normal"/>
              <w:spacing w:lineRule="auto" w:line="276" w:before="280" w:after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Możliwość użycia endo i exodiatermiii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Możliwość stosowania liniowej kontroli diatermii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Możliwość stosowania wielorazowych końcówek oraz wielorazowych przewodów diatermii i endodiatermii o różnych średnicach 20G, 23G, 25G, 27G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trHeight w:val="16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luminacja Światłowodowa</w:t>
            </w:r>
          </w:p>
          <w:p>
            <w:pPr>
              <w:pStyle w:val="Normal"/>
              <w:spacing w:lineRule="atLeast" w:line="165" w:before="280" w:after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trHeight w:val="204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e)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Możliwość podłączenia kilku światłowodów jednocześnie co najmniej 3, możliwość podłączenia różnych typów światłowodów, o różnych średnicach 20G., 23G, 25G, 27G, możliwość podłączenia światłowodów do narzędzi z oświetleniem. Możliwość niezależnej regulacji intensywności światła w procentach, regulacji barwy światła(od białego do żółtego)oraz dla każdego światłowodu oddzielnie. Źródło światła LED z wbudowanym filtrem UV(&lt;425nm)i filtrem IR(&gt;680nm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9)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niekcja /usuwania płynów lepkich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trHeight w:val="202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Podaż oleju silikonowego z liniową regulacją(zakres 05,-6,0 bar). Pneumatyczny podajnik do iniekcji oleju silikonowego. Usuwanie oleju silikonowego z liniową regulacją aspiracji (zakres 0- 660mmHg).liniowa kontrola odsysania płynów podawanych śródoperacyjnie z jednoczesnym podawaniem oleju silikonowego, jeden zestaw do podania /usuwania oleju silikonowego. System mikroiniekcji z precyzyjną liniową kontrolą podaży (0,1do2 barów) płynów o małej objętości z dedykowanym zestawem do iniekcji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trHeight w:val="12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</w:rPr>
              <w:t>10)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Laser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trHeight w:val="259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Wbudowane źródło światła laserowego o długości fali532nm i mocy maksymalnej 1200mW(wiązka terapeutyczna) oraz światła czerwonego(celowniczego). Tryb pracy :pojedynczy impuls, seria ciągły. Możliwość zastosowania sond laserowych 20G, 23G, 25G, 27G, oraz sond laserowych z jednoczesną endoiluminacją gałki ocznej. Możliwość podłączenia (Laser Indirect Ophthamoscopes). Wyłącznik awaryjny. Sterowanie laserem i parametrami pracy zp pomocą zintegrowanego sterownika nożnego, możliwość włączenia/wyłączenia lasera za pomocą sterownika nożnego z dowolnego kroku procedury zabiegowej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trHeight w:val="13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color w:val="000000"/>
              </w:rPr>
            </w:pPr>
            <w:r>
              <w:rPr>
                <w:color w:val="000000"/>
              </w:rPr>
              <w:t>11)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Wymiana płyn- powietrze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trHeight w:val="102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280" w:after="142"/>
              <w:rPr>
                <w:color w:val="000000"/>
              </w:rPr>
            </w:pPr>
            <w:r>
              <w:rPr>
                <w:color w:val="000000"/>
              </w:rPr>
              <w:t>Moduł podaży powietrza z regulowanym ciśnieniem podaży w zakresie 0-150mmHg. Funkcja alternatywnego ciśnienia powietrza aktywowana z panelu dotykowego lub przycisku sterownika nożnego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12)</w:t>
            </w:r>
          </w:p>
        </w:tc>
        <w:tc>
          <w:tcPr>
            <w:tcW w:w="8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ozostałe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Zasilanie elektryczne 100-240 V/50/60 Hz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Programowanie i zapamiętywanie parametrów wielu operatorów do 2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Programowanie i zapamiętywanie wielu programów dla jednego operatora do 2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Zasilanie sprężonym powietrzem 4-10 bar,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e)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Głosowe potwierdzenie wybranych opcji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f)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Sygnalizacja akustyczna parametrów pracy i stanów alarmowych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g)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Sterownie parametrami poprzez ekran dotykowy, bezprzewodowy pilot oraz sterownik nożny. Ekran dotykowy na podstawie obrotowej , 19 cali kolorowy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h)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Wyposażenie;</w:t>
            </w:r>
          </w:p>
          <w:p>
            <w:pPr>
              <w:pStyle w:val="Normal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Pilot bezprzewodowy- 1 szt.</w:t>
            </w:r>
          </w:p>
          <w:p>
            <w:pPr>
              <w:pStyle w:val="Normal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Sterownik nożny- 1 szt.</w:t>
            </w:r>
          </w:p>
          <w:p>
            <w:pPr>
              <w:pStyle w:val="Normal"/>
              <w:spacing w:lineRule="auto" w:line="276" w:before="280" w:after="142"/>
              <w:rPr>
                <w:color w:val="000000"/>
              </w:rPr>
            </w:pPr>
            <w:r>
              <w:rPr>
                <w:color w:val="000000"/>
              </w:rPr>
              <w:t>Rozkładana taca z możliwością regulacji wysokości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i)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Sterownik nożny zintegrowany z laserem posiada możliwość pracy przewodowej i bezprzewodowej . Przewody łączące zawarte w zestawie. Sterownik główny posiada możliwość dowolnego zaprogramowania 6 pomocniczy klawiszy funkcyjnych. Sterownik nożny z możliwością wyboru 4 różnych nakładek pod stopę operatora w celu uzyskania optymalnego komfortu pracy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j)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Cztery podwójne kółka jezdne z centralnym mechanizmem blokady. Kółka wyposażone w fartuchy chroniące przed najeżdżaniem na przewody dwie dźwignia blokady z tylu i z przodu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k)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Akcesoria jednorazowe (kaseta, witrektom i inne) oraz głowica fako posiadają gniazda przyłączeniowe w przednim panelu urządzenia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l)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Funkcja wizualizacji- możliwość nakładania parametrów pracy urządzenia na obraz mikroskopowy zewnętrznej wizualizacji eksport danych do wizualizacja pomocą łącza Ethernet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m)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Możliwość wygenerowania raportu o aktualnych parametrach pracy po każdej procedurze zabiegowej i skopiowanie na przenośny dysk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13).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Aparat wyposażony:</w:t>
            </w:r>
          </w:p>
          <w:p>
            <w:pPr>
              <w:pStyle w:val="Normal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Tacę narzędziową – 1szt</w:t>
            </w:r>
          </w:p>
          <w:p>
            <w:pPr>
              <w:pStyle w:val="Normal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Bezprzewodowy główny sterownik nożny -1 szt.</w:t>
            </w:r>
          </w:p>
          <w:p>
            <w:pPr>
              <w:pStyle w:val="Normal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Głowice do fako/fakofragmentacji – 2szt.</w:t>
            </w:r>
          </w:p>
          <w:p>
            <w:pPr>
              <w:pStyle w:val="Normal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Końcówka bimanualna –I/A- 2 szt.</w:t>
            </w:r>
          </w:p>
          <w:p>
            <w:pPr>
              <w:pStyle w:val="Normal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Diatermia bipolarna z przewodem- 2 szt.</w:t>
            </w:r>
          </w:p>
          <w:p>
            <w:pPr>
              <w:pStyle w:val="Normal"/>
              <w:spacing w:lineRule="auto" w:line="276" w:before="280" w:after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36:00Z</dcterms:created>
  <dc:creator>adrabik</dc:creator>
  <dc:description/>
  <dc:language>en-US</dc:language>
  <cp:lastModifiedBy>adrabik</cp:lastModifiedBy>
  <dcterms:modified xsi:type="dcterms:W3CDTF">2022-08-29T11:37:00Z</dcterms:modified>
  <cp:revision>1</cp:revision>
  <dc:subject/>
  <dc:title>1</dc:title>
</cp:coreProperties>
</file>