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0"/>
          <w:lang w:val="en-US"/>
        </w:rPr>
        <w:t xml:space="preserve">Numer spr. DSUiZP 24/AD/ 90 /2021r        </w:t>
      </w:r>
    </w:p>
    <w:p>
      <w:pPr>
        <w:pStyle w:val="Heading2"/>
        <w:ind w:left="284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Heading2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mowa nr DSUiZP 24/AD/ 90/2021r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niku przeprowadzonego postępowania poza ustawą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nak: DSUiZP 24/AD/90/2021,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2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espołem Opieki Zdrowotnej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IP 658-17-05-655</w:t>
        <w:tab/>
        <w:t xml:space="preserve">                 REGON </w:t>
      </w:r>
      <w:r>
        <w:rPr>
          <w:color w:val="000000"/>
          <w:sz w:val="22"/>
          <w:szCs w:val="22"/>
        </w:rPr>
        <w:t>260076450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wanym Zamawiającym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 Dr n.med. Wojciech  Przybylski -  Dyrekto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firmą;  ………………</w:t>
        <w:tab/>
        <w:t>REGON  ………….zwaną Wykonawcą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wyniku rozstrzygnięcia konkursu ofert na zakup i dostawę w okresie letnim,  wody mineralnej została zawarta umowa o następującej treś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dostawa, należy rozumieć dostarczenie poprzez wniesienie/wwiezienie do pomieszczeń magazynu zlokalizowanego na niskim parterze 2 palet z wodą, lub w przypadku braku paleciaka u Wykonawcy, wodę należy dostarczyć do pom. magazynu, poprzez wiezienie jej na wózkach ręcznych udostępnionych przez Zamawiającego i rozładunek na podesty. W przypadku zwrotnych palet zostaną- one zwrócone Wykonawcy po zakończeniu sezon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konawca oświadcza, że przedmiot umowy jest zgodny z opisem zawartym w Zaproszeniu, oraz woda posiada termin przydatności do spożycia min. 3 m-ce. </w:t>
      </w:r>
    </w:p>
    <w:p>
      <w:pPr>
        <w:pStyle w:val="Normal"/>
        <w:ind w:left="284" w:hanging="0"/>
        <w:jc w:val="center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godz; 8,00 do 13,00 po złożeniu zamówienia przez magazyniera ZOZ w dniu poprzednim w max ilości 2 palet, ponieważ 1 pełna paleta zostawać będzie jako zapas w magazynie. Magazyn posiada  1 drzwi o szer.  100c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e Zamawiającego pomieści max. 3 europalety..- nie ma możliwości przechowania większego zapasu wod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biór ilościowy i jakościowy towaru odbywać się będzie w obecności magazyniera ZOZ Końskie, a potwierdzenie dostawy, poprzez podpisanie odpowiednich dokumentów WZ i/lub faktury. Podstawą do zapłaty za dostarczony przedmiot zamówienia będzie  faktura VAT  z każdorazowej dostawy.</w:t>
      </w:r>
    </w:p>
    <w:p>
      <w:pPr>
        <w:pStyle w:val="TextBody"/>
        <w:ind w:left="42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rFonts w:ascii="Times New Roman CE" w:hAnsi="Times New Roman CE"/>
          <w:b/>
          <w:i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3</w:t>
      </w:r>
    </w:p>
    <w:p>
      <w:pPr>
        <w:pStyle w:val="TextBody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 tytułu nieterminowej płatności będą naliczane odsetki ustawowe.</w:t>
      </w:r>
    </w:p>
    <w:p>
      <w:pPr>
        <w:pStyle w:val="Tekstpodstawowy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nieść wierzytelności wynikające z niniejszej umowy na stronę trzecią zgodnie z Ustawa z dnia 15.04.2011r., Dz.U. nr 112, poz.654, art. 54 ust.5 ustawy o działalności leczniczej.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rony zgodnie ustalają, że w rozliczeniach należności obowiązywać będzie forma przelewu   bankowego - z terminem płatności do 30 dni, za każdą fakturę częściową.</w:t>
      </w:r>
    </w:p>
    <w:p>
      <w:pPr>
        <w:pStyle w:val="Normal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rFonts w:ascii="Times New Roman CE" w:hAnsi="Times New Roman CE"/>
          <w:b/>
          <w:i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4</w:t>
      </w:r>
    </w:p>
    <w:p>
      <w:pPr>
        <w:pStyle w:val="TextBody"/>
        <w:ind w:left="704" w:hanging="420"/>
        <w:rPr/>
      </w:pPr>
      <w:r>
        <w:rPr>
          <w:iCs/>
          <w:sz w:val="22"/>
          <w:szCs w:val="22"/>
        </w:rPr>
        <w:t>1.</w:t>
        <w:tab/>
        <w:t xml:space="preserve">Strony postanawiają, że uprawnionymi do reprezentowania stron i odpowiedzialnymi za                         realizację postanowień </w:t>
      </w:r>
      <w:r>
        <w:rPr>
          <w:b/>
          <w:iCs/>
          <w:sz w:val="22"/>
          <w:szCs w:val="22"/>
        </w:rPr>
        <w:t>umowy są:</w:t>
      </w:r>
    </w:p>
    <w:p>
      <w:pPr>
        <w:pStyle w:val="TextBody"/>
        <w:ind w:left="704" w:hanging="42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- z ramienia Wykonawcy; …………………………………………….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284"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 ramienia Zamawiającego: Inspektor/ds./zam/publicznych Anna Drabik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Osoba  uprawnioną ze strony Zamawiającego do składania zamówień   telefonicznych/faksem/mailem  jest </w:t>
      </w:r>
      <w:r>
        <w:rPr>
          <w:b/>
          <w:sz w:val="22"/>
          <w:szCs w:val="22"/>
        </w:rPr>
        <w:t>; Karolina Owczarek na nr tel 41 3902208</w:t>
      </w:r>
    </w:p>
    <w:p>
      <w:pPr>
        <w:pStyle w:val="TextBody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rFonts w:ascii="Times New Roman CE" w:hAnsi="Times New Roman CE"/>
          <w:b/>
          <w:i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brutto za 1 butelkę o poj. 1,5L wody mineralnej/gazowanej wynosi; 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artość brutto oferty wynosi;………….. (…………… 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artość przedmiotu umowy  zawiera:</w:t>
      </w:r>
    </w:p>
    <w:p>
      <w:pPr>
        <w:pStyle w:val="Normal"/>
        <w:ind w:left="753" w:hanging="0"/>
        <w:rPr>
          <w:sz w:val="22"/>
          <w:szCs w:val="22"/>
        </w:rPr>
      </w:pPr>
      <w:r>
        <w:rPr>
          <w:sz w:val="22"/>
          <w:szCs w:val="22"/>
        </w:rPr>
        <w:t>- wartość towaru powiększoną o podatek VAT naliczony zgodnie z obowiązującymi przepisami,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 xml:space="preserve">- koszty  transportu i rozładunku  do miejsca wskazanego  w art. 1 pkt 2 na posesji  Zamawiającego (Końskie ul. Gimnazjalna 41B). </w:t>
      </w:r>
    </w:p>
    <w:p>
      <w:pPr>
        <w:pStyle w:val="Tekstpodstawowy3"/>
        <w:ind w:left="284" w:right="0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strony przez okres 3 miesięcy od daty zawarc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emu przysługuje prawo odstąpienia od umowy zgodnie z art. 145  Ustawy Prawo  Zamówień Publicznych.</w:t>
      </w:r>
    </w:p>
    <w:p>
      <w:pPr>
        <w:pStyle w:val="Normal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rFonts w:ascii="Times New Roman CE" w:hAnsi="Times New Roman CE"/>
          <w:b/>
          <w:i/>
          <w:sz w:val="22"/>
          <w:szCs w:val="22"/>
        </w:rPr>
        <w:t>§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7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sprawach nie uregulowanych postanowieniami niniejszą umową zastosowanie mają przepisy Ustawy Prawo Zamówień Publicznych (Dz. U. z 2013 r. poz. 907 z p. zm. ) i Kodeksu Cywilnego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realizacji umowy bez ponoszenia konsekwencji finansowych,  (Zarządzenie nr 16/2016r) o okolicznościach tych Zamawiający powiadomi Wykonawcę z wyprzedzeniem 7 dn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rt. 1 Zarządzenia Zamawiający określił min. Tem. tj. 25*C w przestrzeni otwartej, oraz 28*C na stanowisku pracy, które to parametry będzie monitorowała Sekcja BHP, a zatem od powyższych wartości uzależniona jest ilość i częstotliwość dostaw wody do Zamawiającego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wrotu posiadanej w magazynie wody po zakończeniu sezonu, jednocześnie deklaruje, że będzie się starał składać przemyślane uzasadnione sytuacją pogodową zamówienia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ind w:left="704" w:hanging="420"/>
        <w:rPr>
          <w:sz w:val="22"/>
          <w:szCs w:val="22"/>
        </w:rPr>
      </w:pPr>
      <w:r>
        <w:rPr>
          <w:sz w:val="22"/>
          <w:szCs w:val="22"/>
        </w:rPr>
        <w:t>1.</w:t>
        <w:tab/>
        <w:t>Integralną częścią umowy są postanowienia zawarte w Formularzu ofertowo-cenowym i Zaproszeniu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Umowę sporządzono w dwóch jednobrzmiących egzemplarzach po 1 dla każdej ze stron wraz z Formularzem asortymentowo-cenowym ze złożonej Oferty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                                                               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ind w:left="720" w:hanging="0"/>
      <w:jc w:val="both"/>
      <w:textAlignment w:val="baseline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00Z</dcterms:created>
  <dc:creator>aaa</dc:creator>
  <dc:description/>
  <dc:language>en-US</dc:language>
  <cp:lastModifiedBy>adrabik</cp:lastModifiedBy>
  <cp:lastPrinted>2021-06-08T10:22:00Z</cp:lastPrinted>
  <dcterms:modified xsi:type="dcterms:W3CDTF">2021-06-08T08:22:00Z</dcterms:modified>
  <cp:revision>2</cp:revision>
  <dc:subject/>
  <dc:title>SPECYFIKACJA ISTOTNYCH WARUNKÓW ZAMÓWIENIA</dc:title>
</cp:coreProperties>
</file>