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Załącznik nr 3</w:t>
      </w:r>
    </w:p>
    <w:tbl>
      <w:tblPr>
        <w:tblW w:w="1044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60"/>
        <w:gridCol w:w="135"/>
        <w:gridCol w:w="30"/>
        <w:gridCol w:w="105"/>
        <w:gridCol w:w="885"/>
        <w:gridCol w:w="1425"/>
        <w:gridCol w:w="420"/>
        <w:gridCol w:w="105"/>
        <w:gridCol w:w="435"/>
        <w:gridCol w:w="1980"/>
        <w:gridCol w:w="150"/>
        <w:gridCol w:w="600"/>
        <w:gridCol w:w="1875"/>
        <w:gridCol w:w="45"/>
        <w:gridCol w:w="61"/>
        <w:gridCol w:w="60"/>
        <w:gridCol w:w="20"/>
      </w:tblGrid>
      <w:tr>
        <w:trPr>
          <w:trHeight w:val="2470" w:hRule="atLeast"/>
        </w:trPr>
        <w:tc>
          <w:tcPr>
            <w:tcW w:w="10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A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ROTOKÓŁ Nr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stanu techni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ków o powierzchni zabudowy przekraczającej 2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z innych obiektów budowlanych o powierzchni dachu przekraczającej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konywanych co najmniej dwa razy w roku, w terminach do 31 maja oraz do 30 listopada</w:t>
            </w:r>
          </w:p>
        </w:tc>
      </w:tr>
      <w:tr>
        <w:trPr>
          <w:trHeight w:val="686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5" w:right="0" w:hanging="173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(tekst jednolity Dz. U. z 2016 roku, poz. 290 ze zm. ).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 wykonania zaleceń z poprzednich kontroli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instalacji i urządzeń służących ochronie środowiska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instalacji gazowych oraz przewodów kominowych (dymowych, spalinowych, wentylacyjnych).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vertAlign w:val="subscript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9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3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dach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go obiektu budowlanego*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.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459" w:right="0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5720" w:hRule="exac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3" w:leader="none"/>
              </w:tabs>
              <w:snapToGrid w:val="false"/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8083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8083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8083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8083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8083" w:leader="none"/>
              </w:tabs>
              <w:spacing w:before="120" w:after="0"/>
              <w:ind w:left="709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180" w:right="0" w:hanging="5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niezwłocznie prześle kopię niniejszego protokółu do Powiatowego Inspektora Nadzoru Budowlanego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w Końskich ul. Staszica 2 26-200 Końskie.</w:t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* niepotrzebne  wykreślić lub usunąć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2" w:right="0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772" w:leader="none"/>
                <w:tab w:val="left" w:pos="4896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70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UWAG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Osoba dokonująca kontroli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ma obowiązek bezzwłocznie pisemnie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zawiadomić o przeprowadzonej kontroli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owiatowego Inspektora Nadzoru Budowlanego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w Końskich ul.Staszica 2 26-200 Końskie (art. 62 ust. 1 pkt 3 Prawa budowlanego) 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kontrolę przeprowadza zespół, składający się z osób posiadających wymagane w danym przypadku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48:00Z</dcterms:created>
  <dc:creator>vista</dc:creator>
  <dc:description/>
  <dc:language>en-US</dc:language>
  <cp:lastModifiedBy>Dariusz Damaz</cp:lastModifiedBy>
  <cp:lastPrinted>2018-04-05T10:35:00Z</cp:lastPrinted>
  <dcterms:modified xsi:type="dcterms:W3CDTF">2016-09-18T16:40:00Z</dcterms:modified>
  <cp:revision>7</cp:revision>
  <dc:subject/>
  <dc:title>PROTOKÓŁ</dc:title>
</cp:coreProperties>
</file>