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83"/>
        <w:gridCol w:w="50"/>
        <w:gridCol w:w="60"/>
        <w:gridCol w:w="40"/>
      </w:tblGrid>
      <w:tr>
        <w:trPr>
          <w:trHeight w:val="2186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 N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biektu budowlanego</w:t>
            </w:r>
          </w:p>
        </w:tc>
      </w:tr>
      <w:tr>
        <w:trPr>
          <w:trHeight w:val="686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5" w:right="0" w:hanging="173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(tekst jednolity Dz. U. z 2016 roku,  poz. 290 ze zm.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 wykonania zaleceń z poprzednich kontroli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 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instalacji i urządzeń służących ochronie środowiska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instalacji gazowych oraz przewodów kominowych (dymowych, spalinowych, wentylacyjnych)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vertAlign w:val="subscrip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3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459" w:right="0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478" w:hRule="exac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5" w:leader="none"/>
              </w:tabs>
              <w:snapToGrid w:val="false"/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6665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6665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6665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6665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6665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180" w:right="0" w:hanging="5"/>
              <w:jc w:val="left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niezwłocznie prześle kopię niniejszego protokółu do Powiatowego Inspektora Nadzoru Budowlanego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w Końskich ul. Staszica 2          26-200 Końskie.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2" w:right="0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3956" w:leader="none"/>
                <w:tab w:val="left" w:pos="408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6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 w:val="false"/>
        <w:i w:val="false"/>
        <w:iCs w:val="false"/>
      </w:rPr>
    </w:pPr>
    <w:r>
      <w:rPr>
        <w:rFonts w:cs="Times New Roman" w:ascii="Times New Roman" w:hAnsi="Times New Roman"/>
        <w:i w:val="false"/>
        <w:iCs w:val="fals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50:00Z</dcterms:created>
  <dc:creator>vista</dc:creator>
  <dc:description/>
  <dc:language>en-US</dc:language>
  <cp:lastModifiedBy>Dariusz Damaz</cp:lastModifiedBy>
  <cp:lastPrinted>2014-04-14T00:59:00Z</cp:lastPrinted>
  <dcterms:modified xsi:type="dcterms:W3CDTF">2016-09-18T16:41:00Z</dcterms:modified>
  <cp:revision>9</cp:revision>
  <dc:subject/>
  <dc:title>PROTOKÓŁ</dc:title>
</cp:coreProperties>
</file>