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10/2021r                                                                                 Końskie2021-06-2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publikowanym w BZP e – Zamówienia: ogłoszenie </w:t>
            </w:r>
            <w:r>
              <w:rPr>
                <w:rFonts w:cs="Calibri" w:ascii="Calibri" w:hAnsi="Calibri"/>
                <w:bCs/>
              </w:rPr>
              <w:t xml:space="preserve">nr  </w:t>
            </w:r>
            <w:r>
              <w:rPr/>
              <w:t>2021/BZP 00091468/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MT" w:ascii="Calibri" w:hAnsi="Calibri"/>
              </w:rPr>
              <w:t xml:space="preserve">z dnia 2021-06-23 i na stronie internetowej https:/ www.zoz.konskie.bip.org.pl , </w:t>
            </w:r>
            <w:hyperlink r:id="rId2">
              <w:r>
                <w:rPr>
                  <w:rStyle w:val="InternetLink"/>
                </w:rPr>
                <w:t>https://miniportal.uzp.gov.pl/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Dot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przetargu nieograniczonego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kcesywne dostawy przez 36 miesięcy  płynów  oraz  zestawów do leczenia nerkozastępczego  u chorych z ciężką sepsą i wstrząsem septycznym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cja Zespołu Opieki Zdrowotnej w Końskich w odpowiedzi na złożone następujące wnioski  dotyczące treści zapisów SIWZ inform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1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</w:rPr>
        <w:t>Czy Zamawiający w pozycji 1 zadanie 2 dopuści do postępowania  cewnik dwuświatłowy    wysokoprzepływowy (High Flow) z termoplastycznego  poliuretanu Tecoflex z ramionami prostymi lub zagiętymi o średnicy 11 Fr i    13 Fr i długościach:  15 cm, 20 cm, 25 cm do wyboru przez Zamawiająceg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ODP: Zamawiający dopuści tylko w pakiecie zbiorczy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Czy Zamawiający wyrazi na wydzielenie pozycji 12 z pakietu zbiorczego i stworzy osobny pakiet dla tej pozycji?</w:t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Znak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: NIE zgodnie z zapisami SWZ – Pakiet stanowi całość do aparatów  hemofiltrac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dzielone odpowiedzi stanowią integralną część załączników i zapisów SIW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ismo w dniu dzisiejszym zostaje zamieszczone na stronie </w:t>
      </w:r>
      <w:r>
        <w:rPr>
          <w:rFonts w:cs="ArialMT" w:ascii="Calibri" w:hAnsi="Calibri"/>
        </w:rPr>
        <w:t xml:space="preserve">internetowej https:/ www.zoz.konskie.pl , </w:t>
      </w:r>
      <w:hyperlink r:id="rId3">
        <w:r>
          <w:rPr>
            <w:rStyle w:val="InternetLink"/>
          </w:rPr>
          <w:t>https://miniportal.uzp.gov.pl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color w:val="000000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ZnakZnak">
    <w:name w:val="List Paragraph Znak Znak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Znak">
    <w:name w:val="List Paragraph Zna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1"/>
      <w:szCs w:val="21"/>
      <w:lang w:val="en-US" w:bidi="hi-IN"/>
    </w:rPr>
  </w:style>
  <w:style w:type="paragraph" w:styleId="Gwkaistopka">
    <w:name w:val="Główka i stopka"/>
    <w:basedOn w:val="Normal"/>
    <w:qFormat/>
    <w:pPr>
      <w:suppressAutoHyphens w:val="true"/>
    </w:pPr>
    <w:rPr>
      <w:rFonts w:ascii="Arial" w:hAnsi="Arial" w:cs="Arial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2:00Z</dcterms:created>
  <dc:creator>A</dc:creator>
  <dc:description/>
  <dc:language>en-US</dc:language>
  <cp:lastModifiedBy>adrabik</cp:lastModifiedBy>
  <cp:lastPrinted>2021-06-18T11:06:00Z</cp:lastPrinted>
  <dcterms:modified xsi:type="dcterms:W3CDTF">2021-06-29T07:12:00Z</dcterms:modified>
  <cp:revision>2</cp:revision>
  <dc:subject/>
  <dc:title>ZOZ I 0254/       /2000r</dc:title>
</cp:coreProperties>
</file>