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>UiZP 252/AD/4/2021r                                                                                 Końskie2021-05-07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Firmy biorące udział w postępowaniu opublikowanym w BZP e – Zamówienia: ogłoszenie nr </w:t>
            </w:r>
            <w:r>
              <w:rPr>
                <w:rFonts w:cs="ArialMT" w:ascii="Calibri" w:hAnsi="Calibri"/>
              </w:rPr>
              <w:t xml:space="preserve">2021/BZP 00041944/01 z dnia 2021-04-28 i na stronie internetowej https:/ www.zoz.konskie.bip.org.pl , </w:t>
            </w:r>
            <w:hyperlink r:id="rId2">
              <w:r>
                <w:rPr>
                  <w:rStyle w:val="InternetLink"/>
                </w:rPr>
                <w:t>https://miniportal.uzp.gov.pl/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Dot</w:t>
      </w:r>
      <w:r>
        <w:rPr>
          <w:sz w:val="22"/>
          <w:szCs w:val="22"/>
          <w:lang w:eastAsia="zh-CN"/>
        </w:rPr>
        <w:t xml:space="preserve">: </w:t>
      </w:r>
      <w:r>
        <w:rPr>
          <w:b/>
          <w:bCs/>
          <w:sz w:val="22"/>
          <w:szCs w:val="22"/>
          <w:lang w:eastAsia="zh-CN"/>
        </w:rPr>
        <w:t xml:space="preserve">przetargu nieograniczonego na: </w:t>
      </w:r>
      <w:r>
        <w:rPr>
          <w:b/>
          <w:bCs/>
          <w:sz w:val="22"/>
          <w:szCs w:val="22"/>
        </w:rPr>
        <w:t>Sukcesywne dostawy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patrunków wg zadań 1 - 10 przez okres -    12 miesięcy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cja Zespołu Opieki Zdrowotnej w Końskich w odpowiedzi na złożone następujące wnioski  dotyczące treści zapisów SIWZ informuj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Pytanie 1 – do Formularza cenowego – Załącznik nr 2 (Zadanie nr 7, poz. 3a,3b,3c oraz 12)</w:t>
      </w:r>
    </w:p>
    <w:p>
      <w:pPr>
        <w:pStyle w:val="Normal"/>
        <w:jc w:val="both"/>
        <w:rPr/>
      </w:pPr>
      <w:r>
        <w:rPr>
          <w:sz w:val="22"/>
          <w:szCs w:val="22"/>
        </w:rPr>
        <w:t>Prosimy o wydzielenie niniejszych do osobnego pakietu, co przełoży się na możliwość wystartowania w postępowaniu większej ilości oferentów, a tym samym uzyskania przez Zamawiającego najkorzystniejszej oferty cenowo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dp. NIE. Zadanie NR 7 stanowi całość w leczeniu ran. </w:t>
      </w:r>
      <w:r>
        <w:rPr>
          <w:b/>
          <w:sz w:val="22"/>
          <w:szCs w:val="22"/>
        </w:rPr>
        <w:t xml:space="preserve">Ponadto na tym, etapie postępowania zamawiający nie ma możliwości podziału zadań i tworzenia nowych zadań wiązałoby się to z wieloma zmianami tj. zmiana ogłoszenia SWZ, formularzy itd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a dot. przedmiotu umow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5, poz. 8: </w:t>
      </w:r>
      <w:r>
        <w:rPr>
          <w:bCs/>
          <w:sz w:val="22"/>
          <w:szCs w:val="22"/>
        </w:rPr>
        <w:t>Czy Zamawiający dopuści do zaoferowania opatrunek pakowany a100szt, z przeliczeniem oferowanych ilości opakowań ? Pozostałe parametry zgodne z SWZ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. TA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5, poz. 10: </w:t>
      </w:r>
      <w:r>
        <w:rPr>
          <w:bCs/>
          <w:sz w:val="22"/>
          <w:szCs w:val="22"/>
        </w:rPr>
        <w:t>Czy Zamawiający dopuści do zaoferowania opatrunek pakowany a50szt, z przeliczeniem oferowanych ilości opakowań ? Pozostałe parametry zgodne z SWZ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dp. TA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5, poz. 11: </w:t>
      </w:r>
      <w:r>
        <w:rPr>
          <w:bCs/>
          <w:sz w:val="22"/>
          <w:szCs w:val="22"/>
        </w:rPr>
        <w:t>Czy Zamawiający dopuści do zaoferowania opatrunek pakowany a50szt, z przeliczeniem oferowanych ilości opakowań ? Pozostałe parametry zgodne z SWZ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. TA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5, poz. 14: </w:t>
      </w:r>
      <w:r>
        <w:rPr>
          <w:bCs/>
          <w:sz w:val="22"/>
          <w:szCs w:val="22"/>
        </w:rPr>
        <w:t>Czy Zamawiający wymaga ligniny bielonej, która jest wyrobem medycznym, posiadającą 8% stawkę podatku VAT? Pytanie wynika z faktu, iż Zamawiający prowadzi działalność leczniczą w myśl art. 17.1 pkt 2, Ustawy o Działalności Leczniczej, która do realizacji procedur medycznych nakłada obowiązek stosowania wyrobów medycznych, a co za tym idzie Zamawiający powinien oczekiwać zaoferowania wyrobu medycznego, odpowiadającego wymaganiom ustawy z dnia 20 maja 2010 r. o wyrobach medycznych i dyrektywy UE 93/42 EWG w sprawie wyrobów medycznych dopuszczonych do stosowania na terenie U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p. TA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6, poz. 7: </w:t>
      </w:r>
      <w:r>
        <w:rPr>
          <w:bCs/>
          <w:sz w:val="22"/>
          <w:szCs w:val="22"/>
        </w:rPr>
        <w:t>Czy Zamawiający dopuści do zaoferowania jałowy bandaż elastyczny wykonany z poliamidu,  z przędzy bawełnianej i przędzy elastomerowej ? Pozostałe parametry zgodne z SWZ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. T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6, poz. 9: </w:t>
      </w:r>
      <w:r>
        <w:rPr>
          <w:bCs/>
          <w:sz w:val="22"/>
          <w:szCs w:val="22"/>
        </w:rPr>
        <w:t xml:space="preserve">Czy Zamawiający dopuści do zaoferowania zestaw z serwetą laminowaną 42g/m2, z otworem 5cm i rozcięciem- </w:t>
      </w:r>
      <w:r>
        <w:rPr>
          <w:b/>
          <w:sz w:val="22"/>
          <w:szCs w:val="22"/>
        </w:rPr>
        <w:t>50x60cm</w:t>
      </w:r>
      <w:r>
        <w:rPr>
          <w:bCs/>
          <w:sz w:val="22"/>
          <w:szCs w:val="22"/>
        </w:rPr>
        <w:t xml:space="preserve"> w miejsce serwety laminowanej 42g/m2, z otworem 5cm i rozcięciem- </w:t>
      </w:r>
      <w:r>
        <w:rPr>
          <w:b/>
          <w:sz w:val="22"/>
          <w:szCs w:val="22"/>
        </w:rPr>
        <w:t>75x90cm</w:t>
      </w:r>
      <w:r>
        <w:rPr>
          <w:bCs/>
          <w:sz w:val="22"/>
          <w:szCs w:val="22"/>
        </w:rPr>
        <w:t xml:space="preserve">?  Pozostałe parametry zestawu zgodne z SWZ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. T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6, poz. 10: </w:t>
      </w:r>
      <w:r>
        <w:rPr>
          <w:bCs/>
          <w:sz w:val="22"/>
          <w:szCs w:val="22"/>
        </w:rPr>
        <w:t>Czy Zamawiający dopuści do zaoferowania zestaw bez 1szt opatrunku z wkładem chłonnym 7,2x5 ? Pozostałe parametry zestawu zgodne z SWZ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. T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6: </w:t>
      </w:r>
      <w:r>
        <w:rPr>
          <w:bCs/>
          <w:sz w:val="22"/>
          <w:szCs w:val="22"/>
        </w:rPr>
        <w:t>Czy Zamawiający dopuści do zaoferowania kompresy znajdujące się w zestawach w rozmiarze 10x10 z nitką RTG o gramaturze min.  3,810 g 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 TAK, pod warunkiem zachowania parametrów 16W/17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a do projektu umowy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1.</w:t>
        <w:tab/>
        <w:t>Czy Zamawiający potwierdza, że dostawa odbywać się będzie w dni robocze od poniedziałku do piątku z wyłączeniem dni ustawowo wolnych od pracy?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Odp. TAK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  <w:t>Czy Zamawiający wyrazi zgodę na wydłużenie czasu dostawy do godziny 15:00?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Odp. NIE. Nie pozwalają na to godziny pracy Aptek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 - Czy Zamawiający dopuści plaster pakowany a’100szt z przeliczeniem zamawianej ilości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, pozycja 1 - Czy Zamawiający dopuści przylepiec zastępujący nici w rozmiarze 3x75mm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. T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, pozycja 3 - Czy Zamawiający dopuści przylepiec zastępujący nici w rozmiarze 6x100mm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. T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, pozycja 4 - Czy Zamawiający dopuści przylepiec zastępujący nici w rozmiarze 13x100mm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. T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4, pozycja 7 - Czy Zamawiający dopuści opaskę elastyczną o rozciągliwości 60%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NIE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amawiający precyzyjnie określił zakres rozciągli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4, pozycja 8 - Czy Zamawiający dopuści tupfery w rozmiarze 15x15cm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NI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godnie zgodnie ze wskazanym opisem wielk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4, pozycja 10 - Czy Zamawiający dopuści tupfer pakowany a’5szt z przeliczeniem zamawianej ilości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. T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4, pozycja 10 - Czy Zamawiający dopuści tupfer typu rożek o wielkości 18x18cm? </w:t>
      </w:r>
    </w:p>
    <w:p>
      <w:pPr>
        <w:pStyle w:val="Normal"/>
        <w:rPr/>
      </w:pPr>
      <w:r>
        <w:rPr>
          <w:b/>
          <w:bCs/>
          <w:sz w:val="22"/>
          <w:szCs w:val="22"/>
        </w:rPr>
        <w:t>Odp. NI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godnie zgodnie ze wskazanym opisem wielk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4, pozycja 12 - Czy Zamawiający dopuści kompresy o wadze min. 3,35g?</w:t>
      </w:r>
    </w:p>
    <w:p>
      <w:pPr>
        <w:pStyle w:val="Normal"/>
        <w:rPr/>
      </w:pPr>
      <w:r>
        <w:rPr>
          <w:b/>
          <w:bCs/>
          <w:sz w:val="22"/>
          <w:szCs w:val="22"/>
        </w:rPr>
        <w:t>Odp. NI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godnie  z zapisami wartości grama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4, pozycja 13 - Czy Zamawiający dopuści kompresy pakowane a’10szt z przeliczeniem zamawianej ilości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NI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akowania po 10szt Zamawiający wyszczególnił w poz.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4, pozycja 13 - Czy Zamawiający dopuści kompresy 12 warstwowe o wadze 1 kompresy 3,10g?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NI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godnie  z zapisami wartości grama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4, pozycja 11, 12 - Zwracamy się z prośbą o odstąpienie od wymogu aby na opakowaniu jednostkowym znajdowały się samoprzylepne etykiety. </w:t>
      </w:r>
    </w:p>
    <w:p>
      <w:pPr>
        <w:pStyle w:val="Normal"/>
        <w:rPr/>
      </w:pPr>
      <w:r>
        <w:rPr>
          <w:b/>
          <w:bCs/>
          <w:sz w:val="22"/>
          <w:szCs w:val="22"/>
        </w:rPr>
        <w:t>Odp.NI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aganie powyższe Zamawiający opiera na wewnętrznych, medycznych procedura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gwarantujących bezpieczeńs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4, pozycja 15 - Czy Zamawiający dopuści kompresy 17 nitkowe o wadze pojedynczego kompresu min. 0,49g?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. T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4, pozycja 17 - Czy Zamawiający dopuści kompresy 17 nitkowe o wadze pojedynczego kompresu min. 1,05g?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T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4, pozycja 19 - Czy Zamawiający dopuści kompresy 17 nitkowe o wadze pojedynczego kompresu min. 1,85g?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T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4, pozycja 20 - Czy Zamawiający dopuści kompresy o wadze pojedynczego kompresy min. 1,27g/m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. 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4, pozycja 22 - Czy Zamawiający dopuści serwety pakowane a’3szt z przeliczeniem zamawianej ilości? </w:t>
      </w:r>
    </w:p>
    <w:p>
      <w:pPr>
        <w:pStyle w:val="Normal"/>
        <w:rPr/>
      </w:pPr>
      <w:r>
        <w:rPr>
          <w:b/>
          <w:bCs/>
          <w:sz w:val="22"/>
          <w:szCs w:val="22"/>
        </w:rPr>
        <w:t>Odp.NIE.</w:t>
      </w:r>
      <w:r>
        <w:rPr>
          <w:sz w:val="22"/>
          <w:szCs w:val="22"/>
        </w:rPr>
        <w:t xml:space="preserve"> Zamawiający wyszczególnił trzy wymagane wielkości opakow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4, pozycja 23 - Czy Zamawiający dopuści serwety pakowane a’2szt z przeliczeniem zamawianej ilości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dp. NIE </w:t>
      </w:r>
      <w:r>
        <w:rPr>
          <w:sz w:val="22"/>
          <w:szCs w:val="22"/>
        </w:rPr>
        <w:t>Tą wielkość opakowania Zamawiający wyszczególnił w poz. 21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4, pozycja 23 - Czy Zamawiający dopuści serwety w rozmiarze 75x90cm? </w:t>
      </w:r>
    </w:p>
    <w:p>
      <w:pPr>
        <w:pStyle w:val="Normal"/>
        <w:rPr/>
      </w:pPr>
      <w:r>
        <w:rPr>
          <w:b/>
          <w:bCs/>
          <w:sz w:val="22"/>
          <w:szCs w:val="22"/>
        </w:rPr>
        <w:t>Odp. NIE</w:t>
      </w:r>
      <w:r>
        <w:rPr>
          <w:sz w:val="22"/>
          <w:szCs w:val="22"/>
        </w:rPr>
        <w:t>. Zgodnie z zapisami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5, pozycja 2-4 - Czy Zamawiający dopuści opaski gipsowe o czasie wiązania 5-6 minut? </w:t>
      </w:r>
    </w:p>
    <w:p>
      <w:pPr>
        <w:pStyle w:val="Normal"/>
        <w:rPr/>
      </w:pPr>
      <w:bookmarkStart w:id="0" w:name="__DdeLink__319_1701437486"/>
      <w:r>
        <w:rPr>
          <w:b/>
          <w:bCs/>
          <w:sz w:val="22"/>
          <w:szCs w:val="22"/>
        </w:rPr>
        <w:t>Odp.  TAK</w:t>
      </w:r>
      <w:bookmarkEnd w:id="0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5, pozycja 8 - Czy Zamawiający dopuści opatrunek pakowany a’100szt z przeliczeniem zamawianej ilości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5, pozycja 10 - Czy Zamawiający dopuści opatrunek pakowany a’50szt z przeliczeniem zamawianej ilości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5, pozycja 11 - Czy Zamawiający dopuści opatrunek pakowany a’30szt z przeliczeniem zamawianej ilości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5, pozycja 12-13 - Czy Zamawiający dopuści podanie ceny za op=25szt z przeliczeniem zamawianej ilości?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.  TAK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5, pozycja 14 - Czy Zamawiający dopuści podanie ceny za op=5kg z przeliczeniem zamawianej ilości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5, pozycja 16 - Czy Zamawiający dopuści watę opatrunkową zawierającą 50% bawełn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. Nie. Zgodnie z zapisami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5, pozycja 17- Czy Zamawiający dopuści serwetę w rozmiarze 50x75cm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5, pozycja 25 - Czy Zamawiający dopuści przylepiec tkaninowy z klejem akrylowym bez dodatku tlenku cynku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5, pozycja 27 - Czy Zamawiający dopuści zestaw plastrów pakowany a’12szt z przeliczeniem zamawianej ilości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5, pozycja 27 - Czy Zamawiający dopuści zestaw plastrów pakowany a’24szt z przeliczeniem zamawianej ilości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5, pozycja 30 - Czy Zamawiający dopuści opatrunek hydrokoloidowy w rozmiarze 15x15cm?</w:t>
      </w:r>
    </w:p>
    <w:p>
      <w:pPr>
        <w:pStyle w:val="Normal"/>
        <w:rPr/>
      </w:pPr>
      <w:r>
        <w:rPr>
          <w:b/>
          <w:bCs/>
          <w:sz w:val="22"/>
          <w:szCs w:val="22"/>
        </w:rPr>
        <w:t>Odp. NIE.</w:t>
      </w:r>
      <w:r>
        <w:rPr>
          <w:sz w:val="22"/>
          <w:szCs w:val="22"/>
        </w:rPr>
        <w:t xml:space="preserve"> Opatrunek w rozmiarze 15 x 15cm  Zamawiający wyszczególnił w poz.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, pozycja 1-6, 8 - Czy Zamawiający dopuści sterylizację tlenkiem etylenu? Proces sterylizacji tlenkiem etylenu jest równie bezpieczny jak sterylizacja radiacyjna czy parą wodną, ponieważ każdy rodzaj sterylizacji musi być zwalidowany, nadzorowany, kontrolowany zgodnie z mającymi zastosowanie obowiązującymi normami dla danego rodzaju procesu sterylizacji 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, pozycja 9 - Czy Zamawiający dopuści zestaw do cewnikowania z serwetami laminowanymi o gramaturze min. 42 g/m2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, pozycja 9 - Czy Zamawiający dopuści zestaw do cewnikowania z serwetą laminowaną z otworem min. 5 cm i rozcięciem – 75 x 90 cm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, pozycja 9 - Czy Zamawiający dopuści zestaw do cewnikowania z pojemnikiem plastikowym min. 120 ml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, pozycja 9 - Czy Zamawiający dopuści zestaw do cewnikowania w opakowaniu typu folia-papier z dodatkowo dołączonym do zestawu pojemnikiem plastikowym w ramach miski do pracy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 TAK, pod warunkiem, że dołączony pojemnik będzie integralną częścią jałowego zestaw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, pozycja 10 - Czy Zamawiający dopuści zestaw do wkłucia centralnego z serwetą laminowaną min. 42g/m2 – min. 70 x 50 cm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, pozycja 10 - Czy Zamawiający dopuści zestaw do wkłucia centralnego z serwetą min. 56g/m2 – min. 45 x 75 cm z otworem przylepnym 7 cm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, pozycja 10 - Czy Zamawiający dopuści zestaw do wkłucia centralnego z imadłem metalowym min. 13 cm, reszta zgodnie z opisem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, pozycja 10, 11 - Czy Zamawiający dopuści zestawy do wkłucia w opakowaniu typu folia-papier z dodatkowo dołączonym do zestawu trójkomorowym pojemnikiem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 TAK, pod warunkiem, że dołączony pojemnik będzie integralną częścią jałowego zestaw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, pozycja 11 - Czy Zamawiający dopuści zestawy do wkłucia lędźwiowego z serwetą laminowaną min. 42g/m2, min. 70 x 50 cm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 T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, pozycja 11 - Czy Zamawiający dopuści zestawy do wkłucia lędźwiowego z serwetą 2-warstwową min. 56g/m2, 50x60 cm z przylepnym otworem min. 7 cm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. NIE, parametry winny być zgodne z opis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 - Czy Zamawiający dopuści zestawy z kompresami gazowymi rozmiar 10 x 10 cm, gramatura 3,36g-3,39g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" w:name="__DdeLink__246_736426456"/>
      <w:r>
        <w:rPr>
          <w:b/>
          <w:bCs/>
          <w:sz w:val="22"/>
          <w:szCs w:val="22"/>
        </w:rPr>
        <w:t>Odp. TAK – pod warunkiem zachowania parametrów 16W/17N</w:t>
      </w:r>
      <w:bookmarkEnd w:id="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 - Czy Zamawiający dopuści zestawy z kompresami gazowymi rozmiar 10 x 10 cm z nitką RTG, gramatura 3,55g-3,71g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. TAK – pod warunkiem zachowania parametrów 16W/17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 - Czy Zamawiający dopuści zestawy z kompresami gazowymi rozmiar 7,5 x 7,5 cm, gramatura 1,08g-1,11g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dp. TAK – pod warunkiem zachowania parametrów 8W/17N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Gwkaistopk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zy Zamawiający dopuści możliwość zaoferowania plastra do mocowania wenflonów </w:t>
      </w:r>
      <w:r>
        <w:rPr>
          <w:rFonts w:cs="Times New Roman" w:ascii="Times New Roman" w:hAnsi="Times New Roman"/>
          <w:bCs/>
          <w:sz w:val="22"/>
          <w:szCs w:val="22"/>
        </w:rPr>
        <w:t xml:space="preserve">w rozmiarze 9 x 7 cm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ykonanego z </w:t>
      </w:r>
      <w:r>
        <w:rPr>
          <w:rFonts w:cs="Times New Roman" w:ascii="Times New Roman" w:hAnsi="Times New Roman"/>
          <w:sz w:val="22"/>
          <w:szCs w:val="22"/>
        </w:rPr>
        <w:t>miękkiej włókniny oraz powlekanego laminatu stanowiącego materiał podłoża, w którym dzięki wbudowanemu okienku (pokrytemu folią PU) kontrola wzrokowa miejsca wkłucia nie wymaga zmiany opatrunku, z wycięcięm pod wenflon, pokrytego hypoalergicznym klejem kauczukowym bez zawartości tlenku cynku, pakowanego w opakowania a‘ 100 szt. z odpowiednim przeliczeniem zamawianych ilości?</w:t>
      </w:r>
    </w:p>
    <w:p>
      <w:pPr>
        <w:pStyle w:val="Gwkaistopka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NIE . Zamawiający wymaga opatrunku przezroczystego na folii poliuretanowej</w:t>
      </w:r>
    </w:p>
    <w:p>
      <w:pPr>
        <w:pStyle w:val="Gwkaistopka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Gwkaistop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DANIE NR 2 </w:t>
      </w:r>
    </w:p>
    <w:p>
      <w:pPr>
        <w:pStyle w:val="Default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 3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zy Zamawiający oczekuje zaoferowania przylepców pakowanych w opakowanie (2 x 5 pasków) x 50 szt.?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TAK</w:t>
      </w:r>
    </w:p>
    <w:p>
      <w:pPr>
        <w:pStyle w:val="Default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 4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czy Zamawiający oczekuje zaoferowania przylepców pakowanych w opakowanie (2 x 3 pasków) x 50 szt.?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TAK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o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>- czy Zamawiający dopuści możliwość zaoferowania gazy opatrunkowej jałowej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. Ten produkt jest wymagany w poz.1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oz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nr 6-</w:t>
      </w:r>
      <w:r>
        <w:rPr>
          <w:sz w:val="22"/>
          <w:szCs w:val="22"/>
        </w:rPr>
        <w:t xml:space="preserve"> czy Zamawiający dopuści możliwość zaoferowania opaski elastycznej o rozciągliwości min. 95%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 . Zgodnie z zapisami SWZ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oz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8-10-</w:t>
      </w:r>
      <w:r>
        <w:rPr>
          <w:sz w:val="22"/>
          <w:szCs w:val="22"/>
        </w:rPr>
        <w:t xml:space="preserve"> czy Zamawiający dopuści możliwość zaoferowania tupferów jałowych pakowanych w podwójne opakowania (zewnętrzne i wewnętrzne), każde z etykietą samoprzylepną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11-12-</w:t>
      </w:r>
      <w:r>
        <w:rPr>
          <w:sz w:val="22"/>
          <w:szCs w:val="22"/>
        </w:rPr>
        <w:t xml:space="preserve"> czy Zamawiający dopuści możliwość zaoferowania kompresów gazowych jałowych 12 warstwowych, pakowanych w opakowanie z nadrukowaną etykietą główną, bez zewnętrznych etykiet samoprzylepnych </w:t>
      </w:r>
      <w:r>
        <w:rPr>
          <w:bCs/>
          <w:sz w:val="22"/>
          <w:szCs w:val="22"/>
        </w:rPr>
        <w:t>o następującej minimalnej wadzie 1 sz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o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11</w:t>
      </w:r>
      <w:r>
        <w:rPr>
          <w:sz w:val="22"/>
          <w:szCs w:val="22"/>
        </w:rPr>
        <w:t>- min. 1,59 g/m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o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r 12</w:t>
      </w:r>
      <w:r>
        <w:rPr>
          <w:sz w:val="22"/>
          <w:szCs w:val="22"/>
        </w:rPr>
        <w:t>- min. 2,80 g/m2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dp. NIE zgodnie z zapisami S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o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13-14-</w:t>
      </w:r>
      <w:r>
        <w:rPr>
          <w:sz w:val="22"/>
          <w:szCs w:val="22"/>
        </w:rPr>
        <w:t xml:space="preserve"> czy Zamawiający dopuści możliwość zaoferowania kompresów gazowych jałowych pakowanych w podwójne opakowania (zewnętrzne i wewnętrzne), każde z nadrukowaną etykietą główną oraz 1 zewnętrzną etykietą samoprzylepną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nr 15; 17; 19- </w:t>
      </w:r>
      <w:r>
        <w:rPr>
          <w:bCs/>
          <w:sz w:val="22"/>
          <w:szCs w:val="22"/>
        </w:rPr>
        <w:t xml:space="preserve"> czy Zamawiający dopuści możliwość zaoferowania kompresów gazowych 17 nitkowych, 8 warstwowych o następującej minimalnej wadzie 1 szt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z. 15- min. 0,51 g/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z. 17- min. 1,11 g/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z. 19- min. 1,94 g/m2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Odp. T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o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16; 18; 20</w:t>
      </w:r>
      <w:r>
        <w:rPr>
          <w:sz w:val="22"/>
          <w:szCs w:val="22"/>
        </w:rPr>
        <w:t>- czy Zamawiający dopuści możliwość zaoferowania kompresów gazowych sklasyfikowanych w minimum klasie I, regule 4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p. TA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o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r 21-23</w:t>
      </w:r>
      <w:r>
        <w:rPr>
          <w:sz w:val="22"/>
          <w:szCs w:val="22"/>
        </w:rPr>
        <w:t>- czy Zamawiający dopuści możliwość zaoferowania serwet operacyjnych pakowanych w opakowanie z nadrukowaną etykietą główną oraz 1 zewnętrzną etykietą samoprzylep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oz. nr 22</w:t>
      </w:r>
      <w:r>
        <w:rPr>
          <w:sz w:val="22"/>
          <w:szCs w:val="22"/>
        </w:rPr>
        <w:t>- czy Zamawiający dopuści możliwość zaoferowania serwet operacyjnych sterylizowanych tlenkiem etylenu w zwalidowanym procesie sterylizacji, pakowanych w opakowanie a’ 3 szt. z odpowiednim przeliczeniem zamawianych ilości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. Zamawiający wyszczególnił w poz.21,22,23 – różne wielkości opakowań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oz. nr 23-</w:t>
      </w:r>
      <w:r>
        <w:rPr>
          <w:sz w:val="22"/>
          <w:szCs w:val="22"/>
        </w:rPr>
        <w:t xml:space="preserve"> czy Zamawiający dopuści możliwość zaoferowania serwet operacyjnych pakowanych w opakowanie a’ 2 szt. z odpowiednim przeliczeniem zamawianych ilości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. Zamawiający wyszczególnił w poz.21 tę wielkość opakowania</w:t>
      </w:r>
    </w:p>
    <w:p>
      <w:pPr>
        <w:pStyle w:val="Normal"/>
        <w:spacing w:lineRule="exac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ytanie 1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wyodrębnienie z zadania 7 pozycji 3a, 3b, 3c ,12 w celu złożenia atrakcyjnej oferty cenowej?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dp.  NIE. Zadanie 7 stanowi całość opatrunków specjalistycznych stosowanych w leczeniu ran. Ponadto na tym, etapie postępowania zamawiający nie ma możliwości podziału zadań i tworzenia nowych zadań wiązałoby się to z wieloma zmianami tj. zmiana ogłoszenia SWZ, formularzy itd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2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wyodrębnienie z zadania 5 pozycji 28, 29, 30 opatrunków hydrokoloidowych w celu złożenia atrakcyjnej oferty cenowej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. NIE. Zadanie NR 5 stanowi całość. Ponadto na tym, etapie postępowania zamawiający nie ma możliwości podziału zadań i tworzenia nowych zadań wiązałoby się to z wieloma zmianami tj. zmiana ogłoszenia SWZ, formularzy itd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3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wyodrębnienie z zadania 7 pozycji 12 opatrunków hydrokoloidowych w celu złożenia atrakcyjnej oferty cenowej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. Nie. Wyjaśnienie znajduje się już w odpowiedzi do pytania 1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4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wyodrębnienie z zadania 7 pozycji 3a, 3b, 3c opatrunków hydrowłóknistych w celu złożenia atrakcyjnej oferty cenowej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. NIE. Wyjaśnienie znajduje się również w odpowiedzi na pytanie 1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5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wyodrębnienie z zadania 7 pozycji 13a, 13b, 14a, 14b, 14c w celu złożenia atrakcyjnej oferty cenowej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. NIE. Zadanie NR 7 stanowi całość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6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maga opatrunków w zadaniu 5 pozycja 28, 29, 30 hydrokoloidowych składających się z 3 hydrokoloidów: pektyny żelatyny, karboksymetylocelulozysosowej?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dp. Zamawiający nie wymaga, a dopuszcza zaoferowanie w/w produktów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7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maga, w zadaniu 5 w pozycji 28, 29, 30 opatrunków hydrokoloidowych najbardziej przebadanych, 95% badań, dokonanych na tych opatrunkach, najcześciej stosowane, w leczeniu ran, z lekkim i średnim wysięgiem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dopuszcza zaoferowanie w/w opatrunków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8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zy Zamawiający w zadaniu 7 w pozycji 13a , 13b dopuści opatrunek przeciwbakteryjny, przylepny opatrunek piankowy regulujący wilgotność rany, część chłonna zawiera warstwę kontaktową wykonaną z hydrowłókien (karboksymetyloceluloza sodowa) z jonami srebra oraz warstwę pianki poliuretanowej, wodoodporna warstwa zewnętrzna wykonana z półprzepuszczalnej błony poliuretanowej, posiada delikatną, silikonową warstwę klejącą, w razmiarach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z. 13a – rozmiar 12,5x12,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z. 13b- rozmiar 17,5x17,5 w celu złożenia atrakcyjnej oferty?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. Zgodnie z opisem Zamawiającego, który wymaga aby opatrunek posiadał warstwę kontaktową SAFETAC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9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zy Zamawiający dopuści z zadaniu 7 pozycjach 14a, 14b, 14c opatrunek przylepny, piankowy regulujący wilgotność rany, część chłonna zawiera warstwę kontaktową wykonaną z hydrowłókien (karboksymetyloceluloza sodowa) oraz warstwę pianki poliuretanowej, wodoodporna warstwa zewnętrzna wykonana z półprzepuszczalnej błony poliuretanowej, posiada delikatną, silikonową warstwę klejącą, w rozmiarach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z. 14a – rozmiar 12,5x12,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z. 14b – rozmiar 17,5x17,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z. 14c – rozmiar 16,9x20 opatrunek na kość krzyżową, w celu złożenia atrakcyjnej oferty?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dp. Nie. Zgodnie z opisem Zamawiającego, dotyczy opatrunku z warstwę kontaktową SAFETAC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10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y Zamawiający dopuści w zadaniu 7 w pozycji 3a, 3b, 3c opatrunek nowszej generacji sterylny opatrunek hydrowłóknisty na rany z biofilmem lub podejrzeniem biofilmu; zbudowany z dwóch warstw chłonnych wykonanych w technologii Hydrofiber z jonami srebra o działaniu bakteriobójczym spotęgowanym dodatkowymi substancj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11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 projekcie umowy wykreśli możliwość składania zamówień drogą telefoniczną na rzecz faksu i maila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, Zamawiający zmodyfikuje zapis  &amp;1 pkt 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trunek włókninowy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NIE. Zamawiający wymaga opatrubnku przeźroczystego, na folii poliuretan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4, poz. 3-7,16,18,20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dzieli poz. 3-7,16,18,20 do osobnego pakietu, takie rozwiązanie pozwoli na złożenie konkurencyjnej oferty. Racjonalne wydatkowanie publicznych pieniędzy jest dla Zamawiającego priorytetem, a podział pakietu to umożliwia.  Złożenie ofert przez różne firmy pozwoli Zamawiającemu na dokonanie wyboru oferty zgodnej z zapisami SIWZ oraz zasadami uczciwej konkurencji w myśl ustawy PZP, gdyż większa liczba oferentów stwarza większe możliwości wybor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NIE. Zadanie Nr 4 stanowi całoś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4, poz. 6-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ozciągliwość około 130 %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Dla poz.6  TA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Dla poz.7 NIE zgodnie z zapisami S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4, poz. 16,18,2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wyroby z gazy sklasyfikowane w klasie I reg.4 ? Wyroby, które są przedmiotem oferty są produktami niesterylnymi, w związku z  tym nie używa się ich w zabiegach medycznych wysokiego ryzyka i nie zachodzi potrzeba, aby były sklasyfikowane w klasie II a reg.7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 poz. 1 opatrunek pakowany po 100 sztuk z odpowiednim przeliczeniem ilości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. TAK dla zadania nr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Udzielone odpowiedzi stanowią integralną część załączników i zapisów SIWZ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ismo w dniu dzisiejszym zostaje zamieszczone na stronie </w:t>
      </w:r>
      <w:r>
        <w:rPr>
          <w:rFonts w:cs="ArialMT" w:ascii="Calibri" w:hAnsi="Calibri"/>
        </w:rPr>
        <w:t xml:space="preserve">internetowej https:/ www.zoz.konskie.pl , </w:t>
      </w:r>
      <w:hyperlink r:id="rId3">
        <w:r>
          <w:rPr>
            <w:rStyle w:val="InternetLink"/>
          </w:rPr>
          <w:t>https://miniportal.uzp.gov.pl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cs="Times New Roman"/>
      <w:color w:val="000000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character" w:styleId="BodyTextIndentChar">
    <w:name w:val="Body Text Indent Char"/>
    <w:basedOn w:val="Domylnaczcionkaakapitu"/>
    <w:qFormat/>
    <w:rPr>
      <w:rFonts w:eastAsia="SimSun;ËÎĚĺ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ËÎĚĺ"/>
      <w:kern w:val="2"/>
      <w:sz w:val="21"/>
      <w:szCs w:val="21"/>
      <w:lang w:val="en-US" w:bidi="hi-IN"/>
    </w:rPr>
  </w:style>
  <w:style w:type="paragraph" w:styleId="Gwkaistopka">
    <w:name w:val="Główka i stopka"/>
    <w:basedOn w:val="Normal"/>
    <w:qFormat/>
    <w:pPr>
      <w:suppressAutoHyphens w:val="true"/>
    </w:pPr>
    <w:rPr>
      <w:rFonts w:ascii="Arial" w:hAnsi="Arial" w:cs="Arial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9:00Z</dcterms:created>
  <dc:creator>A</dc:creator>
  <dc:description/>
  <cp:keywords/>
  <dc:language>en-US</dc:language>
  <cp:lastModifiedBy>adrabik</cp:lastModifiedBy>
  <cp:lastPrinted>2021-05-07T08:09:00Z</cp:lastPrinted>
  <dcterms:modified xsi:type="dcterms:W3CDTF">2021-05-07T06:11:00Z</dcterms:modified>
  <cp:revision>19</cp:revision>
  <dc:subject/>
  <dc:title>ZOZ I 0254/       /2000r</dc:title>
</cp:coreProperties>
</file>