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Numer sprawy</w:t>
      </w:r>
      <w:r>
        <w:rPr>
          <w:rFonts w:cs="Calibri" w:ascii="Calibri" w:hAnsi="Calibri"/>
          <w:b/>
          <w:bCs/>
          <w:sz w:val="22"/>
          <w:szCs w:val="24"/>
        </w:rPr>
        <w:t xml:space="preserve">  </w:t>
      </w:r>
      <w:r>
        <w:rPr>
          <w:rFonts w:cs="Calibri" w:ascii="Calibri" w:hAnsi="Calibri"/>
          <w:bCs/>
          <w:sz w:val="22"/>
          <w:szCs w:val="24"/>
        </w:rPr>
        <w:t>DS</w:t>
      </w:r>
      <w:r>
        <w:rPr>
          <w:rFonts w:cs="Calibri" w:ascii="Calibri" w:hAnsi="Calibri"/>
          <w:sz w:val="22"/>
          <w:szCs w:val="24"/>
        </w:rPr>
        <w:t xml:space="preserve">UiZP 252/AD/23/2020r                                                                                 Końskie2020-10-20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225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126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284" w:right="-1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irmy biorące udział w postępowaniu ogłoszonym w Systemie Zamówień Publicznych Portal Centralny Nr ogłoszenia </w:t>
            </w:r>
            <w:r>
              <w:rPr>
                <w:color w:val="000000"/>
                <w:sz w:val="18"/>
                <w:szCs w:val="18"/>
              </w:rPr>
              <w:t xml:space="preserve">597167-N-2020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z dnia 2020-10-14 n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stronie internetowej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 xml:space="preserve">zoz-konskie.bip.org.pl </w:t>
            </w:r>
            <w:r>
              <w:rPr>
                <w:rFonts w:cs="Arial" w:ascii="Calibri" w:hAnsi="Calibri"/>
                <w:sz w:val="18"/>
                <w:szCs w:val="18"/>
              </w:rPr>
              <w:t>oraz w siedzibie zamawiającego -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Tablica ogłoszeń Zamawiając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ind w:left="28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Dot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przetargu nieograniczonego na:  </w:t>
      </w:r>
      <w:r>
        <w:rPr>
          <w:rFonts w:cs="Arial" w:ascii="Arial" w:hAnsi="Arial"/>
          <w:b/>
          <w:color w:val="000000"/>
          <w:sz w:val="24"/>
          <w:szCs w:val="24"/>
        </w:rPr>
        <w:t>Produkt farmaceutyczny wg opisu i ilości z zad. nr 1 – 5 przez okres - 24 miesięcy</w:t>
      </w:r>
    </w:p>
    <w:p>
      <w:pPr>
        <w:pStyle w:val="Heading2"/>
        <w:ind w:left="284" w:hanging="0"/>
        <w:jc w:val="both"/>
        <w:rPr>
          <w:rFonts w:eastAsia="Calibri"/>
          <w:b/>
          <w:b/>
          <w:sz w:val="20"/>
        </w:rPr>
      </w:pPr>
      <w:r>
        <w:rPr>
          <w:b/>
          <w:sz w:val="22"/>
          <w:szCs w:val="22"/>
        </w:rPr>
        <w:tab/>
      </w:r>
      <w:r>
        <w:rPr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yrekcja Zespołu Opieki Zdrowotnej w Końskich w odpowiedzi na złożone następujące pytania i wnioski  dotyczące treści zapisów zaproszenia i załączników   informuje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/>
      </w:pPr>
      <w:r>
        <w:rPr>
          <w:b/>
          <w:bCs/>
          <w:sz w:val="28"/>
          <w:szCs w:val="28"/>
        </w:rPr>
        <w:t>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Do treści §1 ust. 6 istotnych postanowień umowy.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 1-1b, 1d, 1e Ustawy PZP, brak określenia warunków zmiany umowy będzie przesądzać o nieważności zapisu §1 ust. 6 istotnych postanowień umowy. Czy w związku z tym, Zamawiający odstąpi od tego zapisu w umowie?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tabs>
          <w:tab w:val="clear" w:pos="708"/>
          <w:tab w:val="left" w:pos="-284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ODP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mawiający  przywiduje    realizacje  przedmiotu umowy  w 100% , ponadto w 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9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8" w:right="-426" w:firstLine="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 zastrzega sobie prawo przedłużenia terminu obowiązywania umowy aneksem do czasu  pełnej realizacji ilości zawartych w formularzach cenowy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right="-42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( nie dłużej jednak niż zezwalają na to przepisy Prawa Zamówień Publicznych)</w:t>
      </w:r>
    </w:p>
    <w:p>
      <w:pPr>
        <w:pStyle w:val="Akapitzlist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Do treści §6 ust. 1 istotnych postanowień umowy. Prosimy o wykreślenie z projektu umowy zapisu niezgodnego z art. 552 kodeksu cywilnego, ograniczającego prawo wykonawcy do wstrzymania dostaw w przypadku opóźnień płatności za dostarczone towary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ODP: Ta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</w:rPr>
      </w:pPr>
      <w:r>
        <w:rPr>
          <w:rFonts w:eastAsia="Times New Roman"/>
        </w:rPr>
        <w:t>Do treści §8 ust. 2 lit. b) istotnych postanowień umowy. Czy w przypadku wstrzymania produkcji lub wycofania z obrotu przedmiotu umowy i braku możliwości dostarczenia zamiennika produktu w cenie przetargowej (bo np. będzie to groziło rażącą stratą dla Wykonawcy), Zamawiający wyrazi zgodę na sprzedaż w cenie zbliżonej do rynkowej lub na wyłączenie tego produktu z umowy bez konieczności ponoszenia kary przez Wykonawcę?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DP: Tak. Zamawiający wyraża zgodę na cenę zbliżoną nie większą niż 10% ceny oferowanej. Ponadto Zamawiający wprowadza w § 1 punkt 2 dodatkowy zapis w podpunkcie (2a) następującej treści: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>,, W przypadku zamówienia leku na tzw (ratunek) wykonawca jest zobligowany dostarczyć lek w ciągu 12  godzin od chwili złożenia zamówienia.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  <w:sz w:val="24"/>
          <w:szCs w:val="24"/>
        </w:rPr>
        <w:t>1) Czy Zamawiający wymaga, aby produkt Cisatracurium 2 mg/ml - 2,5ml roztw. do wstrzyk. i inf. x 5 amp. w zadaniu nr 3 Leki różne wg poz. 1-9, poz. 2 posiadał w swojej charakterystyce zapis dotyczący substancji pomocniczych: kwasu benzenosulfonowego roztwór 32% w/v, woda do wstrzykiwań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1 Zamawiający nie wymaga, dopuszcza wskazany produkt.</w:t>
        <w:br/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Czy Zamawiający wymaga, aby produkt Cisatracurium 2 mg/ml - 2,5ml roztw. do wstrzyk. i inf. x 5 amp. w zadaniu nr 3 Leki różne wg poz. 1-9, poz. 2 posiadał w swojej charakterystyce zapis dotyczący (całkowitego) okresu ważności – 24 miesiące czy 18 miesięcy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2  Zamawiający nie wymaga, dopuszcza oba zapisy</w:t>
        <w:br/>
      </w:r>
      <w:r>
        <w:rPr>
          <w:rFonts w:cs="Calibri" w:ascii="Calibri" w:hAnsi="Calibri"/>
          <w:sz w:val="24"/>
          <w:szCs w:val="24"/>
        </w:rPr>
        <w:t>3) Czy Zamawiający wymaga, aby produkt Cisatracurium 2 mg/ml - 2,5ml roztw. do wstrzyk. i inf. x 5 amp. w zadaniu nr 3 Leki różne wg poz. 1-9, poz. 2 posiadał w swojej charakterystyce zapis dotyczący okresu ważności po rozcieńczeniu w temperaturze:</w:t>
        <w:br/>
      </w:r>
      <w:r>
        <w:rPr>
          <w:rFonts w:cs="Calibri" w:ascii="Calibri" w:hAnsi="Calibri"/>
          <w:b/>
          <w:bCs/>
          <w:sz w:val="24"/>
          <w:szCs w:val="24"/>
        </w:rPr>
        <w:t>• 5 do 25 °C czy też</w:t>
        <w:br/>
        <w:t>• 2-8°C oraz 25°C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3 Zamawiający dopuszcza oba zapisy z ChPL</w:t>
        <w:br/>
      </w:r>
      <w:r>
        <w:rPr>
          <w:rFonts w:cs="Calibri" w:ascii="Calibri" w:hAnsi="Calibri"/>
          <w:sz w:val="24"/>
          <w:szCs w:val="24"/>
        </w:rPr>
        <w:t xml:space="preserve">4) Czy Zamawiający wymaga, aby produkt Cisatracurium 2 mg/ml - 2,5ml roztw. do wstrzyk. i inf. x 5 amp. w zadaniu nr 3 Leki różne wg poz. 1-9, poz. 2 posiadał w swojej charakterystyce zapis pozwalający na rozcieńczenie: </w:t>
      </w:r>
      <w:r>
        <w:rPr>
          <w:rFonts w:cs="Calibri" w:ascii="Calibri" w:hAnsi="Calibri"/>
          <w:b/>
          <w:bCs/>
          <w:sz w:val="24"/>
          <w:szCs w:val="24"/>
        </w:rPr>
        <w:t>do stężeń 0,1 do 2,0 mg/ml, czy stężenie 0,1 mg/ml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4 Zamawiający nie wymaga, dopuszcza oba zapisy</w:t>
        <w:br/>
      </w:r>
      <w:r>
        <w:rPr>
          <w:rFonts w:cs="Calibri" w:ascii="Calibri" w:hAnsi="Calibri"/>
          <w:sz w:val="24"/>
          <w:szCs w:val="24"/>
        </w:rPr>
        <w:t>5) Czy Zamawiający wymaga, aby produkt Cisatracurium 2 mg/ml - 5ml roztw. do wstrzyk. i inf. x 5 amp. w zadaniu nr 3 Leki różne wg poz. 1-9, poz. 3 posiadał w swojej charakterystyce zapis dotyczący substancji pomocniczych: kwasu benzenosulfonowego roztwór 32% w/v, woda do wstrzykiwań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.5 Zamawiający nie wymaga, dopuszcza wskazany produkt</w:t>
        <w:br/>
      </w:r>
      <w:r>
        <w:rPr>
          <w:rFonts w:cs="Calibri" w:ascii="Calibri" w:hAnsi="Calibri"/>
          <w:sz w:val="24"/>
          <w:szCs w:val="24"/>
        </w:rPr>
        <w:t>6) Czy Zamawiający wymaga, aby produkt Cisatracurium 2 mg/ml - 5ml roztw. do wstrzyk. i inf. x 5 amp. w zadaniu nr 3 Leki różne wg poz. 1-9, poz. 3 posiadał w swojej charakterystyce zapis dotyczący (całkowitego) okresu ważności – 24 miesiące czy 18 miesięcy?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p.6 Zamawiający nie wymaga, dopuszcza oba zapisy 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Czy Zamawiający wymaga, aby produkt Cisatracurium 2 mg/ml - 5ml roztw. do wstrzyk. i inf. x 5 amp. w zadaniu nr 3 Leki różne wg poz. 1-9, poz. 3 posiadał w swojej charakterystyce zapis dotyczący okresu ważności po rozcieńczeniu w temperaturze:</w:t>
        <w:br/>
      </w:r>
      <w:r>
        <w:rPr>
          <w:rFonts w:cs="Calibri" w:ascii="Calibri" w:hAnsi="Calibri"/>
          <w:b/>
          <w:bCs/>
          <w:sz w:val="24"/>
          <w:szCs w:val="24"/>
        </w:rPr>
        <w:t>• 5 do 25 °C czy też</w:t>
        <w:br/>
        <w:t>• 2-8°C oraz 25°C?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p.7 Zamawiający dopuszcza oba zapisy z ChPL 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) Czy Zamawiający wymaga, aby produkt Cisatracurium 2 mg/ml - 5ml roztw. do wstrzyk. i inf. x 5 amp. w zadaniu nr 3 Leki różne wg poz. 1-9, poz. 3 posiadał w swojej charakterystyce zapis pozwalający na rozcieńczenie: </w:t>
      </w:r>
      <w:r>
        <w:rPr>
          <w:rFonts w:cs="Calibri" w:ascii="Calibri" w:hAnsi="Calibri"/>
          <w:b/>
          <w:bCs/>
          <w:sz w:val="24"/>
          <w:szCs w:val="24"/>
        </w:rPr>
        <w:t>do stężeń 0,1 do 2,0 mg/ml, czy stężenie 0,1 mg/ml?</w:t>
      </w:r>
      <w:r>
        <w:rPr>
          <w:rFonts w:cs="Calibri" w:ascii="Calibri" w:hAnsi="Calibri"/>
          <w:b/>
          <w:sz w:val="24"/>
          <w:szCs w:val="24"/>
        </w:rPr>
        <w:t>Odp.8 Zamawiający nie wymaga, dopuszcza oba zapisy</w:t>
      </w:r>
    </w:p>
    <w:p>
      <w:pPr>
        <w:pStyle w:val="Normal"/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Sporządził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pekto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98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s. Zamówień Publicznych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gr Anna Drabik                                                                                                                   </w:t>
      </w:r>
      <w:r>
        <w:rPr/>
        <w:t xml:space="preserve"> Z-ca Dyrekto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w Koński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mgr inż. Jerzy Grodzk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49" w:right="127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A</dc:creator>
  <dc:description/>
  <cp:keywords/>
  <dc:language>en-US</dc:language>
  <cp:lastModifiedBy>adrabik</cp:lastModifiedBy>
  <cp:lastPrinted>2020-10-20T10:52:00Z</cp:lastPrinted>
  <dcterms:modified xsi:type="dcterms:W3CDTF">2020-10-20T09:02:00Z</dcterms:modified>
  <cp:revision>10</cp:revision>
  <dc:subject/>
  <dc:title>ZOZ I 0254/       /2000r</dc:title>
</cp:coreProperties>
</file>