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52/AD/15/2020r                                                                                 Końskie2020-07-1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7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11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Firmy biorące udział w postępowaniu ogłoszonym na </w:t>
            </w:r>
            <w:r>
              <w:rPr>
                <w:rFonts w:cs="Arial" w:ascii="Calibri" w:hAnsi="Calibri"/>
              </w:rPr>
              <w:t xml:space="preserve">stronie internetowej </w:t>
            </w:r>
            <w:r>
              <w:rPr>
                <w:rFonts w:cs="Arial" w:ascii="Calibri" w:hAnsi="Calibri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</w:rPr>
              <w:t>oraz w siedzibie zamawiającego -</w:t>
            </w:r>
            <w:r>
              <w:rPr>
                <w:rFonts w:cs="Arial" w:ascii="Calibri" w:hAnsi="Calibri"/>
                <w:bCs/>
              </w:rPr>
              <w:t>i tablica ogłoszeń zamawiającego</w:t>
            </w:r>
            <w:r>
              <w:rPr>
                <w:rFonts w:cs="Arial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 xml:space="preserve"> z dnia 2020-06-30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a -wnioski  i odpowiedzi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284" w:right="-337" w:hanging="0"/>
        <w:jc w:val="both"/>
        <w:rPr/>
      </w:pPr>
      <w:r>
        <w:rPr>
          <w:b/>
          <w:color w:val="000000"/>
          <w:sz w:val="24"/>
          <w:szCs w:val="24"/>
        </w:rPr>
        <w:t xml:space="preserve">Dotyczy; </w:t>
      </w:r>
      <w:r>
        <w:rPr>
          <w:b/>
          <w:sz w:val="24"/>
          <w:szCs w:val="24"/>
        </w:rPr>
        <w:t xml:space="preserve">postępowania o udzielenie zamówienia publicznego na : systematyczne sukcesywne dostawy przez okres 12  miesięcy; środków dezynfekcyjnych wg zadań 1,2,3,4,4a,5,6,7,. </w:t>
      </w:r>
    </w:p>
    <w:p>
      <w:pPr>
        <w:pStyle w:val="Normal"/>
        <w:tabs>
          <w:tab w:val="clear" w:pos="708"/>
          <w:tab w:val="left" w:pos="1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wykytek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ytania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1 pozycj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twierdzenie, że zgodnie z obowiązującym prawem Zamawiający wymaga preparatu do dezynfekcji powierzchni o podwójnej rejestracji  jako produkt biobójczy i medycz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</w:rPr>
        <w:t xml:space="preserve">W związku z wejściem w życie rozporządzenia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produkt do dezynfekcji powierzchni </w:t>
      </w:r>
      <w:r>
        <w:rPr>
          <w:rFonts w:cs="Calibri" w:ascii="Calibri" w:hAnsi="Calibri"/>
          <w:b/>
          <w:bCs/>
          <w:u w:val="single"/>
        </w:rPr>
        <w:t>musi</w:t>
      </w:r>
      <w:r>
        <w:rPr>
          <w:rFonts w:cs="Calibri" w:ascii="Calibri" w:hAnsi="Calibri"/>
        </w:rPr>
        <w:t xml:space="preserve"> spełniać wymagania określone zarówno dla produktu biobójczego (kategoria I grupa 2) jak i dla wyrobu medycznego, tak więc musi posiadać dualną rejestrację jako wyrób medyczny a także produkt biobójczy ze względu, iż jest to środek o podwójnym przeznaczeniu (</w:t>
      </w:r>
      <w:r>
        <w:rPr>
          <w:rFonts w:cs="Calibri" w:ascii="Calibri" w:hAnsi="Calibri"/>
          <w:color w:val="000000"/>
        </w:rPr>
        <w:t xml:space="preserve">528/2012: </w:t>
      </w:r>
      <w:r>
        <w:rPr>
          <w:rFonts w:cs="Calibri" w:ascii="Calibri" w:hAnsi="Calibri"/>
          <w:b/>
          <w:bCs/>
        </w:rPr>
        <w:t>Przypadek 3 – produkt przeznaczony jednocześnie do zastosowań dezynfekcyjnych jako produkt biobójczy oraz zastosowań medycznych jako wyrób medyczny)</w:t>
      </w:r>
      <w:r>
        <w:rPr>
          <w:rFonts w:cs="Calibri" w:ascii="Calibri" w:hAnsi="Calibri"/>
          <w:b/>
          <w:bCs/>
          <w:color w:val="1F497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potwierdza, że wymaga preparatu do dezynfekcji powierzchni o podwójnej rejestracji jako produkt biobójczy i medyczny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1 pozycj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twierdzenie, że Zamawiający pod pojęciem wirusobójczy rozumie preparat </w:t>
      </w:r>
      <w:r>
        <w:rPr>
          <w:rFonts w:cs="Calibri" w:ascii="Calibri" w:hAnsi="Calibri"/>
          <w:u w:val="single"/>
        </w:rPr>
        <w:t>o pełnym spektrum wirusobójczym</w:t>
      </w:r>
      <w:r>
        <w:rPr>
          <w:rFonts w:cs="Calibri" w:ascii="Calibri" w:hAnsi="Calibri"/>
        </w:rPr>
        <w:t xml:space="preserve"> w tym wirus Polio i Aden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ODP. Zamawiający potwierdza, że wymaga preparatu o pełnym spektrum wirusobójczym w tym Polio i Ade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1 pozycj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twierdzenie, że zgodnie z obowiązującym prawem Zamawiający wymaga preparatu do dezynfekcji powierzchni o podwójnej rejestracji  jako produkt biobójczy i medycz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</w:rPr>
        <w:t xml:space="preserve">W związku z wejściem w życie rozporządzenia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produkt do dezynfekcji powierzchni </w:t>
      </w:r>
      <w:r>
        <w:rPr>
          <w:rFonts w:cs="Calibri" w:ascii="Calibri" w:hAnsi="Calibri"/>
          <w:b/>
          <w:bCs/>
          <w:u w:val="single"/>
        </w:rPr>
        <w:t>musi</w:t>
      </w:r>
      <w:r>
        <w:rPr>
          <w:rFonts w:cs="Calibri" w:ascii="Calibri" w:hAnsi="Calibri"/>
        </w:rPr>
        <w:t xml:space="preserve"> spełniać wymagania określone zarówno dla produktu biobójczego (kategoria I grupa 2) jak i dla wyrobu medycznego, tak więc musi posiadać dualną rejestrację jako wyrób medyczny a także produkt biobójczy ze względu, iż jest to środek o podwójnym przeznaczeniu (</w:t>
      </w:r>
      <w:r>
        <w:rPr>
          <w:rFonts w:cs="Calibri" w:ascii="Calibri" w:hAnsi="Calibri"/>
          <w:color w:val="000000"/>
        </w:rPr>
        <w:t xml:space="preserve">528/2012: </w:t>
      </w:r>
      <w:r>
        <w:rPr>
          <w:rFonts w:cs="Calibri" w:ascii="Calibri" w:hAnsi="Calibri"/>
          <w:b/>
          <w:bCs/>
        </w:rPr>
        <w:t>Przypadek 3 – produkt przeznaczony jednocześnie do zastosowań dezynfekcyjnych jako produkt biobójczy oraz zastosowań medycznych jako wyrób medyczny)</w:t>
      </w:r>
      <w:r>
        <w:rPr>
          <w:rFonts w:cs="Calibri" w:ascii="Calibri" w:hAnsi="Calibri"/>
          <w:b/>
          <w:bCs/>
          <w:color w:val="1F497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potwierdza, że wymaga preparatu do dezynfekcji powierzchni o podwójnej rejestracji jako produkt biobójczy i medyczny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1 pozycj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twierdzenie, że zaszła omyłka pisarska i Zamawiający oczekuje preparatu o spektrum adeno, </w:t>
      </w:r>
      <w:r>
        <w:rPr>
          <w:rFonts w:cs="Calibri" w:ascii="Calibri" w:hAnsi="Calibri"/>
          <w:b/>
          <w:bCs/>
        </w:rPr>
        <w:t>polioma</w:t>
      </w:r>
      <w:r>
        <w:rPr>
          <w:rFonts w:cs="Calibri" w:ascii="Calibri" w:hAnsi="Calibri"/>
        </w:rPr>
        <w:t>, rota, nor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W pozycji 7 zaszła omyłka pisarska i Zamawiający oczekuje preparatu o spektrum działania na adeno, pozioma,rota, nor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1 pozycj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potwierdzenie, że zgodnie z obowiązującym prawem Zamawiający wymaga preparatu do dezynfekcji powierzchni o podwójnej rejestracji  jako produkt biobójczy i medyczn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</w:rPr>
        <w:t xml:space="preserve">W związku z wejściem w życie rozporządzenia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produkt do dezynfekcji powierzchni </w:t>
      </w:r>
      <w:r>
        <w:rPr>
          <w:rFonts w:cs="Calibri" w:ascii="Calibri" w:hAnsi="Calibri"/>
          <w:b/>
          <w:bCs/>
          <w:u w:val="single"/>
        </w:rPr>
        <w:t>musi</w:t>
      </w:r>
      <w:r>
        <w:rPr>
          <w:rFonts w:cs="Calibri" w:ascii="Calibri" w:hAnsi="Calibri"/>
        </w:rPr>
        <w:t xml:space="preserve"> spełniać wymagania określone zarówno dla produktu biobójczego (kategoria I grupa 2) jak i dla wyrobu medycznego, tak więc musi posiadać dualną rejestrację jako wyrób medyczny a także produkt biobójczy ze względu, iż jest to środek o podwójnym przeznaczeniu (</w:t>
      </w:r>
      <w:r>
        <w:rPr>
          <w:rFonts w:cs="Calibri" w:ascii="Calibri" w:hAnsi="Calibri"/>
          <w:color w:val="000000"/>
        </w:rPr>
        <w:t xml:space="preserve">528/2012: </w:t>
      </w:r>
      <w:r>
        <w:rPr>
          <w:rFonts w:cs="Calibri" w:ascii="Calibri" w:hAnsi="Calibri"/>
          <w:b/>
          <w:bCs/>
        </w:rPr>
        <w:t>Przypadek 3 – produkt przeznaczony jednocześnie do zastosowań dezynfekcyjnych jako produkt biobójczy oraz zastosowań medycznych jako wyrób medyczny)</w:t>
      </w:r>
      <w:r>
        <w:rPr>
          <w:rFonts w:cs="Calibri" w:ascii="Calibri" w:hAnsi="Calibri"/>
          <w:b/>
          <w:bCs/>
          <w:color w:val="1F497D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potwierdza, że wymaga preparatu do dezynfekcji powierzchni o podwójnej rejestracji jako produkt biobójczy i medyczn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e 6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2 pozycja 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związku z problemami w dostawach preparatu SM Emulsja Schulke, uprzejmie prosimy o dopuszczenie emulsji do mycia rąk przed chirurgiczną i po higienicznej dezynfekcji rąk na bazie gliceryny i betainy kokosowej. Nadaje się do mycia skóry głowy i całego ciała. Emulsja nie zawiera mydła, dzięki czemu może być stosowana u osób z alergią i nietolerancją na produkty na bazie mydła. Ze względu na zawartość składników pielęgnujących takich jak gliceryna i olejek kokosowy, zalecana jest szczególnie dla personelu medycznego narażonego w wyniku częstego mycia na macerację skóry. Emulsja polecana także do mycia pacjentów w profilaktyce odleżyn. Przebadana dermatologicznie.Ph 5,5. Opakowanie 500 ml lub 5l. Typu Velodes Soap. Preparat kompatybilny z preparatem z pozycji 2 typu Velodes Gel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ytanie 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2 pozycj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roblemami w dostawach preparatu SM Emulsja Schulke, uprzejmie prosimy o dopuszczenie emulsji do mycia rąk przed chirurgiczną i po higienicznej dezynfekcji rąk na bazie gliceryny i betainy kokosowej. Nadaje się do mycia skóry głowy i całego ciała. Emulsja nie zawiera mydła, dzięki czemu może być stosowana u osób z alergią i nietolerancją na produkty na bazie mydła. Ze względu na zawartość składników pielęgnujących takich jak gliceryna i olejek kokosowy, zalecana jest szczególnie dla personelu medycznego narażonego w wyniku częstego mycia na macerację skóry. Emulsja polecana także do mycia pacjentów w profilaktyce odleżyn. Przebadana dermatologicznie.Ph 5,5 Typu Velodes Soap. Opakowanie 500 ml. Preparat kompatybilny z preparatem z pozycji 2 typu Velodes G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 3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 1 - Na podstawie art. 7 ust. 1 w związku z art. 29 ust. 2 zwracamy się z prośbą o dopuszczenie do oceny chusteczek impregnowanych alkoholem etylowym spełniających zapisy SIWZ o szerokim spektrum bójczym wobec: B,F,Tbc,V (BVDV,HCV,HBV,HIV,Vaccinia,Rota, Adeno, Noro) w czasie do 30 sekund. Dodatkowo chcemy podkreślić, iż preparat nie jest sklasyfikowany jako substancja drażniąca w związku z tym jest bardzo dobrze tolerowany przez personel. Chusteczki w rozmiarze 20x20cm, konfekcjonowane w tuby po 200 sztuk.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z 2 i 3 - Prosimy o dopuszczenie do oceny chusteczek do dezynfekcji powierzchni i wyrobów medycznych na bazie czwartorzędowych związków amonowych. Do powierzchni wrażliwych na działanie alkoholi, bez nadtlenku wodoru, alkoholi, chloru, aldehydów, fenoli. Spektrum działania B ( łącznie z MRSA, VRE), F (candida albicans) w czasie do 1 min., V (HBV, HIV, HCV, Rota, Vaccinia, Noro) w czasie 60 sek., Tbc  - 5 minut i Aspergillus Niger i Cl.Difficile - 15 min. Zgodnie z normą EN 16615 (potwierdzone badaniami). Dopuszczone do stosowania na oddziałach pediatrycznych. Opakowanie tuba 120 szt. chusteczek o wym. 20 cm x 20 cm. 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z 4 - Prosimy o dopuszczenie do oceny bezalkoholowej pianki nie zawierającej aldehydów, przeznaczonej do powierzchni typu inkubatory, obudowa urządzeń medycznych , lamp , aktywny wobec V ( noro, rota, HIV, HBV,HCV, Vaccinia ) B, F ( candida ), Tbc (Avium i Terrae) - w czasie do 5 minut. Z możliwością poszerzenia o Aspergillus i Cl.Difficile w czasie do 15 minut. Opakowanie do 1 L z końcówką spieniająca fabrycznie zamontowaną.  Nie wymagający 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płukiwania. Czas ekspozycji do 5 min.  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danie 3  poz.3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Ze względu na brak dostępności produktu na rynku od lutego 2020 spełniającego opisane wymagania SWIZ prosimy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 wydzielenie pozycji 3 do odrębnego pakietu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raża zgodę na wydzielenie pozycji 3 z zadania nr do odrębnego zadania.  W związku z tym Zamawiający modyfikuje załącznik nr 2 na zadanie nr 3 skreślając poz. 3 tworząc odrębne zadanie -  3a o nazwie - Chusteczki dezynfekcyjne. W załączeniu zmodyfikowany formularz cenowy na zad 3 i 3a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Zadanie 3  poz.3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rozwiązanie równoważne  tj. Chusteczki do szybkiej dezynfekcji delikatnych powierzchni wrażliwych, takich jak : ekrany i klawiatura stacjonarnych i przenośnych urządzeń medycznych . Bez zawartości aldehydów, barwników i substancji zapachowych. Oparte o nadtlenek wodoru. Przebadane zgodnie z normami dla obszaru medycznego  PN EN 16615 wobec B i F  . Skuteczne wobec HIV,HBV,HCV, Polyoma, Rota w czasie 30s. Produkt przeznaczony do dezynfekcji wyrobów medycznych  w tym głowic USG a także powierzchni mających kontakt z żywnością. Nie wymagający stosowania środków ochrony indywidualnej. Chusteczki o wymiarach 200 mm x 200 mm. Opakowanie typu flowpack- 100 chusteczek z odpowiednim przeliczenie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raża zgodę na dopuszczenie środka równoważnego.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Zadanie nr 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Poz.1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godnie z ustawą o wyrobach medycznych z dnia 20.05.2010r. (Dz.U. 2010r.  Nr 107 poz. 679 z późniejszymi zmianami), produkty przeznaczone do dezynfekcji powierzchni dopuszczone do obrotu jako wyroby medyczne nie mogą być stosowane do powierzchni mających kontakt z żywnością. W związku z tym, prosimy o odstąpienie od wymogu przeznaczenia produktów zarejestrowanych jako wyroby medyczne do dezynfekcji przedmiotów mających kontakt z żywności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Zamawiający odstępuje od wymogu używania preparatu w pionie żywieni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Poz.3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simy o wyrażenie zgody na zaoferowanie chusteczek przeznaczonych do szybkiej dezynfekcji powierzchni wyrobów medycznych we wszystkich obszarach, gdzie jest wymagana szybkość działania i szeroka kompatybilność materiałowa np. powierzchnie aparatury specjalistycznej. Możliwość użycia do dezynfekcji głowic sond USG.. Chusteczki nasączone roztworem: 17,4 g Propan-2-olu, 12,6 g Etanolu (94 % w/w). Spektrum działania: B (włącznie z MRSA), F(c,albicans), V w czasie do 1 min, TBC – 5 min, możliwość rozszerzenia o wirus Adeno. przebadane dermatologicznie, wymiar chusteczki 20 cm x 20 cm, w opakowaniach typu flow pack po 100 szt 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maga preparatu zgodnie z opisem zawartym w  SIWZ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Zadanie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000000"/>
        </w:rPr>
        <w:t>Poz.2.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y zamawiający wyrazi zgodę na zaoferowanie płynnego preparatu myjącego o wysokiej skuteczności, dzięki synergistycznemu połączeniu enzymów oraz substancji powierzchniowo-czynnych. Preparat przeznaczony jest do maszynowego mycia sztywnych, giętkich endoskopów oraz oprzyrządowania endoskopowego wszystkich czołowych wytwórców np.: Pentax, w myjniach dezynfekatorach wiodących producentów np.: Belimed. W zależności od stopnia zabrudzenia, można zastosować preparat w zakresi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stężeń od 0,3%-1% ( 3-10 ml/l), w czasie dzialania 5-10 min. ., w</w:t>
      </w:r>
      <w:r>
        <w:rPr>
          <w:rFonts w:cs="Calibri" w:ascii="Calibri" w:hAnsi="Calibri"/>
        </w:rPr>
        <w:t> 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raża zgodę na proponowany w opisie preparat myjący do myjni endoskopowej.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</w:t>
      </w:r>
    </w:p>
    <w:p>
      <w:pPr>
        <w:pStyle w:val="Normal"/>
        <w:spacing w:before="10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jc w:val="both"/>
        <w:rPr/>
      </w:pPr>
      <w:r>
        <w:rPr/>
        <w:t>Proszę o wyjaśnienie Waszego zapisu z załącznika nr 2, zadanie 7, kolumna 2  "...ph1% roztworu..." ???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jaśnia, że chodzi o pH 1% roztworu, które w opisie zostało pominięte przez omyłkę. Zapis prawidłowy – pH 1% roztworu: 5,5 - 8,0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Pytanie 1 – do formularza cenowego – załącznik nr 2 ( pakiet 4a, poz. 2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simy o dopuszczenie preparatu zgodnego z SIWZ o PH wynoszącym 1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97D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wyraża zgodę na dostarczenie preparatu o pH wynoszącym 11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Pytanie 2 – do formularza cenowego – załącznik nr 2 ( pakiet 1, poz. 9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asza firma przez wiele lat z powodzeniem dostarcza do Państwa placówki opisany preparat, kompatybilny z preparatami stosowanymi w Centralnej Sterylizatorni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osimy o wydzielenie wskazanej pozycji do osobnego pakietu. Taka konstrukcja pakietu uniemożliwia złożeniu konkurencyjnej i najkorzystniejszej oferty cenowej bezpośrednim producentom oraz dystrybutorom opisanego preparat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nie  wyraża zgodę na wydzielenie preparatu z pozycji 9 do osobnego pakiet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lang w:eastAsia="en-US"/>
        </w:rPr>
        <w:t>Pytanie 3 – do formularza cenowego – załącznik nr 2 ( pakiet 5, poz. 6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dopuszczenie produktu równoważnego -  środka do intensywnego mycia mocno zatłuszczonych i zabrudzonych powierzchni działającego w stężeniu od 0,5% do 10 %w zależności od zabrudzenia o pH 11,6 -12.8 i gęstości 1,1 g/ml zawierający min. wodorotlenek sodu, alikolobenzosulfonian, metakrzemian disodowy a 10 l, z odpowiednim przeliczeniem ilości opakowań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 wyraża zgodę na dopuszczenie preparatu równoważ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lang w:eastAsia="en-US"/>
        </w:rPr>
        <w:t>Pytanie 4 – do formularza cenowego – załącznik nr 2 ( pakiet 5, poz. 7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produkt równoważny, bezpieczny toksykologicznie, rozpuszczalny w wodzie preparat w aerozolu do ręcznej pielęgnacji narzędzi chirurgicznych  na bazie białego oleju medycznego, nie wpływający na proces sterylizacji parowej, z tej samej linii produktowej co pozostałe opisane preparaty, używane w procesie maszynowym, a więc w pełni z nimi kompatybilny. Opakowanie 400 m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 wyraża zgodę na dopuszczenie preparatu równoważ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</w:t>
      </w:r>
    </w:p>
    <w:p>
      <w:pPr>
        <w:pStyle w:val="Normal"/>
        <w:spacing w:before="100" w:after="100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otyczy zadania 6 pozycja 1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Arial" w:ascii="Calibri" w:hAnsi="Calibri"/>
        </w:rPr>
        <w:t>Czy zamawiający wyrazi zgodę na zaoferowanie w zadaniu 6 pozycja 1 środka </w:t>
      </w:r>
      <w:r>
        <w:rPr>
          <w:rFonts w:cs="Arial" w:ascii="Calibri" w:hAnsi="Calibri"/>
          <w:shd w:fill="FFFFFF" w:val="clear"/>
        </w:rPr>
        <w:t>dezynfekująco- odbiałczający do dezynfekcji uzdatniacza wody WRO- 62 w opakowaniach 5 litrowych?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Zamawiający  wyraża zgodę na zaoferowanie środka WRO – 62 w opakowaniach 5 litrow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right="5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</w:t>
      </w:r>
    </w:p>
    <w:p>
      <w:pPr>
        <w:pStyle w:val="Normal"/>
        <w:rPr/>
      </w:pPr>
      <w:r>
        <w:rPr>
          <w:rFonts w:cs="Calibri" w:ascii="Calibri" w:hAnsi="Calibri"/>
          <w:b/>
        </w:rPr>
        <w:t>Dotyczy wzoru umowy § 4 ust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y określone w § 4 ust. 1 lit. a, należy uznać za rażąco wygórowane w rozumieniu art. 484 par. 2 k.c., zwłaszcza, że zostały zastrzeżone na wypadek zwłoki wykonawcy. Wykonawca nie powinien ponosić odpowiedzialności za niezawinione przez niego okoliczności, takie jak występujące w związku z COVID-19 problemy z łańcuchem dostaw. Nadmieniamy także, że w znakomitej większości umów w sprawie zamówienia publicznego, których przedmiotem są towary objęte zamówieniem, standardowo stosowane są kary umowne w wysokości 0,2% lub 0,5 % wartości brutto danej dostawy. Z tego względu wnosimy o zmianę § 4 ust. 1 lit. a, na następujące brzmi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i/>
        </w:rPr>
        <w:t>1.</w:t>
      </w:r>
      <w:r>
        <w:rPr>
          <w:rFonts w:cs="Calibri" w:ascii="Calibri" w:hAnsi="Calibri"/>
          <w:i/>
          <w:color w:val="FF0000"/>
          <w:sz w:val="18"/>
        </w:rPr>
        <w:t xml:space="preserve">  </w:t>
      </w:r>
      <w:r>
        <w:rPr>
          <w:rFonts w:cs="Calibri" w:ascii="Calibri" w:hAnsi="Calibri"/>
          <w:i/>
        </w:rPr>
        <w:t xml:space="preserve">Za nienależyte wykonanie umowy strony ustalają kary w następujących wypadkach i w wysok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) -za zwłokę w dostawie przedmiotu zamówienia w wysokości 0,5%, wartości brutto towaru niedostarczonego w wyznaczonym terminie, jeśli wina będzie leżeć po stronie Wykonawcy, jednak nie więcej niż 5% wartości opóźnionej dostawy.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1F497D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color w:val="1F497D"/>
          <w:sz w:val="24"/>
          <w:szCs w:val="24"/>
        </w:rPr>
        <w:t>ODP. T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2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otyczy wzoru umowy § 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my o doprecyzowanie czy  Zamawiający potwierdza, że w sytuacji opóźnienia konkretnej dostawy z przyczyn niezależnych od wykonawcy, a związanych z COVID-19, udokumentowanych przez wykonawcę, nie będzie naliczał kar umownych (art. 15r ustawy z dnia 2 marca 2020 r. o szczególnych rozwiązaniach związanych z zapobieganiem, przeciwdziałaniem i zwalczaniem COVID-19, innych chorób zakaźnych oraz wywołanych nimi sytuacji kryzysow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  <w:t>ODP. T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  <w:t>W związku z udzielonymi odpowiedziami modyfikacji ulega SIWZ wraz z załącznikami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5005" w:leader="none"/>
        </w:tabs>
        <w:autoSpaceDE w:val="false"/>
        <w:ind w:left="284" w:right="57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-ca Dyrekto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Zespołu Opieki Zdrowotn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 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7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Sporządził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spektor ds. zamówi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Anna Drabik</w:t>
      </w:r>
    </w:p>
    <w:p>
      <w:pPr>
        <w:pStyle w:val="Normal"/>
        <w:tabs>
          <w:tab w:val="clear" w:pos="708"/>
          <w:tab w:val="left" w:pos="284" w:leader="none"/>
        </w:tabs>
        <w:ind w:left="284" w:right="-1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-1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5:00Z</dcterms:created>
  <dc:creator>A</dc:creator>
  <dc:description/>
  <cp:keywords/>
  <dc:language>en-US</dc:language>
  <cp:lastModifiedBy>adrabik</cp:lastModifiedBy>
  <cp:lastPrinted>2020-07-13T10:02:00Z</cp:lastPrinted>
  <dcterms:modified xsi:type="dcterms:W3CDTF">2020-07-13T08:02:00Z</dcterms:modified>
  <cp:revision>8</cp:revision>
  <dc:subject/>
  <dc:title>ZOZ I 0254/       /2000r</dc:title>
</cp:coreProperties>
</file>