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SUiZP 24/KJ/26/2021</w:t>
        <w:tab/>
        <w:tab/>
        <w:tab/>
        <w:t xml:space="preserve">                                                        Końskie 19.05.2021 r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SZENIE DO ZŁOŻENIA OFERTY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Dyrekcja Zespołu Opieki Zdrowotnej w Końskich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prasza do złożenia pisemnej oferty cenowej na szkolenie okresowe około 320 pracowników ZOZ Końskie z zakresu Bezpieczeństwa i Higieny Pracy. Szkolenie przeprowadzone będzie w siedzibie Zamawiającego (sala konferencyjna). Liczba osób podana jest szacunkowo i może ulec w niewielkim stopniu zmianie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rupy zawodowe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el medyczny (lekarz, pielęgniarka, opiekun medyczny fizjoterapeuta, ratownik medyczny) i stanowiska administracyjno-biurowe – 195 osób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ska robotnicze (personel gospodarczy i pomocniczy, techniczny itp.) – 75 osob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ska kierownicze oraz pracodawcy – 48 osób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sko inżynieryjno-techniczne - 1 osob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atyka szkoleń musi być zgodna z poszczególnymi ramowymi programami szkoleń wynikającymi z Rozporządzenia Ministra Gospodarki i Pracy w sprawie szkolenia w dziedzinie bezpieczeństwa i higieny pracy, a szczegółowe programy szkoleń muszą być dostarczone zamawiającemu,</w:t>
      </w:r>
    </w:p>
    <w:p>
      <w:pPr>
        <w:pStyle w:val="Bezodstpw"/>
        <w:numPr>
          <w:ilvl w:val="0"/>
          <w:numId w:val="2"/>
        </w:numPr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trwania szkolenia - zgodny z Rozporządzeniem Ministra Gospodarki i Pracy w sprawie szkolenia w dziedzinie bezpieczeństwa i higieny pracy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color w:val="000000"/>
          <w:sz w:val="24"/>
          <w:szCs w:val="24"/>
        </w:rPr>
        <w:t>szkolenia powinny zostać przeprowadzone przez wykwalifikowana kadrę trenerską, w tym obowiązkowo specjalistę bhp, specjalistę pożarnictwa i ratownika medycznego. Zamawiający wymaga, aby każdy z trenerów posiadał doświadczenie zawodowe z wykładanego zagadnienia min. 3 letni staż pracy w zawodzie. Na potwierdzenie Wykonawca załączy do oferty CV trenerów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atyka szkolenia związana z udzielaniem pierwszej pomocy przedmedycznej powinna zostać przeprowadzona w formie zajęć praktyczn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color w:val="000000"/>
          <w:sz w:val="24"/>
          <w:szCs w:val="24"/>
        </w:rPr>
        <w:t>Wykonawca dla grup szkoleniowych pracodawców i osób kierujących pracownikami powinien zapewnić materiały szkoleniowe do samo dokształca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rPr/>
      </w:pPr>
      <w:r>
        <w:rPr>
          <w:color w:val="000000"/>
          <w:sz w:val="24"/>
          <w:szCs w:val="24"/>
        </w:rPr>
        <w:t>Zamawiający wymaga, aby Wykonawca posiadał doświadczenie w realizacji szkoleń z zakresu bhp – przeprowadzenie min. 6 usług w tym zakresie dla podmiotów gospodarczych w przeciągu ostatnich 3 lat. Na potwierdzenie do oferty należy załączyć informacją potwierdzające należyte wykonanie usługi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i sposób oceny oferty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Cena – 100 %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za usługę będzie uregulowana przelewem na podstawie poprawnie wystawionej Faktury VAT i załączonej listy obecności po szkoleniu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proszę składać na załączonym wzorze formularza ofertowego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ę prosimy przesyłać na adres Zespół Opieki Zdrowotnej ul. Gimnazjalna 41B 26-200 Końskie z dopiskiem Oferta na szkolenie BHP do 28.05.2021 r do godziny 10:00 lub pocztą e-mail na adres: </w:t>
      </w:r>
      <w:hyperlink r:id="rId2">
        <w:r>
          <w:rPr>
            <w:rStyle w:val="InternetLink"/>
            <w:sz w:val="24"/>
            <w:szCs w:val="24"/>
          </w:rPr>
          <w:t>jkruk@zoz.konskie.pl</w:t>
        </w:r>
      </w:hyperlink>
      <w:r>
        <w:rPr>
          <w:color w:val="000000"/>
          <w:sz w:val="24"/>
          <w:szCs w:val="24"/>
        </w:rPr>
        <w:t>. Oferty bez wymaganych poświadczeń nie będą brane pod uwagę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czegółowych informacji udziela Justyna Milczarek, tel. (041) 390-24-449 tel. kom. 666 696 451, w godzinach: 8:00 - 12:00. ZOZ w Końskich. Z wybranym Wykonawcą zostanie podpisana umowa według załączonego wzoru i umowa powierzenia przetwarzania danych osobowych wg załączonego wz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dotyczące przetwarzania danych osobow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jc w:val="both"/>
        <w:rPr/>
      </w:pPr>
      <w:r>
        <w:rPr/>
        <w:t>2) Administratorem danych osobowych jest Zamawiający. Podstawą prawną przetwarzania danych osobowych stanowi ustawa Prawo zamówień publicznych wydane na jej podstawie akty wykonawcze, a także ustawa o narodowym zasobie archiwalnym i archiwach.  Inspektorem ochrony danych osobowych jest Pani Monika Kozielska, nr tel. 41 3902436, adres email mkalita@zoz.konskie.pl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 xml:space="preserve"> </w:t>
      </w:r>
      <w:r>
        <w:rPr/>
        <w:t xml:space="preserve">3) Dane osobowe będą przetwarzane, z uwzględnieniem przepisów prawa, w celu: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a)</w:t>
        <w:tab/>
        <w:t>przeprowadzenie postępowania o udzielenie zamówienia publicznego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b)</w:t>
        <w:tab/>
        <w:t>zawarcia i realizacji umowy z wyłonionym w niniejszym postępowaniu wykonawcą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c)</w:t>
        <w:tab/>
        <w:t>dokonania rozliczenia i płatności związanych z realizacją umowy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d)</w:t>
        <w:tab/>
        <w:t>przeprowadzenie ewentualnych postępowań kontrolnych i / lub audytu przez komórki Zamawiającego i inne uprawnione podmioty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e)</w:t>
        <w:tab/>
        <w:t>udostępnienie dokumentacji postępowania i zawartej umowy jako informacji publicznej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f)</w:t>
        <w:tab/>
        <w:t>archiwizacji postępowania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4) Dane osobowe będą ujawniane wykonawcom oraz wszystkim zainteresowanym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 xml:space="preserve">6) Osobie, której dane dotyczą przysługuje na warunkach określonych w przepisach Rozporządzenia RODO: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a)</w:t>
        <w:tab/>
        <w:t xml:space="preserve">prawo dostępu do danych (art. 15),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b)</w:t>
        <w:tab/>
        <w:t>prawo sprostowania danych (art. 16)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c)</w:t>
        <w:tab/>
        <w:t>prawo do usunięcia danych (art. 17)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d)</w:t>
        <w:tab/>
        <w:t xml:space="preserve">prawo do ograniczenia przetwarzania danych (art. 18)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e)</w:t>
        <w:tab/>
        <w:t xml:space="preserve">prawo wniesienia skargi do organu nadzorczeg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7) Osobie, której dane dotyczą nie przysługuje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a)</w:t>
        <w:tab/>
        <w:t>prawo do usunięcia danych osobowych, "prawo do bycia zapomnianym" w związku z art. 17 ust. 3 lit. b, d lub e Rozporządzenia RODO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b)</w:t>
        <w:tab/>
        <w:t>prawo do przenoszenia danych osobowych, o którym mowa w art. 20 Rozporządzenia RODO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c)</w:t>
        <w:tab/>
        <w:t xml:space="preserve">prawo sprzeciwu, o którym mowa w art. 21 Rozporządzenia RODO,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9) Wystąpienie z żądaniem,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10) Wykonawca pozyskując dane osobowe na potrzeby sporządzenia oferty zobowiązany jest wypełnić obowiązki wynikające m. in. z art 13 i 14 Rozporządzenia RODO. Wykonawca składając ofertę składa oświadczenie dotyczące przetwarzania danych osobowych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Z-ca   Dyrektora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</w:t>
      </w:r>
      <w:r>
        <w:rPr>
          <w:i/>
          <w:color w:val="000000"/>
          <w:sz w:val="22"/>
          <w:szCs w:val="22"/>
        </w:rPr>
        <w:t>mgr inż. Jerzy Grodzki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sporządził: Jacek Kru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6:00Z</dcterms:created>
  <dc:creator>A</dc:creator>
  <dc:description/>
  <cp:keywords/>
  <dc:language>en-US</dc:language>
  <cp:lastModifiedBy>bhp</cp:lastModifiedBy>
  <cp:lastPrinted>2017-02-15T09:20:00Z</cp:lastPrinted>
  <dcterms:modified xsi:type="dcterms:W3CDTF">2021-05-19T09:14:00Z</dcterms:modified>
  <cp:revision>4</cp:revision>
  <dc:subject/>
  <dc:title>ZOZ I 0254/       /2000r</dc:title>
</cp:coreProperties>
</file>