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24/JK/217/2023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odbiór odpadów o kodzie 16 03 80 (</w:t>
      </w:r>
      <w:bookmarkStart w:id="0" w:name="_Hlk124146453"/>
      <w:r>
        <w:rPr>
          <w:b/>
          <w:bCs/>
        </w:rPr>
        <w:t>Produkty spożywcze przeterminowane lub nieprzydatnych do spożycia</w:t>
      </w:r>
      <w:bookmarkEnd w:id="0"/>
      <w:r>
        <w:rPr>
          <w:b/>
          <w:bCs/>
        </w:rPr>
        <w:t>), 20 01 25 (olej i tłuszcze jadalne) w tym uboczne produkty pochodzenia zwierzęcego kategorii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warta w dniu ………. r. w ………………………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bCs/>
          <w:color w:val="000000"/>
        </w:rPr>
        <w:t xml:space="preserve">NIP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</w:rPr>
        <w:t>REGON:</w:t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 xml:space="preserve">     </w:t>
      </w:r>
      <w:r>
        <w:rPr/>
        <w:t xml:space="preserve">reprezentowana przez: </w:t>
      </w:r>
      <w:r>
        <w:rPr>
          <w:bCs/>
        </w:rPr>
        <w:t>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/>
        <w:t xml:space="preserve">zwane w treści umowy </w:t>
      </w:r>
      <w:r>
        <w:rPr>
          <w:b/>
        </w:rPr>
        <w:t>„Zleceniodawcą”</w:t>
      </w:r>
    </w:p>
    <w:p>
      <w:pPr>
        <w:pStyle w:val="Normal"/>
        <w:spacing w:lineRule="exact" w:line="260"/>
        <w:ind w:left="360" w:hanging="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exact" w:line="2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260"/>
        <w:ind w:left="284" w:hanging="284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exact" w:line="260"/>
        <w:ind w:left="284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exact" w:line="260"/>
        <w:ind w:left="284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exact" w:line="260"/>
        <w:ind w:left="284" w:hanging="0"/>
        <w:jc w:val="both"/>
        <w:rPr>
          <w:b/>
          <w:b/>
        </w:rPr>
      </w:pPr>
      <w:r>
        <w:rPr>
          <w:b/>
        </w:rPr>
        <w:t xml:space="preserve">NIP: </w:t>
      </w:r>
    </w:p>
    <w:p>
      <w:pPr>
        <w:pStyle w:val="Normal"/>
        <w:spacing w:lineRule="exact" w:line="260"/>
        <w:ind w:left="284" w:hanging="0"/>
        <w:jc w:val="both"/>
        <w:rPr>
          <w:b/>
          <w:b/>
        </w:rPr>
      </w:pPr>
      <w:r>
        <w:rPr>
          <w:b/>
        </w:rPr>
        <w:t>REGON:</w:t>
      </w:r>
    </w:p>
    <w:p>
      <w:pPr>
        <w:pStyle w:val="Normal"/>
        <w:spacing w:lineRule="exact" w:line="260"/>
        <w:ind w:left="284" w:hanging="0"/>
        <w:jc w:val="both"/>
        <w:rPr/>
      </w:pPr>
      <w:r>
        <w:rPr/>
        <w:t>reprezentowana przez</w:t>
      </w:r>
      <w:r>
        <w:rPr>
          <w:b/>
        </w:rPr>
        <w:t xml:space="preserve">: </w:t>
      </w:r>
      <w:r>
        <w:rPr/>
        <w:t>………………………..</w:t>
      </w:r>
    </w:p>
    <w:p>
      <w:pPr>
        <w:pStyle w:val="Normal"/>
        <w:spacing w:lineRule="exact" w:line="260"/>
        <w:ind w:left="284" w:hanging="0"/>
        <w:jc w:val="both"/>
        <w:rPr/>
      </w:pPr>
      <w:r>
        <w:rPr/>
      </w:r>
    </w:p>
    <w:p>
      <w:pPr>
        <w:pStyle w:val="Normal"/>
        <w:spacing w:lineRule="exact" w:line="260"/>
        <w:ind w:left="284" w:hanging="0"/>
        <w:jc w:val="both"/>
        <w:rPr>
          <w:b/>
          <w:b/>
        </w:rPr>
      </w:pPr>
      <w:r>
        <w:rPr/>
        <w:t>zwanym w treści umowy: „</w:t>
      </w:r>
      <w:r>
        <w:rPr>
          <w:b/>
        </w:rPr>
        <w:t>Zleceniobiorcą”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leceniobiorca oświadcza, że spełnia wymagania obowiązującego prawa oraz posiada wszelkie </w:t>
      </w:r>
      <w:bookmarkStart w:id="1" w:name="_Hlk150845059"/>
      <w:r>
        <w:rPr/>
        <w:t>zezwolenia potrzebne do prowadzenia działalności określonej</w:t>
      </w:r>
      <w:bookmarkEnd w:id="1"/>
      <w:r>
        <w:rPr/>
        <w:t xml:space="preserve"> w ust. 2, tj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leceniodawca zleca a Zleceniobiorca przyjmuje do wykonania: odbiór następujących odpadów: </w:t>
      </w:r>
    </w:p>
    <w:p>
      <w:pPr>
        <w:pStyle w:val="Normal"/>
        <w:ind w:left="426" w:hanging="0"/>
        <w:jc w:val="both"/>
        <w:rPr/>
      </w:pPr>
      <w:r>
        <w:rPr/>
        <w:t>- 16 03 80 (Produkty spożywcze przeterminowane lub nieprzydatne do spożycia), 20 01 25 (olej i tłuszcze jadalne)  w tym uboczne produkty pochodzenia zwierzęcego kategorii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Odbiór odpadów będzie dokonywany z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/>
        <w:t>……………………………</w:t>
      </w:r>
      <w:r>
        <w:rPr/>
        <w:br/>
        <w:t>……………………………</w:t>
        <w:br/>
        <w:t>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color w:val="000000"/>
        </w:rPr>
      </w:pPr>
      <w:r>
        <w:rPr/>
        <w:t>Zleceniobior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Nieodpłatnego dostarczenia i oznakowania pojemników przeznaczonych na odpady</w:t>
      </w:r>
      <w:r>
        <w:rPr/>
        <w:t xml:space="preserve">                             w przypadku wyrażenia  takiej chęci przez Zleceniodaw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Odbioru odpadów </w:t>
      </w:r>
      <w:r>
        <w:rPr/>
        <w:t xml:space="preserve">w sposób uzgodniony pomiędzy stronam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Przygotowania i przekazania odebranych odpadów do wykorzystania lub unieszkodliwienia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Odbioru odpadów od</w:t>
      </w:r>
      <w:r>
        <w:rPr/>
        <w:t xml:space="preserve"> Zleceniodawcy na podstawie dokumentów </w:t>
      </w:r>
      <w:r>
        <w:rPr>
          <w:color w:val="000000"/>
        </w:rPr>
        <w:t>handlowych i/lub karty przekazania odpa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Odbioru  oraz załadunku odpadów na środek transportu przystosowany do przewozu odpa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Prowadzenia ewidencji odebranych odpadów zgodnie z obowiązującym prawem, udostępnienie jej dla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leceniod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znaczenia miejsca składowania pojemników na odpady w przypadku ich wsta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zekazywania odpadów</w:t>
      </w:r>
      <w:r>
        <w:rPr/>
        <w:t xml:space="preserve"> w szczelnych, oznakowanych i nie uszkodzonych pojemnik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Kategoryzacji odpadów zgodnie z obowiązującymi 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Zleceniobiorca zobowiązuje się do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Odbioru odpadów wedle </w:t>
      </w:r>
      <w:r>
        <w:rPr/>
        <w:t>harmonogramu i/lub zgłoszenia telefonicznego indywidualnie ustalonego pomiędzy stronami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leceniodawca i Zleceniobiorca wyznaczają odpowiedzialnego za prowadzenie gospodarki odpadami i kontakty w osobie: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1)  </w:t>
      </w:r>
      <w:r>
        <w:rPr>
          <w:lang w:val="en-US"/>
        </w:rPr>
        <w:t>………………… tel: ……………, mail: …………………………………</w:t>
      </w:r>
    </w:p>
    <w:p>
      <w:pPr>
        <w:pStyle w:val="TextBody"/>
        <w:rPr>
          <w:lang w:val="en-US"/>
        </w:rPr>
      </w:pPr>
      <w:r>
        <w:rPr>
          <w:lang w:val="en-US"/>
        </w:rPr>
        <w:t>2 ) ………………….tel: ……………, mail: ………………………………...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leceniobiorca zastrzega sobie prawo d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Kontroli wstępnej i końcowej nagromadzonych i odebranych odpad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Nieodebrania odpadów od Zleceniodawcy w przypadku gromadzenia i zmieszania odpadów </w:t>
      </w:r>
      <w:r>
        <w:rPr>
          <w:color w:val="000000"/>
        </w:rPr>
        <w:t>niezgodnie z obowiązująca kategoryzacją w świetle przepisów praw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Zleceniobiorca będzie pobierał od Zleceniodawcy opłatę w wysokości </w:t>
      </w:r>
      <w:r>
        <w:rPr>
          <w:b/>
          <w:bCs/>
        </w:rPr>
        <w:t>………… zł netto miesięcznie  plus należny podatnek VAT …… 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leżność będzie płatna przez Zleceniodawcę w terminie 14 dni od daty wystawienia faktury na n/w konto Zleceniobiorc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>……………………</w:t>
      </w:r>
      <w:r>
        <w:rPr/>
        <w:t>.. 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 przypadku nie uregulowania należności w terminie, Zleceniobiorcy przysługuje prawo naliczania ustawowych odsete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leceniobiorca ma prawo nie odebrać następnej partii odpadów, gdy Zleceniodawca opóźnia się w zapłacie za dwa kolejne okresy płatności. Po dokonaniu spłaty zaległości, Zleceniobiorca wznowi odbiór odpadów zgodnie z warunkami niniejsz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leceniobiorca ponosi odpowiedzialność za odpady, o których mowa w § 1 ust. 2, od chwili ich przy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y i uzupełnienia niniejszej Umowy, pod rygorem ich nieważności wymagają formy pisemnej – aneksu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iniejsza umowa obowiązuje od …………. i została zawarta na czas określony  do dnia ……….. z możliwością jej rozwiązania przez każdą ze stron za 14 dniowym okresem wypowiedz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razie utraty przez Zleceniobiorcę pozwoleń koniecznych do prowadzenia działalności gospodarczej w zakresie koniecznym do prawidłowej realizacji niniejszej Umowy, Zleceniodawca może rozwiązać Umowę w trybie natychmiastowym, tj. bez zachowani okresu wypowiedzenia, o którym mowa w ust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powiedzenie lub natychmiastowe rozwiązanie Umowy dla swej ważności wymaga formy pisemnej i przesłania go drugiej Stronie listem poleconym, pocztą kurierską lub doręczenia osobist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sprawach nieuregulowanych niniejszą umową zastosowanie mają przepisy Kodeksu Cywiln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 xml:space="preserve">Żadna ze Stron nie może, bez uprzedniej pisemnej (pod rygorem nieważności) zgody drugiej Strony przenosić na podmioty trzecie praw lub obowiązków przysługujących Stronie na mocy niniejszej Umowy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Ewentualne spory wynikłe z niniejszej umowy, których Strony nie rozstrzygną polubownie, rozstrzygnie sąd właściwy dla Powod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Umowę sporządzono w dwóch jednobrzmiących egzemplarzach, po jednym dla 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ZLECENIOBIORCA</w:t>
        <w:tab/>
        <w:tab/>
        <w:tab/>
        <w:tab/>
        <w:tab/>
        <w:tab/>
        <w:tab/>
        <w:t xml:space="preserve">       ZLECENIOD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RK</dc:creator>
  <dc:description/>
  <cp:keywords/>
  <dc:language>en-US</dc:language>
  <cp:lastModifiedBy>zoz konskie</cp:lastModifiedBy>
  <cp:lastPrinted>2023-11-14T10:37:00Z</cp:lastPrinted>
  <dcterms:modified xsi:type="dcterms:W3CDTF">2023-11-14T09:38:00Z</dcterms:modified>
  <cp:revision>3</cp:revision>
  <dc:subject/>
  <dc:title>Lubin, 2007-05-23</dc:title>
</cp:coreProperties>
</file>