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545" w:firstLine="709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  <w:tab/>
        <w:tab/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projekt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ŚWIADCZEŃ ZDROWOTNYCH W ZAKRES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GNOSTYKI LABORATORYJNEJ, SEROLOGII TRANSFUZJOLOGICZNEJ </w:t>
        <w:br/>
        <w:t xml:space="preserve">I MIKROBIOLOGII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..</w:t>
      </w:r>
      <w:r>
        <w:rPr>
          <w:rFonts w:cs="Calibri" w:ascii="Calibri" w:hAnsi="Calibri"/>
          <w:color w:val="FF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międz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ołem Opieki Zdrowotnej w Końskich; ul. Gimnazjalna 41 B; 26 - 200 KOŃSK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658 – 17 – 05 - 655; </w:t>
        <w:tab/>
        <w:tab/>
        <w:t>REGON: 26007645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 w dalszej treści umowy </w:t>
      </w:r>
      <w:r>
        <w:rPr>
          <w:rFonts w:cs="Calibri" w:ascii="Calibri" w:hAnsi="Calibri"/>
          <w:b/>
          <w:sz w:val="22"/>
          <w:szCs w:val="22"/>
        </w:rPr>
        <w:t>„Udzielającym Zamówienia”,</w:t>
      </w:r>
    </w:p>
    <w:p>
      <w:pPr>
        <w:pStyle w:val="BodyText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ym przez:</w:t>
      </w:r>
    </w:p>
    <w:p>
      <w:pPr>
        <w:pStyle w:val="BodyText21"/>
        <w:numPr>
          <w:ilvl w:val="0"/>
          <w:numId w:val="6"/>
        </w:numPr>
        <w:spacing w:lineRule="auto" w:line="30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 n. med. Wojciecha Przybylskiego</w:t>
        <w:tab/>
        <w:t>- Dyrektora,</w:t>
      </w:r>
    </w:p>
    <w:p>
      <w:pPr>
        <w:pStyle w:val="BodyText21"/>
        <w:numPr>
          <w:ilvl w:val="0"/>
          <w:numId w:val="6"/>
        </w:numPr>
        <w:spacing w:lineRule="auto" w:line="30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 Beatę Wójcik</w:t>
        <w:tab/>
        <w:tab/>
        <w:tab/>
        <w:tab/>
        <w:t>- Zastępcę Dyrektora ds. finansowych, Główną Księgową</w:t>
      </w:r>
    </w:p>
    <w:p>
      <w:pPr>
        <w:pStyle w:val="BodyText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BodyText21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BodyText21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IP:…………………………;</w:t>
        <w:tab/>
        <w:tab/>
        <w:t>REGON:…………………………….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 w dalszej treści umowy </w:t>
      </w:r>
      <w:r>
        <w:rPr>
          <w:rFonts w:cs="Calibri" w:ascii="Calibri" w:hAnsi="Calibri"/>
          <w:b/>
          <w:sz w:val="22"/>
          <w:szCs w:val="22"/>
        </w:rPr>
        <w:t>„Przyjmującym Zamówienie”,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ab/>
        <w:t>- 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konkursu ofert na udzielanie świadczeń zdrowotnych w zakresie diagnostyki laboratoryjnej, serologii transfuzjologicznej i mikrobiologii przeprowadzonego zgodnie z art. 26, 26a i 27 Ustawy z dnia 15 kwietnia 2011 r. </w:t>
        <w:br/>
        <w:t xml:space="preserve">o działalności leczniczej (Dz.U. 2020.295 t.j. ze zm.) oraz </w:t>
      </w:r>
      <w:r>
        <w:rPr>
          <w:rFonts w:cs="Calibri" w:ascii="Calibri" w:hAnsi="Calibri"/>
          <w:bCs/>
          <w:sz w:val="22"/>
          <w:szCs w:val="22"/>
        </w:rPr>
        <w:t>art. 140, art. 141, art. 146 ust. 1, art. 147, art. 148 ust. 1, art. 149, art. 150, art. 151 ust. 1, 2 i 4–6, art. 152, art. 153 i art. 154 ust. 1 i 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awy o świadczeniach opieki zdrowotnej finansowanych ze środków publicz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U.2020.1398 t.j. ze zm.) strony zawierają umowę </w:t>
        <w:br/>
        <w:t>o następującej treści: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dzielający Zamówienia zleca a Przyjmujący Zamówienie zobowiązuje się do wykonywania następujących świadczeń zdrowotnych:</w:t>
      </w:r>
    </w:p>
    <w:p>
      <w:pPr>
        <w:pStyle w:val="TextBody"/>
        <w:numPr>
          <w:ilvl w:val="1"/>
          <w:numId w:val="22"/>
        </w:numPr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Badań z zakresu diagnostyki laboratoryjnej, serologii transfuzjologicznej i mikrobiologii na materiale biologicznym pochodzącym od pacjentów w stosunku, do których Udzielający Zamówienia zobowiązał się do udzielenia świadczeń zdrowotnych. Na Przyjmującym Zamówienie spoczywa także obowiązek wydania jednoznacznego wyniku i prowadzenia diagnostyki np. w przypadku antygenu Hbs testu potwierdzenia wraz z identyfikacją oraz zgłaszania dodatnich przypadków chorób zakaźnych. Natomiast w przypadku diagnostyki kiły obowiązek wykonania testów potwierdzenia przypadków wątpliwych nie spoczywają na Przyjmującym Zamówienie.</w:t>
      </w:r>
    </w:p>
    <w:p>
      <w:pPr>
        <w:pStyle w:val="TextBody"/>
        <w:numPr>
          <w:ilvl w:val="1"/>
          <w:numId w:val="22"/>
        </w:numPr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Badań z zakresu diagnostyki laboratoryjnej, serologii transfuzjologicznej i mikrobiologii na rzecz pacjentów nie objętych ubezpieczeniem zdrowotnym i tych, którzy koszty badań pokrywają we własnym zakresie.</w:t>
      </w:r>
    </w:p>
    <w:p>
      <w:pPr>
        <w:pStyle w:val="TextBody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nadto w ramach niniejszej umowy Przyjmujący Zamówienie zobowiązuje się do:</w:t>
      </w:r>
    </w:p>
    <w:p>
      <w:pPr>
        <w:pStyle w:val="TextBody"/>
        <w:numPr>
          <w:ilvl w:val="1"/>
          <w:numId w:val="22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ykonywania badań płynów dializacyjnych pochodzących ze Stacji Dializ Szpitala św. Łukasza z zakresu biochemii i mikrobiologii w celach kontrolnych lub sanitarno – epidemiologicznych,</w:t>
      </w:r>
    </w:p>
    <w:p>
      <w:pPr>
        <w:pStyle w:val="TextBody"/>
        <w:numPr>
          <w:ilvl w:val="1"/>
          <w:numId w:val="22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ykonywania badań czystości mikrobiologicznej pomieszczeń, urządzeń i sprzętu będących na wyposażeniu Udzielającego Zamówienia w celach sanitarno – epidemiologicznych,</w:t>
      </w:r>
    </w:p>
    <w:p>
      <w:pPr>
        <w:pStyle w:val="TextBody"/>
        <w:numPr>
          <w:ilvl w:val="1"/>
          <w:numId w:val="22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dzoru nad Bankiem Krwi Zespołu Opieki Zdrowotnej w Końskich.</w:t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y zakres świadczeń wymienionych w punktach 1.1 do 1.4, wraz z ich ceną, czasem wykonania, szacunkową liczbą oraz dostępnością całodobową określa załącznik nr 1 do niniejszej umowy zgodnie z ofertą konkursową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 Bankiem Krwi, zgodnie z obecnie obowiązującymi przepisami, obejmu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, w porozumieniu z jednostką organizacyjną publicznej służby krwi, Standardowych Operacyjnych Procedur (SOP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ie zamówień na krew i jej składniki w jednostce organizacyjnej publicznej służby krwi, zgodnie </w:t>
        <w:br/>
        <w:t>z zapotrzebowaniami komórek organizacyjnych Udzielającego Zamówi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rwi lub jej składników otrzymanych od placówki publicznej służby krw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krwi i jej składników do komórek organizacyjnych Udzielającego Zamówi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wielkości zapasów i kontrola terminów ważności krwi i preparatów krwiopochodnych zgromadzonych na potrzeby własne Udzielającego Zamówienia oraz wnioskowanie o zwroty nadwyżek lub utylizację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warunków przechowywania krwi i jej składników, zgodnie z obowiązującymi proceduram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ów i rozchodów krwi i jej składników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cej identyfikację dawcy krwi lub jej składnik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faktur za dostarczoną krew lub jej składniki będących podstawą rozliczenia pomiędzy Udzielającym Zamówienia a jednostką publicznej służby krw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ozdawczości zużycia krwi i jej składników;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 ramach nadzoru nad Bankiem Krwi oferent ma obowiązek zapewnić osobę mogącą pełnić funkcję kierownika Banku Krwi i Pracowni Serologii Transfuzjologicznej (specjalistę z zakresu laboratoryjnej transfuzjologii medycznej). Na wykonywanie zadań związanych z nadzorem nad Bankiem Krwi Udzielający zamówienia zawrze z tą osobą stosowną umowę.</w:t>
      </w:r>
    </w:p>
    <w:p>
      <w:pPr>
        <w:pStyle w:val="TextBody"/>
        <w:numPr>
          <w:ilvl w:val="0"/>
          <w:numId w:val="22"/>
        </w:numPr>
        <w:spacing w:lineRule="auto" w:line="3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Wartość udzielonych świadczeń, według szacunkowych ilości podanych przez Udzielającego Zamówienia, wyniesie rocznie ok. 2.719.000 zł brutto, </w:t>
      </w:r>
      <w:r>
        <w:rPr>
          <w:rFonts w:cs="Calibri" w:ascii="Calibri" w:hAnsi="Calibri"/>
          <w:i w:val="false"/>
          <w:sz w:val="22"/>
          <w:szCs w:val="22"/>
        </w:rPr>
        <w:t>(słownie dwa miliony siedemset dziewiętnaście tysięcy złotych 00/100), zgodnie z zestawieniem stanowiący</w:t>
      </w:r>
      <w:r>
        <w:rPr>
          <w:rFonts w:cs="Calibri" w:ascii="Calibri" w:hAnsi="Calibri"/>
          <w:i w:val="false"/>
          <w:color w:val="000000"/>
          <w:sz w:val="22"/>
          <w:szCs w:val="22"/>
        </w:rPr>
        <w:t>m Załącznik nr 1 do niniejszej umowy.</w:t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lość badań zależeć będzie od liczby pacjentów leczonych w ZOZ w danym okresie, której w chwili zawarcia umowy strony nie mogą przewidzieć.</w:t>
      </w:r>
    </w:p>
    <w:p>
      <w:pPr>
        <w:pStyle w:val="TextBodyIndent"/>
        <w:spacing w:before="0" w:after="1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2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, o których mowa w §1, punkt 1 wykonywane będą na pisemne zlecenie wystawione przez uprawnionego pracownika Jednostki Zlecającej i opatrzone pieczęcią Jednostki Zlecającej. Pisemne zlecenie będzie zgodne z wymaganiami dotyczącymi zleceń zawartymi w Rozporządzeniu Ministra Zdrowia z dnia 23 marca 2006 w sprawie standardów jakości dla medycznych laboratoriów diagnostycznych </w:t>
        <w:br/>
        <w:t>i mikrobiologicznych (Dz.U.2019.1923 t.j. ze zm.)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, o których mowa w §1, punkt 1.4 wykonywane będą na pisemne zlecenie wystawione przez uprawnionego pracownika Jednostki Zlecającej i opatrzone pieczęcią Jednostki Zlecającej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dostarcza Przyjmującemu Zamówienie wykaz Jednostek Zlecających oraz imienną listę Zleceniodawców wraz z określeniem, z których jednostek mogą pochodzić zlecenia wystawiane przez danego lekarza. Za aktualizację wykazu jednostek zlecających i listy Zleceniodawców odpowiada Dział Organizacji i Nadzoru Udzielającego Zamówienia, tel.: 413902313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pracuje wzór zlecenia i po zatwierdzeniu go przez Udzielającego Zamówienia będzie dostarczać nieodpłatnie Jednostkom Zlecającym odpowiednią ilość gotowych druków, za pisemnym pokwitowaniem odbior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, po wprowadzeniu systemu znakowania zleceń i próbek kodami kreskowymi lub innym systemem, będzie dostarczać nieodpłatnie Jednostkom Zlecającym odpowiednią ilość gotowych zestawów kodów, za pisemnym pokwitowaniem odbior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formularz zlecenia zawiera informacje zgodne z załącznikami do Rozporządzenia Ministra Zdrowia z dnia 23 marca 2006 w sprawie standardów jakości dla medycznych laboratoriów diagnostycznych </w:t>
        <w:br/>
        <w:t>i mikrobiologicznych (Dz.U.2019.1923 t.j. ze zm.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:</w:t>
      </w:r>
    </w:p>
    <w:p>
      <w:pPr>
        <w:pStyle w:val="Normal"/>
        <w:numPr>
          <w:ilvl w:val="0"/>
          <w:numId w:val="7"/>
        </w:numPr>
        <w:spacing w:before="32" w:after="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acjenta: </w:t>
      </w:r>
    </w:p>
    <w:p>
      <w:pPr>
        <w:pStyle w:val="Normal"/>
        <w:numPr>
          <w:ilvl w:val="1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</w:t>
      </w:r>
    </w:p>
    <w:p>
      <w:pPr>
        <w:pStyle w:val="Normal"/>
        <w:numPr>
          <w:ilvl w:val="1"/>
          <w:numId w:val="7"/>
        </w:numPr>
        <w:spacing w:before="32" w:after="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, </w:t>
      </w:r>
    </w:p>
    <w:p>
      <w:pPr>
        <w:pStyle w:val="Normal"/>
        <w:numPr>
          <w:ilvl w:val="1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zamieszkania/oddział szpitalny, </w:t>
      </w:r>
    </w:p>
    <w:p>
      <w:pPr>
        <w:pStyle w:val="Normal"/>
        <w:numPr>
          <w:ilvl w:val="1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,</w:t>
      </w:r>
    </w:p>
    <w:p>
      <w:pPr>
        <w:pStyle w:val="Normal"/>
        <w:numPr>
          <w:ilvl w:val="1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, a w przypadku osoby nieposiadającej numeru PESEL - nazwa i numer dokumentu potwierdzającego tożsamość,</w:t>
      </w:r>
    </w:p>
    <w:p>
      <w:pPr>
        <w:pStyle w:val="Normal"/>
        <w:numPr>
          <w:ilvl w:val="1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sięgi głównej lub numer karty w poradni,</w:t>
      </w:r>
    </w:p>
    <w:p>
      <w:pPr>
        <w:pStyle w:val="Normal"/>
        <w:numPr>
          <w:ilvl w:val="1"/>
          <w:numId w:val="7"/>
        </w:numPr>
        <w:spacing w:before="32" w:after="32"/>
        <w:jc w:val="both"/>
        <w:rPr/>
      </w:pPr>
      <w:r>
        <w:rPr>
          <w:rFonts w:cs="Calibri" w:ascii="Calibri" w:hAnsi="Calibri"/>
          <w:sz w:val="22"/>
          <w:szCs w:val="22"/>
        </w:rPr>
        <w:t>numer identyfikacyjny pacjenta (podawany przy braku innych danych)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lekarza zlecającego badanie lub imię i nazwisko oraz nazwa i numer dokumentu potwierdzającego tożsamość innej osoby upoważnionej do zlecenia badania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/>
      </w:pPr>
      <w:r>
        <w:rPr>
          <w:rFonts w:cs="Calibri" w:ascii="Calibri" w:hAnsi="Calibri"/>
          <w:sz w:val="22"/>
          <w:szCs w:val="22"/>
        </w:rPr>
        <w:t>dane Jednostki Zlecającej badanie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zesłania sprawozdania z badania lub dane osoby upoważnionej do odbioru wyniku lub sprawozdania z badania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materiału i jego pochodzenie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one badanie, </w:t>
      </w:r>
    </w:p>
    <w:p>
      <w:pPr>
        <w:pStyle w:val="Normal"/>
        <w:numPr>
          <w:ilvl w:val="0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przyjęcia materiału do laboratorium,</w:t>
      </w:r>
    </w:p>
    <w:p>
      <w:pPr>
        <w:pStyle w:val="Normal"/>
        <w:numPr>
          <w:ilvl w:val="0"/>
          <w:numId w:val="7"/>
        </w:numPr>
        <w:spacing w:before="32" w:after="3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ę i godzinę wystawienia zlecenia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kliniczne dane pacjenta, w szczególności: rozpoznanie, występujące czynniki ryzyka zakażenia, w tym wcześniejsza antybiotykoterapia, wcześniejsza hospitalizacja, choroby towarzyszące, zabiegi chirurgiczne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e dodatkowe, dotyczące np. warunków pobrania czy stosowanej terapii (w przypadkach gdy informacje te mogą mieć wpływ na właściwą interpretację wyniku badania),</w:t>
      </w:r>
    </w:p>
    <w:p>
      <w:pPr>
        <w:pStyle w:val="Normal"/>
        <w:numPr>
          <w:ilvl w:val="0"/>
          <w:numId w:val="7"/>
        </w:numPr>
        <w:spacing w:before="32" w:after="3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 płatnika (jeżeli płatnikiem jest pacjent lub placówka, instytucja czy organizacja niezależna od Udzielającego Zamówienia), po pobraniu materiału, zlecenie należy uzupełnić o informacje:</w:t>
      </w:r>
    </w:p>
    <w:p>
      <w:pPr>
        <w:pStyle w:val="Normal"/>
        <w:numPr>
          <w:ilvl w:val="0"/>
          <w:numId w:val="7"/>
        </w:numPr>
        <w:spacing w:before="32" w:after="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ujące zlecenie w formie pisemnej lub w postaci kodu kreskowego,</w:t>
      </w:r>
    </w:p>
    <w:p>
      <w:pPr>
        <w:pStyle w:val="Normal"/>
        <w:numPr>
          <w:ilvl w:val="0"/>
          <w:numId w:val="7"/>
        </w:numPr>
        <w:spacing w:before="32" w:after="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i godzinę pobrania materiału do badania,</w:t>
      </w:r>
    </w:p>
    <w:p>
      <w:pPr>
        <w:pStyle w:val="Normal"/>
        <w:numPr>
          <w:ilvl w:val="0"/>
          <w:numId w:val="7"/>
        </w:numPr>
        <w:spacing w:before="32" w:after="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pobierającej materiał do badania (nazwisko i imię lub nr służbowy)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zlecenie będzie traktowane jako dokument ścisłego zarachowania, stąd też wszelkie poprawki muszą być naniesione w sposób czytelny oraz parafowane przez osobę uprawnioną do jego korygowa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Przyjmującego Zamówienie ma prawo odmówić wykonania badania w przypadku, gdy zlecenie jest wypełnione nieczytelnie, niezgodnie z podanymi zasadami lub w sposób budzący wątpliwości, co do jego autentyczności a także, gdy użyto dokumentu (druku) niezgodnego z obowiązującym wzorem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z opisanych powyżej przypadków, przed ostateczną odmową wykonania badania, pracownik Przyjmującego Zamówienie ma obowiązek skontaktować się ze Zleceniodawcą lub innym uprawnionym pracownikiem Jednostki Zlecając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Zlecenie na wykonanie badań będzie przesłane drogą elektroniczną do laboratoryjnego systemu informatycznego, ale dla swej ważności musi zostać potwierdzone dokumentem w formie pisem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Materiał do badań, z zastrzeżeniem z punktów 12 i 13, jest pobierany przez personel Jednostki Zlecającej, zgodnie z zasadami określonymi przez Przyjmującego Zamówienie w odrębnym regulaminie dotyczącym pobierania, znakowania, przechowywania i przesyłania materiał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do badań od pacjentów skierowanych przez lekarza poradni specjalistycznej jest pobierany przez pracowników Przyjmującego Zamówienie, w pomieszczeniach przeznaczonych przez Przyjmującego Zamówienie do świadczenia usług, zwanych w dalszej części niniejszej umowy Laboratorium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dostarcza pojemniki i narzędzia do pobierania, przechowywania i przesyłania materiału, zgodnie z zapotrzebowaniem potwierdzonym przez uprawnionego pracownika Jednostki Zlecającej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 ocenie uprawnionego pracownika Przyjmującego Zamówienie, wielkości zapotrzebowania na poszczególne elementy systemu pobierania są nieadekwatne do ilości zlecanych badań, może on dokonać korekty zapotrzebowa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dzoruje terminy ważności poszczególnych składników systemu pobierania materiału oraz dokonuje wymiany przeterminowanych elementów na własny koszt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pobrania materiału jest pisemne zlecenie wystawione przez Zleceniodawcę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pobranie materiału miało miejsce w Jednostce Zlecającej, zlecenie należy załączyć do materiału i dostarczyć do pracowni Przyjmującego Zamówieni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 pracownik Przyjmującego Zamówienie odbiera materiał wraz ze zleceniem potwierdzając ten fakt w odpowiednim rejestrz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leceń pilnych pracownik Jednostki Zlecającej ma obowiązek potwierdzenia własnoręcznym podpisem daty oraz godziny dostarczenia materiału, przy czym w tym wypadku na zleceniu należy umieścić adnotację „CITO”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konaniu badania w trybie „CITO” Przyjmujący Zamówienie ma obowiązek poinformować niezwłocznie </w:t>
        <w:br/>
        <w:t>o tym fakcie Jednostkę Zlecającą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wątpliwości dotyczących wyniku badania, Przyjmujący Zamówienie wykonuje powtórnie badanie. Jeżeli błąd leży po stronie Przyjmującego Zamówienie ponosi on koszty jego powtórnego wykona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będą wydawane w formie pisemnej a także przekazywane do szpitalnego systemu informatycznego drogą elektroniczn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jący Zamówienia odpowiada za odbiór wyników badań wydanych w formie pisemnej i dostarczanie ich do Jednostek Zlecających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wprowadzi dodatkowy druk skierowań na badania przeznaczony do zlecania badań objętych stawką VAT, które nie służą profilaktyce, zachowaniu, ratowaniu, przywracaniu i poprawie zdrowia.</w:t>
      </w:r>
    </w:p>
    <w:p>
      <w:pPr>
        <w:pStyle w:val="Normal"/>
        <w:tabs>
          <w:tab w:val="clear" w:pos="709"/>
          <w:tab w:val="left" w:pos="360" w:leader="none"/>
        </w:tabs>
        <w:spacing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w trakcie świadczenia usług będących przedmiotem umowy jest zobowiązany do postępowania zgodzie z aktualnymi przepisami, w szczególności dotyczącymi przedmiotu umow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wą o świadczeniach opieki zdrowotnej finansowanych ze środków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wą o działalności leczniczej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o diagnostyce laboratoryj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rządzeniem Ministra Zdrowia z dnia 3 marca 2004 r. w sprawie wymagań, jakim powinno odpowiadać medyczne laboratorium diagnostyczne (Dz. U. 04.43.408 ze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Ministra Zdrowia z dnia 26 czerwca 2012 r. w sprawie szczegółowych wymagań, jakim powinny odpowiadać pomieszczenia i urządzenia podmiotu wykonującego działalność leczniczą</w:t>
      </w:r>
      <w:r>
        <w:rPr>
          <w:rFonts w:cs="Calibri" w:ascii="Calibri" w:hAnsi="Calibri"/>
          <w:sz w:val="22"/>
          <w:szCs w:val="22"/>
        </w:rPr>
        <w:t>, (Dz. U. 2012 poz. 739)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ami wydanymi przez NFZ lub inną instytucję finansującą usługi z zakresu ochrony zdrowia realizowane (zakontraktowane) przez Udzielającego Zamówienia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o odpadach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Prawo ochrony środowiska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o działalności gospodarczej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sanitarno – epidemiologicznymi wydanymi przez uprawnione instytucje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BHP i przeciwpożarowymi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przepisami dotyczącymi ochrony danych osobowych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ami i procedurami obowiązującymi w ZOZ w Końskich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rzyjmuje na siebie pełną odpowiedzialność za zapewnienie udzielania świadczeń objętych umową przez osoby o odpowiednich uprawnieniach i kwalifikacjach oraz wymaganiach zdrowotnych określonych w odrębnych przepisach.</w:t>
      </w:r>
    </w:p>
    <w:p>
      <w:pPr>
        <w:pStyle w:val="Normal"/>
        <w:numPr>
          <w:ilvl w:val="0"/>
          <w:numId w:val="38"/>
        </w:numPr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jest zobowiązany do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usług na poziomie zgodnym z aktualną wiedzą analityczną i techniczną, przy zachowaniu należytej staranności, zasad dobrej praktyki laboratoryjnej oraz zasad etyki obowiązujących przy wykonywaniu czynności diagnostyki laboratoryjnej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realizowania świadczeń w pomieszczeniach wydzierżawionych od Udzielającego Zamówienia i przy pomocy pracowników zatrudnionych przez Przyjmującego Zamówienie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utworzenia Laboratorium, na bazie wydzierżawionych pomieszczeń i zarejestrowania go w Krajowej Radzie Diagnostów Laboratoryjnych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a ciągłości realizowanych świadczeń przez ich udzielanie w systemie całodobowym włącznie </w:t>
        <w:br/>
        <w:t>z pracownią mikrobiologiczną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stworzenia możliwości bankowania szczepów wzorcowych i własnych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enia automatycznego systemu do identyfikacji i oznaczania lekooporności drobnoustrojów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a pracowni w odczynniki i aparaturę zgodnie z wymogami Krajowego Konsultanta </w:t>
        <w:br/>
        <w:t>ds Mikrobiologii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spełnia standardy i wymagania określone przez Narodowy Fundusz Zdrowia i zobowiązuje się do poddania kontroli przeprowadzonej przez Narodowy Fundusz Zdrowia na zasadach określonych w Ustawie z dnia 27 sierpnia 2004r. o świadczeniach opieki zdrowotnej finansowanej ze środków publicznych, w zakresie wykonywania niniejszej umowy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ścisłej współpracy z odpowiednimi komórkami organizacyjnymi Udzielającego Zamówienia w zakresie akredytacji i certyfikacji ZOZ w Końskich, monitorowania błędów przedlaboratoryjnych w mikrobiologii </w:t>
        <w:br/>
        <w:t>i analityce ogólnej oraz nadzoru nad zakażeniami szpitalnymi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używania aparatury wykorzystującej nowoczesne, w pełni zautomatyzowane techniki analityczne, przystosowanej do pracy z zamkniętymi systemami pobierania krwi i znakowania próbek przy użyciu kodów kreskowych, posiadającej świadectwa dopuszczenia do użytkowania na terenie RP;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dokumentów świadczących o prowadzeniu systematycznych kontroli parametrów pracy użytkowanej aparatury i procedur bieżącej konserwacji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ania aparatury, urządzeń, sprzętu, oprogramowania itp., które nie zakłócają pracy aparatury </w:t>
        <w:br/>
        <w:t>i sprzętu medycznego będącego na wyposażeniu Udzielającego Zamówienia;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odczynników i materiałów dopuszczonych do obrotu na terenie RP, spełniających wymagania określone w przepisach szczegółowych oraz przestrzegania przepisów dotyczących ich obrotu i utylizacji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a systematycznej, należycie udokumentowanej wewnątrzlaboratoryjnej kontroli jakości oraz udziału w okresowych kontrolach ogólnokrajowych lub międzynarodowych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i przekazania Udzielającemu Zamó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7" w:leader="none"/>
        </w:tabs>
        <w:ind w:left="1247" w:hanging="396"/>
        <w:jc w:val="both"/>
        <w:rPr/>
      </w:pPr>
      <w:r>
        <w:rPr>
          <w:rFonts w:cs="Calibri" w:ascii="Calibri" w:hAnsi="Calibri"/>
          <w:sz w:val="22"/>
          <w:szCs w:val="22"/>
        </w:rPr>
        <w:t>procedur dotyczących zasad pobierania, znakowania, przyjmowania, przechowywania i transportu materiał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7" w:leader="none"/>
        </w:tabs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listy badań (wg załącznika nr 1) z podaniem trybu ich wykonania oraz zakresów wartości prawidłowych;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w trakcie wykonywania umowy, próżniowego systemu pobierania krwi oraz prowadzenia na bieżąco szkoleń w zakresie pobierania dla pracowników Udzielającego Zamówienia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stosowania laboratoryjnego systemu informatycznego na zasadach określonych w Załączniku nr 5.I do niniejszej umowy, zintegrowania go na własny koszt z systemem wykorzystywanym przez Udzielającego Zamówienie i stosowania do świadczenia zamówionych usług, zabezpieczenia odpowiedniej ilości sprzętu do jego obsługi oraz prowadzenia szkoleń w zakresie jego współużytkowania dla pracowników Udzielającego Zamówienia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a stałej wewnątrzlaboratoryjnej kontroli jakości badań dla wszystkich parametrów oznaczanych w laboratorium. Kontrola będzie prowadzona wg sporządzonego przez Przyjmującego Zamówienie harmonogramu i zawierać będzie następujące kryter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stosowanych materiałów kontrolnych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dopuszczalnych błędów pomiarowych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pomiarów kontrolnych (opracowany harmonogram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akceptacji badań kontrolnych pozwalające ocenić czy metoda jest pod kontrolą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ostępowania w przypadku przekroczenia kryteriów akceptacji badań kontrolnych (działania korygujące)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a „Rejestru Niezgodności” – dokumentu w formie księgi, w którym odnotowywane będą nieprawidłowości naruszające zasady współpracy zaobserwowane i zgłoszone drugiej stronie przez pracowników Jednostek Zlecających lub pracowników Przyjmującego Zamówienie, w tym szczególn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łędy popełnione przez pracowników Jednostek Zlecających a naruszających regulamin pobierania, znakowania, przechowywania i transportu materiał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zgłoszone przez pracowników Przyjmującego Zamówienie dotyczące jakości dostarczonego materiał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zgłoszone przez pracowników Udzielającego Zamówienia dotyczące jakości wykonywanych usług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zgłoszone przez Zleceniodawców dotyczące wartości diagnostycznej wydanych wyników;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rejestru przyjmowanych zleceń i rejestrowania wyników badań wykonywanych na ich podstawie oraz udostępniania danych zawartych w tych rejestrach na zasadach określonych dla prowadzenia dokumentacji medycznej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worzenia, na podstawie danych zawartych w laboratoryjnym systemie informatycznym, wszelkiego rodzaju zestawień dotyczących przedmiotu umowy a wymaganych przez Udzielającego Zamówienia </w:t>
        <w:br/>
        <w:t>i przekazywania ich osobie upoważnionej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sprawozdawczości statystycznej według zasad obowiązujących w publicznej służbie zdrowia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jest zobowiązany do poddania się kontroli ze strony Udzielającego Zamówienia oraz innych uprawnionych osób i organów w zakresie: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i ich jakości,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wymaganej dokumentacji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>uzgodnionych z Udzielającym Zamówienia zasad użytkowania pomieszczeń i aparatury,</w:t>
      </w:r>
    </w:p>
    <w:p>
      <w:pPr>
        <w:pStyle w:val="Normal"/>
        <w:numPr>
          <w:ilvl w:val="0"/>
          <w:numId w:val="32"/>
        </w:numPr>
        <w:ind w:left="709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zepisów prawa, a także przepisów wewnętrznych Udzielającego Zamówienia dotyczących BHP, ochrony przeciwpożarowej czy też sanitarno – epidemiologicznych,</w:t>
      </w:r>
    </w:p>
    <w:p>
      <w:pPr>
        <w:pStyle w:val="Normal"/>
        <w:numPr>
          <w:ilvl w:val="0"/>
          <w:numId w:val="32"/>
        </w:numPr>
        <w:ind w:left="709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ocedury PO/O/19 Nadzór nad infrastrukturą zakładu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gwarantuje współpracę z Udzielającym Zamówienia w zakresie nadzoru, poprawy jakości, oceny wiarygodności stosowanych metod i uzyskiwanych wyników a także wdrażania nowych metod diagnostyczn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wyraża zgodę na poddanie się kontroli Narodowego Funduszu Zdrowia w zakresie spełnienia wymagań, co do realizacji przedmiotu umowy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rejestruje się jako podwykonawca w Systemie Zarządzania Obiegiem Informacji NFZ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i Udzielający Zamówienia wspólnie opracują i wdrożą regulamin określający zasady współpracy pomiędzy pracownikami obu stron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, zgodnie z wymogami wdrożonego Zintegrowanego Systemu Zarządzania wyznacza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oordynatora ds. bhp –inż. Justynę Milczarek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oordynatora ds. p. poż. – mgr Leszka Kotasa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oordynatora ds. ochrony środowiska i zarządzania kryzysowego – mgr Łukasza Dziubińskiego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spektora ochrony danych – mgr Monikę Kozielską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Szczegółowe zasady współdziałania, zgodnie z zapisami § 207 i 208 KP, zostaną ujęte w Regulaminie współpracy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0.</w:t>
        <w:tab/>
        <w:t>Przyjmujący zamówienie zobowiązuje się do sporządzenia aneksu do niniejszej umowy zawierającego wykaz badań nieobjętych umową, a wykazanych w fakturze, po uprzednim uzgodnieniu ceny za poszczególne badania z Udzielającym zamówienie w okresie nie dłuższym niż 3 miesiące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1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4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zobowiązany do przejęcia wszelkiej dokumentacji określonej przepisami </w:t>
        <w:br/>
        <w:t>i podlegającej archiwizacji (w tym medycznej) związanej z realizowanymi świadczeniami medycznym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jest zobowiązany do bieżącej aktualizacji i archiwizacji dokumentacji medycznej związanej z realizowanymi świadczeniami medycznym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Po wygaśnięciu lub wcześniejszym rozwiązaniu umowy Przyjmujący Zamówienie jest zobowiązany do przekazania nowemu Przyjmującemu Zamówienie dokumentacji pisemnej i elektronicznej powstałej w czasie realizacji umowy, a dotyczącej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57" w:leader="none"/>
        </w:tabs>
        <w:ind w:left="737" w:hanging="340"/>
        <w:jc w:val="both"/>
        <w:rPr/>
      </w:pPr>
      <w:r>
        <w:rPr>
          <w:rFonts w:cs="Calibri" w:ascii="Calibri" w:hAnsi="Calibri"/>
          <w:sz w:val="22"/>
          <w:szCs w:val="22"/>
        </w:rPr>
        <w:t>wyników wszystkich badań laboratoryjnych w tym pacjentów z ich danymi osobowymi za cały okres obowiązywania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57" w:leader="none"/>
        </w:tabs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ów innych badań wykonywanych na rzecz Udzielającego Zamówienia.</w:t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Rozliczenia stron za wykonanie świadczeń wskazanych w § 1 punkty od 1.1 do 1.4 niniejszej umowy dokonywane będą miesięcznie na podstawie cen jednostkowych brutto określonych w Załączniku nr 1 oraz ilości świadczeń określonej w oparciu o rejestr wykonanych zleceń, o którym mowa w § 3 punkt 3.22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świadczenia płatna będzie w terminie 30 dni od daty otrzymania faktur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udzielonych świadczeń zawierać będzie dane Udzielającego Zamówienia oraz rodzaj, liczbę, cenę </w:t>
        <w:br/>
        <w:t>i łączną wartość świadczeń w podziale na Jednostki Zlecające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strony przyjmują dzień wpływu środków na konto bankowe Przyjmującego Zamówieni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eny jednostkowe świadczeń mogą ulec zmianie nie częściej niż raz w ciągu roku kalendarzowego w oparciu o wskaźnik wzrostu cen towarów i usług konsumpcyjnych ogłaszany przez GUS lub w przypadku zmiany obowiązujących stawek podatku VAT na komponenty kosztowe, jeżeli zmiana ta wpływać będzie na wysokość cen jednostkowych świadczeń a także w wyniku negocjacji dwustronnych pomiędzy Udzielającym Zamówienia a Przyjmującym Zamówienie. Pierwsza waloryzacja cen, w oparciu o wskaźnik GUS, może nastąpić z dniem </w:t>
        <w:br/>
        <w:t>1 luty 2022 roku. W przypadku obciążenia podatkiem VAT świadczeń będących przedmiotem umowy, ceny jednostkowe tych świadczeń ulegną podwyższeniu o obowiązującą stawkę VAT z chwilą jej wprowadzenia. Wszystkie zmiany cen można wprowadzać jedynie w formie pisemnego aneksu podpisanego przez obie strony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poważnia Przyjmującego Zamówienie do wystawiania rachunków bez podpisu Udzielającego Zamówienia.</w:t>
      </w:r>
    </w:p>
    <w:p>
      <w:pPr>
        <w:pStyle w:val="Normal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możliwia wykonanie usługi pobrania krwi u dziecka przez pielęgniarkę z Oddziału Neonatologicznego ze Stanowiskami Intensywnej Terapii i Patologii Noworodka lub z Oddziału Pediatrycznego ZOZ w Końskich na podstawie zlecenia będącego załącznikiem nr 1 do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sługi wynosi 10,00 zł brutto (słownie: dziesięć złotych) za jedno pobran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ego 10-go dnia miesiąca wystawi fakturę Przyjmującemu Zamówienie za wykonanie usług, o których mowa w §6 pkt 1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ędzie wystawiona na podstawie zestawienia ilości wykonanych usług. Zestawienie będzie miało formę tabeli, będącej załącznikiem nr 2 do umowy. Przyjmujący Zamówienie dostarczy Udzielającemu Zamówienie zestawienie ilości wykonanych usług każdego 7-go dnia miesiąca, potwierdzone odpowiednio przez Koordynatora ds. pielęgniarstwa Oddziału Neonatologicznego ze Stanowiskami Intensywnej Terapii </w:t>
        <w:br/>
        <w:t>i Patologii Noworodka lub Koordynatora ds. pielęgniarstwa z Oddziału Pediatrycznego ZOZ w Koński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Opłaty dokonywane będą w terminie do 30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dni od otrzymania prze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faktu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stawionej prze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jest ubezpieczony od odpowiedzialności cywilnej</w:t>
        <w:br/>
        <w:t>w zakresie świadczonych przez siebie usług do kwoty …………………. w odniesieniu do jednego zdarzenia oraz ………………………. w odniesieniu do wszystkich zdarzeń w ramach obowiązkowego ubezpieczenia oraz do kwoty …………………………… w ramach dobrowolnego ubezpieczenia odpowiedzialności cywilnej podmiotu lecznicz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d podpisaniem umowy przedłożył kopie polis</w:t>
        <w:br/>
        <w:t>nr ……………………. z dnia …………………..oraz nr ………………….. z dnia …………………………….. obowiązujące w dniu podpisania umowy wraz z opisem ogólnych warunków ubezpieczenia, oraz zobowiązuje się do systematycznego przedłużania jej w okresie trwania umowy i bezzwłocznego przedkładania jej Udzielającemu Zamówienia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starczenia nowej polisy OC umowa może zostać rozwiązana ze skutkiem natychmiastowym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wynikające z niniejszej umowy nie mogą być przenoszone na osoby trzecie bez uzyskania pisemnej zgody Udzielającego Zamówieni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może wykonywać badania laboratoryjne dla podmiotów trzecich jedynie w taki sposób, aby działanie to nie miało negatywnego wpływu na ilość i jakość świadczeń będących przedmiotem niniejszej umowy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9</w:t>
      </w:r>
    </w:p>
    <w:p>
      <w:pPr>
        <w:pStyle w:val="Normal"/>
        <w:shd w:fill="FFFFFF" w:val="clear"/>
        <w:tabs>
          <w:tab w:val="clear" w:pos="709"/>
          <w:tab w:val="left" w:pos="9062" w:leader="dot"/>
        </w:tabs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Udzielający Zamówienia oświadcza, że jest użytkownikiem, pomieszczeń w budynku</w:t>
      </w:r>
      <w:r>
        <w:rPr>
          <w:rFonts w:cs="Calibri" w:ascii="Calibri" w:hAnsi="Calibri"/>
          <w:color w:val="000000"/>
          <w:sz w:val="22"/>
          <w:szCs w:val="22"/>
        </w:rPr>
        <w:t xml:space="preserve"> ZOZ w Końsk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rzy ul. </w:t>
      </w:r>
      <w:r>
        <w:rPr>
          <w:rFonts w:cs="Calibri" w:ascii="Calibri" w:hAnsi="Calibri"/>
          <w:color w:val="000000"/>
          <w:sz w:val="22"/>
          <w:szCs w:val="22"/>
        </w:rPr>
        <w:t>Gimnazjalnej 41 b, których właścicielem jest Powiat Konecki i ma prawo do wydzierżawiania pomieszczeń objętych umową (wykaz pomieszczeń stanowi załącznik do niniejszej umowy)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Udzielający Zamówieni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oddaje w dzierżawę Przyjmującemu Zamówienie w budynku określonym w </w:t>
        <w:br/>
        <w:t xml:space="preserve">§9 pomieszcz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 łącznej powierzchni 450,28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  <w:vertAlign w:val="superscript"/>
        </w:rPr>
        <w:t>2</w:t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o wykorzystania w celach wynikających z niniejszej umowy </w:t>
        <w:br/>
        <w:t xml:space="preserve">o udzielanie świadczeń zdrowotnych w zakresie diagnostyki laboratoryjnej, </w:t>
      </w:r>
      <w:r>
        <w:rPr>
          <w:rFonts w:cs="Calibri" w:ascii="Calibri" w:hAnsi="Calibri"/>
          <w:color w:val="000000"/>
          <w:sz w:val="22"/>
          <w:szCs w:val="22"/>
        </w:rPr>
        <w:t>serologii transfuzjologiczne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i mikrobiolog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1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zierżawiona powierzchnia wykorzystywana będzie przez Przyjmującego Zamówienie wyłącznie w celu </w:t>
      </w:r>
      <w:r>
        <w:rPr>
          <w:rFonts w:cs="Calibri" w:ascii="Calibri" w:hAnsi="Calibri"/>
          <w:color w:val="000000"/>
          <w:sz w:val="22"/>
          <w:szCs w:val="22"/>
        </w:rPr>
        <w:t>wykonywania świadczeń zdrowotnych w zakresie diagnostyki laboratoryjnej, serologii transfuzjologiczne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  <w:br/>
        <w:t>i mikrobiolog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§ 12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8314" w:leader="dot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płacić będzi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mu Zamówienia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czynsz dzierżawny w wysokości 35,59 zł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netto za 1 m</w:t>
      </w:r>
      <w:r>
        <w:rPr>
          <w:rFonts w:cs="Calibri" w:ascii="Calibri" w:hAnsi="Calibri"/>
          <w:color w:val="000000"/>
          <w:spacing w:val="7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powierzchni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(słownie zł.): trzydzieści pięć 50</w:t>
      </w:r>
      <w:r>
        <w:rPr>
          <w:rFonts w:cs="Calibri" w:ascii="Calibri" w:hAnsi="Calibri"/>
          <w:color w:val="000000"/>
          <w:sz w:val="22"/>
          <w:szCs w:val="22"/>
        </w:rPr>
        <w:t>/100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) za 1 m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, za całą powierzchnię dzierżawioną (450,28 m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) 16.025,47 zł netto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(słownie zł: szesnaście tysięcy dwadzieścia pięć</w:t>
      </w:r>
      <w:r>
        <w:rPr>
          <w:rFonts w:cs="Calibri" w:ascii="Calibri" w:hAnsi="Calibri"/>
          <w:color w:val="000000"/>
          <w:sz w:val="22"/>
          <w:szCs w:val="22"/>
        </w:rPr>
        <w:t xml:space="preserve"> 47/100) w wymiarze miesięcznym powiększony o należ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podatek VAT (23%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4003" w:leader="dot"/>
        </w:tabs>
        <w:autoSpaceDE w:val="false"/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datkowo Przyjmujący Zamówieni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płacić będzi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mu Zamówienia za media tj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003" w:leader="dot"/>
        </w:tabs>
        <w:autoSpaceDE w:val="fals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zimną wodę w cenie 2,54 zł za m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+ 23% VAT (wg kalkulacji ZO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003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cena ogrzania 1m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wody –19,42 zł + 23% VAT (wg kalkulacji ZO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003" w:leader="dot"/>
        </w:tabs>
        <w:autoSpaceDE w:val="fals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ścieki w cenie 10,45 zł za m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+ 23% VAT (suma zużytej wody zimnej i ciepłej) wg Uchwały Rady Miejskiej w Końskich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003" w:leader="dot"/>
        </w:tabs>
        <w:autoSpaceDE w:val="fals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energię elektryczną w cenie 0,49 zł za 1kWh + 23% VAT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003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centralne ogrzewanie w sezonie grzewczym – 3,66 zł </w:t>
      </w:r>
      <w:r>
        <w:rPr>
          <w:rFonts w:cs="Calibri" w:ascii="Calibri" w:hAnsi="Calibri"/>
          <w:spacing w:val="-4"/>
          <w:sz w:val="22"/>
          <w:szCs w:val="22"/>
        </w:rPr>
        <w:t>+ 23% VAT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za m</w:t>
      </w:r>
      <w:r>
        <w:rPr>
          <w:rFonts w:cs="Calibri" w:ascii="Calibri" w:hAnsi="Calibri"/>
          <w:spacing w:val="-4"/>
          <w:sz w:val="22"/>
          <w:szCs w:val="22"/>
          <w:vertAlign w:val="superscript"/>
        </w:rPr>
        <w:t>2</w:t>
      </w:r>
      <w:r>
        <w:rPr>
          <w:rFonts w:cs="Calibri" w:ascii="Calibri" w:hAnsi="Calibri"/>
          <w:spacing w:val="-4"/>
          <w:sz w:val="22"/>
          <w:szCs w:val="22"/>
        </w:rPr>
        <w:t xml:space="preserve"> powierzchni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(wg kalkulacji ZOZ).</w:t>
      </w:r>
    </w:p>
    <w:p>
      <w:pPr>
        <w:pStyle w:val="Normal"/>
        <w:widowControl w:val="false"/>
        <w:shd w:fill="FFFFFF" w:val="clear"/>
        <w:tabs>
          <w:tab w:val="clear" w:pos="709"/>
          <w:tab w:val="left" w:pos="4003" w:leader="dot"/>
        </w:tabs>
        <w:autoSpaceDE w:val="fals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Opomiarowane jest zużycie wody ciepłej i zimnej oraz energii elektrycz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zyjmujący Zamówienie zobowiązuje się do refundacj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mu Zamówien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opłaty za wywóz nieczystości stałych, której wysokość uzależniona jest od liczby pracowników zgodnie z aktualną uchwałą </w:t>
      </w:r>
      <w:r>
        <w:rPr>
          <w:rFonts w:cs="Calibri" w:ascii="Calibri" w:hAnsi="Calibri"/>
          <w:spacing w:val="1"/>
          <w:sz w:val="22"/>
          <w:szCs w:val="22"/>
        </w:rPr>
        <w:t>Rady Miejskiej w Końskic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. Aktualna miesięczna opłata na jednego pracownika wynosi </w:t>
      </w:r>
      <w:r>
        <w:rPr>
          <w:rFonts w:cs="Calibri" w:ascii="Calibri" w:hAnsi="Calibri"/>
          <w:spacing w:val="1"/>
          <w:sz w:val="22"/>
          <w:szCs w:val="22"/>
        </w:rPr>
        <w:t>30,02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zł (opłata nie jest obłożona podatkiem VAT).</w:t>
      </w:r>
    </w:p>
    <w:p>
      <w:pPr>
        <w:pStyle w:val="Normal"/>
        <w:tabs>
          <w:tab w:val="clear" w:pos="709"/>
          <w:tab w:val="left" w:pos="336" w:leader="none"/>
          <w:tab w:val="left" w:pos="8318" w:leader="dot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a kwota za odpady komunalne w wysokości 30,02 zł zostanie zmieniona po uprawomocnieniu się  stosownej Uchwały Rady Miejskiej w Koński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Każdorazowa zmiana cen usług dostawców zewnętrznych (energia elektryczna, nieczystości stałe, itp.) skutkować będzie zmianą ceny dla Przyjmującego Zamówie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Faktury wystawiane będą ostatniego dnia każdego miesiąca (z dołu) za okres korzystania z dzierżawionych pomieszczeń laboratorium.</w:t>
      </w:r>
    </w:p>
    <w:p>
      <w:pPr>
        <w:pStyle w:val="Normal"/>
        <w:shd w:fill="FFFFFF" w:val="clear"/>
        <w:tabs>
          <w:tab w:val="clear" w:pos="709"/>
          <w:tab w:val="left" w:pos="4003" w:leader="dot"/>
        </w:tabs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03" w:leader="dot"/>
        </w:tabs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13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Udzielający Zamówienia zastrzega sobie prawo do zmiany stawek czynszu dzierżawy nie częściej niż raz na rok </w:t>
        <w:br/>
        <w:t xml:space="preserve">w oparciu o własną kalkulację ZOZ w Końskich, za wyjątkiem pierwszej waloryzacji, która może nastąpić z dniem </w:t>
      </w:r>
      <w:r>
        <w:rPr>
          <w:rFonts w:cs="Calibri" w:ascii="Calibri" w:hAnsi="Calibri"/>
          <w:spacing w:val="-1"/>
          <w:sz w:val="22"/>
          <w:szCs w:val="22"/>
        </w:rPr>
        <w:t>01.04.2022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§ 14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256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3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 ramach opłat zawartych w § 12 z tytułu dzierżawy powierzchni Udzielający Zamówienia zobowiązuje się wobec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o udostępnieni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396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energii elektrycznej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396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ody (ciepłej i zimnej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396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grzewa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396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swobodnego dojazdu do przedmiotu dzierża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396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rzyjmowania ścieków i nieczystości stał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ind w:left="0" w:firstLine="396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arkingu dla pracowników (plac obok kotłowni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09" w:hanging="0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płaty obejmują również podatek od nieruchomośc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58" w:hanging="258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rzyjmujący Zamówienie wyraża wolę korzystania z usług dodatkowych oferowanych przez Udzielającego Zamówienia w postaci: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ind w:left="1440" w:hanging="1156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terylizacji w cenie </w:t>
      </w:r>
      <w:r>
        <w:rPr>
          <w:rFonts w:cs="Calibri" w:ascii="Calibri" w:hAnsi="Calibri"/>
          <w:spacing w:val="-1"/>
          <w:sz w:val="22"/>
          <w:szCs w:val="22"/>
        </w:rPr>
        <w:t>78,00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zł + 23% VAT za jednostkę wsadu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stępu do pomieszczenia na odpady medyczne do chwili odbioru ich przez firmę, z którą Przyjmujący Zamówienie podpisze umowę w cenie 50,00 zł + 23%VAT miesięczn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7186" w:leader="dot"/>
        </w:tabs>
        <w:autoSpaceDE w:val="false"/>
        <w:ind w:left="331" w:hanging="331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Rozliczenia za świadczenia dodatkowe wymienione w §14 pkt. 2 dokonywane będą miesięcznie na podstawie odrębnych faktu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autoSpaceDE w:val="false"/>
        <w:ind w:left="258" w:hanging="258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 przypadku nie przyjęcia oferty zawartej w §14 pkt. 2 Udzielający Zamówienia wyraża zgodę na zabezpieczenie wymienionych świadczeń we własnym zakresie prze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§ 15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zobowiązuje się we własnym zakresie zawrzeć umowę na odbiór odpadów medycznych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ind w:left="389" w:hanging="389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nie może dokonywać zmiany przeznaczenia pomieszczeń bez zgod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</w:tabs>
        <w:autoSpaceDE w:val="false"/>
        <w:ind w:left="389" w:hanging="389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nie ma prawa oddawania dzierżawionych pomieszczeń w podnajem osobom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rzecim bez zgody Udzielającego Zamówieni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</w:tabs>
        <w:autoSpaceDE w:val="false"/>
        <w:ind w:left="389" w:hanging="389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zobowiązany jest dokonywać na własny koszt konserwacji przedmiotu dzierżaw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raz remontów bieżących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</w:tabs>
        <w:autoSpaceDE w:val="false"/>
        <w:ind w:left="389" w:hanging="389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Wszelkie zmiany, ulepszenia, remonty, wykonane przez Przyjmującego Zamówienie nie będą przedmiotem roszczeń finansowych ze strony Przyjmującego Zamówienie po zakończeniu lub wcześniejszym rozwiązaniu umowy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84" w:hanging="384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1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 się używać wydzierżawione pomieszczenia w sposób odpowiadający ich przeznaczeniu, przy przestrzeganiu przepisów prawa w zakresie ochrony ppoż., bezpieczeństwa i higieny pracy oraz ochrony mi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Udzielający Zamówieni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zastrzega sobie prawo przeprowadzania okresowych kontroli wydzierżawionych </w:t>
      </w:r>
      <w:r>
        <w:rPr>
          <w:rFonts w:cs="Calibri" w:ascii="Calibri" w:hAnsi="Calibri"/>
          <w:color w:val="000000"/>
          <w:sz w:val="22"/>
          <w:szCs w:val="22"/>
        </w:rPr>
        <w:t xml:space="preserve">pomieszczeń przy współudziale przedstawiciel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18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Po zakończeniu dzierżawy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obowiązany jest zwrócić wydzierżawione pomieszczenie </w:t>
      </w:r>
      <w:r>
        <w:rPr>
          <w:rFonts w:cs="Calibri" w:ascii="Calibri" w:hAnsi="Calibri"/>
          <w:color w:val="000000"/>
          <w:sz w:val="22"/>
          <w:szCs w:val="22"/>
        </w:rPr>
        <w:t>w stanie nie pogorszonym, poza stopień zużycia wynikający z normalnej eksploatacji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W przypadku stwierdzenia zużycia ponadnormatywnego lub zniszczenia pomieszczeń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pokryje koszty ich remontów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1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pacing w:val="11"/>
          <w:sz w:val="22"/>
          <w:szCs w:val="22"/>
        </w:rPr>
      </w:pPr>
      <w:r>
        <w:rPr>
          <w:rFonts w:cs="Calibri" w:ascii="Calibri" w:hAnsi="Calibri"/>
          <w:color w:val="000000"/>
          <w:spacing w:val="11"/>
          <w:sz w:val="22"/>
          <w:szCs w:val="22"/>
        </w:rPr>
        <w:t>Czynsz dzierżawny oraz opłaty za świadczenia dodatkowe, o których mowa w §12 i §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okonywane będą w terminie do 30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dni od otrzymania prze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faktu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stawionej prze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pacing w:val="11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W przypadku zalegania z płatnością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będzie płacił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mu Zamówieni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odsetk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w wysokości ustawowej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pacing w:val="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upoważ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do wystawienia rachunku bez podpis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pacing w:val="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, o których mowa w §12 oraz. §14 pkt. 1 i 2 </w:t>
      </w:r>
      <w:r>
        <w:rPr>
          <w:rFonts w:cs="Calibri" w:ascii="Calibri" w:hAnsi="Calibri"/>
          <w:spacing w:val="1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wpłacać będzie na konto </w:t>
      </w:r>
      <w:r>
        <w:rPr>
          <w:rFonts w:cs="Calibri" w:ascii="Calibri" w:hAnsi="Calibri"/>
          <w:spacing w:val="-1"/>
          <w:sz w:val="22"/>
          <w:szCs w:val="22"/>
        </w:rPr>
        <w:t>Udzielającego Zamówienia</w:t>
      </w:r>
      <w:r>
        <w:rPr>
          <w:rFonts w:cs="Calibri" w:ascii="Calibri" w:hAnsi="Calibri"/>
          <w:spacing w:val="-2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PeKaO S.A. Oddział Kielce 12 1240 4416 1111 0000 4956 3124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31" w:hanging="419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426" w:leader="none"/>
          <w:tab w:val="left" w:pos="5362" w:leader="dot"/>
        </w:tabs>
        <w:autoSpaceDE w:val="false"/>
        <w:ind w:left="426" w:hanging="426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twierdzenie nieprawidłowości w wykonywaniu umowy Przyjmujący Zamówienie zapłaci karę Udzielającemu Zamówienia w wysokości ustalonej przez Dyrekcję ZOZ w oparciu o wniosek powołanej w tym celu przez Udzielającego Zamówienie Komisji z udziałem przedstawiciela Przyjmującego Zamówienie, </w:t>
        <w:br/>
        <w:t>z wyjątkiem sytuacji, gdy nieprawidłowości w wykonywaniu umowy nastąpiły w wyniku okoliczności niezależnych od Przyjmującego zamówienie. To czy okoliczności nieprawidłowości były niezależne od Przyjmującego Zamówienie stwierdzać będzie w/w komisja). Kara nie może przekroczyć 10% wartości rocznej usług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426" w:leader="none"/>
          <w:tab w:val="left" w:pos="5362" w:leader="dot"/>
        </w:tabs>
        <w:autoSpaceDE w:val="false"/>
        <w:ind w:left="426" w:hanging="426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semne ustalenia stwierdzone przez Komisję będą wiążące dla stron i będą podstawą </w:t>
      </w:r>
      <w:r>
        <w:rPr>
          <w:rFonts w:cs="Calibri" w:ascii="Calibri" w:hAnsi="Calibri"/>
          <w:bCs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obciążeni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kar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426" w:leader="none"/>
          <w:tab w:val="left" w:pos="5362" w:leader="dot"/>
        </w:tabs>
        <w:autoSpaceDE w:val="false"/>
        <w:ind w:left="426" w:hanging="426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§20 nie wyłączają prawa Udzielającego Zamówienia do dochodzenia od Przyjmującego Zamówienie odszkodowania uzupełniającego na zasadach ogólnych, jeżeli wartość powstałej szkody przekroczy wysokość kar umownych.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lają, że niniejsza umowa obowiązywać będzie od dnia 1 lutego 2021 do dnia 31 stycznia 2026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ulega rozwiązaniu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świadczeń przez Udzielającego Zamówieni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jej wypowiedzenia przez którąkolwiek ze stron z zachowaniem 3 miesięcznego okresu wypowiedzenia na koniec miesiąca kalendarzow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strzega sobie możliwość rozwiązania umowy bez wypowiedzenia, jeżeli Udzielający Zamówienia zalega z należnością za świadczenia za cztery pełne okresy płatności lub w sposób rażący narusza postanowienia niniejszej umowy, po uprzednim pisemnym wezwaniu do uregulowania należności i/lub zaniechania naruszeń i bezskutecznym upływie wyznaczonego, dodatkowego, nie krótszego niż 14 dni terminu na uregulowanie należności i/lub zaniechanie naruszeń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możliwość rozwiązania umowy bez wypowiedzenia, jeżeli Przyjmujący Zamówienie zalega z należnością za dzierżawę pomieszczeń za cztery pełne okresy płatności lub w sposób rażący narusza postanowienia niniejszej umowy, po uprzednim pisemnym wezwaniu do uregulowania należności i/lub zaniechania naruszeń i bezskutecznym upływie wyznaczonego, dodatkowego, nie krótszego niż 14 dni terminu na uregulowanie należności i/lub zaniechanie naruszeń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tron w zakresie ochrony danych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Calibri"/>
        </w:rPr>
        <w:t xml:space="preserve">Podmiot przetwarzający, w celu zabezpieczenia powierzonych do przetwarzania danych osobowych, zobowiązuje się podjąć środki techniczne i organizacyjne, by przetwarzanie spełniało wymogi RODO oraz niniejszej Umowy i chroniło prawa osób, których dane dotyczą. W szczególności obejmuje to środki, </w:t>
        <w:br/>
        <w:t>o których mowa w artykułach 24 oraz 32 RODO, w szczególności: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wdrożenie odpowiednich polityk ochrony danych,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wdrożenie środków technicznych i organizacyjnych aby zabezpieczenie danych pozwalało spełnić wymagania RODO,</w:t>
      </w:r>
    </w:p>
    <w:p>
      <w:pPr>
        <w:pStyle w:val="Akapitzlist"/>
        <w:numPr>
          <w:ilvl w:val="1"/>
          <w:numId w:val="28"/>
        </w:numPr>
        <w:jc w:val="both"/>
        <w:rPr/>
      </w:pPr>
      <w:r>
        <w:rPr>
          <w:rFonts w:cs="Calibri"/>
        </w:rPr>
        <w:t xml:space="preserve">dokumentowanie spełnienia wymagań dotyczących zabezpieczeń w celu wykazania zgodności </w:t>
        <w:br/>
        <w:t>z RODO.</w:t>
      </w:r>
    </w:p>
    <w:p>
      <w:pPr>
        <w:pStyle w:val="Akapitzlist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Podmiot przetwarzający zobowiązuje się do zapewnienia, by osoby mające po stronie Podmiotu przetwarzającego dostęp do powierzonych danych osobowych: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były upoważnione do ich przetwarzania przez Podmiot przetwarzający,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zachowały je w tajemnicy zarówno w okresie współpracy z Podmiotem przetwarzającym, jak i po jej zakończeniu.</w:t>
      </w:r>
    </w:p>
    <w:p>
      <w:pPr>
        <w:pStyle w:val="Akapitzlist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Podmiot przetwarzający wspiera Administratora – w zakresie uzgodnionym przez Strony – w realizacji: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obowiązku odpowiadania na żądania osób, których dane osobowe są wykorzystywane w ramach powierzenia, w zakresie ich praw określonych w rozdziale III RODO,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obowiązków określonych w art. 32–36 RODO.</w:t>
      </w:r>
    </w:p>
    <w:p>
      <w:pPr>
        <w:pStyle w:val="Akapitzlist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Podmiot przetwarzający informuje Administratora o stwierdzonych naruszeniach danych osobowych, wykorzystywanych w ramach powierzenia, niezwłocznie, jednak nie później niż w terminie 72 godzin od stwierdzenia naruszenia. Informacja dla Administratora zawiera:</w:t>
      </w:r>
    </w:p>
    <w:p>
      <w:pPr>
        <w:pStyle w:val="Akapitzlist"/>
        <w:numPr>
          <w:ilvl w:val="1"/>
          <w:numId w:val="28"/>
        </w:numPr>
        <w:jc w:val="both"/>
        <w:rPr/>
      </w:pPr>
      <w:r>
        <w:rPr>
          <w:rFonts w:cs="Calibri"/>
        </w:rPr>
        <w:t xml:space="preserve">charakter naruszenia ochrony danych osobowych, w tym w miarę możliwości kategorie </w:t>
        <w:br/>
        <w:t>i przybliżoną liczbę osób, których dane dotyczą, oraz kategorie i przybliżoną liczbę wpisów danych osobowych, których dotyczy naruszenie;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imię i nazwisko oraz dane kontaktowe inspektora ochrony danych Podmiotu przetwarzającego lub oznaczenie innej osoby po stronie Podmiotu przetwarzającego, od której można uzyskać więcej informacji;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możliwe konsekwencje naruszenia ochrony danych osobowych;</w:t>
      </w:r>
    </w:p>
    <w:p>
      <w:pPr>
        <w:pStyle w:val="Akapitzlist"/>
        <w:numPr>
          <w:ilvl w:val="1"/>
          <w:numId w:val="28"/>
        </w:numPr>
        <w:jc w:val="both"/>
        <w:rPr>
          <w:rFonts w:cs="Calibri"/>
        </w:rPr>
      </w:pPr>
      <w:r>
        <w:rPr>
          <w:rFonts w:cs="Calibri"/>
        </w:rPr>
        <w:t>opis środków zastosowanych lub proponowanych przez Podmiot przetwarzający w celu zaradzenia naruszeniu ochrony danych osobowych, w tym – w stosownych przypadkach – środki, których celem jest zminimalizowanie ewentualnych negatywnych skutków naruszenia.</w:t>
      </w:r>
    </w:p>
    <w:p>
      <w:pPr>
        <w:pStyle w:val="Akapitzlist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Podmiot przetwarzający rejestruje kategorie czynności przetwarzania zgodnie z art. 30 RODO.</w:t>
      </w:r>
    </w:p>
    <w:p>
      <w:pPr>
        <w:pStyle w:val="Akapitzlist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Podmiot przetwarzający wyznacza u siebie inspektora ochrony danych (IOD) w sytuacji, w której wymagają tego przepisy art. 37 RODO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§ 23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sporów z realizacją postanowień niniejszej umowy, zarówno Przyjmujący Zamówienie jak i Udzielający Zamówienia zobowiązują się wyczerpać drogę polubownego załatwiania sporów, kierując swoje roszczenia do Udzielającego Zamówienia lub Przyjmującego Zamówienie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zastosowanie mają Szczegółowe Warunki Konkursu Ofert wraz z załącznikami, przepisy Ustawy z dnia 15 kwietnia 2011 r. o działalności leczniczej (Dz.U. 2020.295 t.j. ze zm.), </w:t>
      </w:r>
      <w:r>
        <w:rPr>
          <w:rFonts w:cs="Calibri" w:ascii="Calibri" w:hAnsi="Calibri"/>
          <w:bCs/>
          <w:sz w:val="22"/>
          <w:szCs w:val="22"/>
        </w:rPr>
        <w:t>Ustawy o świadczeniach opieki zdrowotnej finansowanych ze środków publicz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2020.1398 t.j. ze zm.) oraz przepisy Kodeksu Cywilnego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sporne wynikłe na tle realizacji niniejszej umowy będzie rozstrzygać sąd właściwy miejscowo dla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odpowiedzialnymi za realizację umowy ze strony Udzielającego Zamówienia s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zapisów umowy z wyłączeniem zakresu dzierżawy oraz kwestii finansowych określonych </w:t>
        <w:br/>
        <w:t>w oparciu o regulamin współpracy pomiędzy Przyjmującym Zamówienie a ZOZ w Końskich – mgr Katarzyna Serek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pisów umowy dotyczących dzierżawy pomieszczeń, mediów i usług dodatkowych (załącznik nr 8) – Małgorzata Wierzbowsk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kwestią finansową określa regulamin współpracy pomiędzy Przyjmującym Zamówienie a ZOZ </w:t>
        <w:br/>
        <w:t>w Końsk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odpowiedzialnymi za realizację umowy ze strony Przyjmującego Zamówienie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wcity2"/>
        <w:spacing w:before="0" w:after="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26</w:t>
      </w:r>
    </w:p>
    <w:p>
      <w:pPr>
        <w:pStyle w:val="Tekstpodstawowywcity2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niniejszą sporządzono w dwóch jednobrzmiących egzemplarzach, po jednym dla każdej ze stron. Wszelkie zmiany w umowie mogą być dokonane tylko i wyłącznie w formie aneksu za zgodą obu stron.</w:t>
      </w:r>
    </w:p>
    <w:p>
      <w:pPr>
        <w:pStyle w:val="Normal"/>
        <w:spacing w:before="0" w:after="100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ind w:firstLine="708"/>
        <w:rPr/>
      </w:pPr>
      <w:r>
        <w:rPr>
          <w:rFonts w:cs="Calibri" w:ascii="Calibri" w:hAnsi="Calibri"/>
          <w:sz w:val="22"/>
          <w:szCs w:val="22"/>
        </w:rPr>
        <w:t>PRZYJMUJĄCY ZAMÓWIENIE</w:t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1906" w:h="16838"/>
      <w:pgMar w:left="85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Um,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538"/>
      </w:pPr>
      <w:rPr/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60"/>
        </w:tabs>
        <w:ind w:left="1360" w:hanging="340"/>
      </w:pPr>
      <w:rPr>
        <w:rFonts w:ascii="Arial" w:hAnsi="Arial" w:cs="Arial" w:hint="default"/>
      </w:rPr>
    </w:lvl>
    <w:lvl w:ilvl="1">
      <w:start w:val="5"/>
      <w:numFmt w:val="decimal"/>
      <w:lvlText w:val="%2.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95"/>
        </w:tabs>
        <w:ind w:left="795" w:hanging="227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538"/>
      </w:pPr>
      <w:rPr/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before="0" w:after="100"/>
      <w:ind w:left="70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3:00Z</dcterms:created>
  <dc:creator>RJ</dc:creator>
  <dc:description/>
  <cp:keywords/>
  <dc:language>en-US</dc:language>
  <cp:lastModifiedBy>DJM</cp:lastModifiedBy>
  <cp:lastPrinted>2021-01-05T13:07:00Z</cp:lastPrinted>
  <dcterms:modified xsi:type="dcterms:W3CDTF">2021-01-05T12:11:00Z</dcterms:modified>
  <cp:revision>27</cp:revision>
  <dc:subject/>
  <dc:title>Załącznik nr 8 – Wzór umowy na świadczenia</dc:title>
</cp:coreProperties>
</file>