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4/2022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4/2022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w trybie podstawowym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4/2022, </w:t>
      </w:r>
    </w:p>
    <w:p>
      <w:pPr>
        <w:pStyle w:val="Heading2"/>
        <w:jc w:val="left"/>
        <w:rPr/>
      </w:pPr>
      <w:r>
        <w:rPr>
          <w:b/>
          <w:sz w:val="20"/>
          <w:lang w:eastAsia="pl-PL"/>
        </w:rPr>
        <w:t>Dostawa fabrycznie nowych czterech sztuk sprężarek medycznych oraz dostawa, dwóch agregatów próżni centralnej według zadań 1-2</w:t>
      </w: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…………………………………………………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w trybie podstawowym bez negocjacji o wartości mniejszej niż progi unijne. nr DSUiZP 252/JK/4/2026 Wykonawca zobowiązuje się do dostaw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Zadania nr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stawa fabrycznie nowych…………………………………………. Producent oferowanego urządzenia .......................................; </w:t>
      </w:r>
    </w:p>
    <w:p>
      <w:pPr>
        <w:pStyle w:val="Normal"/>
        <w:jc w:val="both"/>
        <w:rPr/>
      </w:pPr>
      <w:r>
        <w:rPr>
          <w:b/>
        </w:rPr>
        <w:t xml:space="preserve">Typ, nazwa........................................;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Dostawa przedmiot umowy nastąpi na koszt Wykonawcy w terminie nie dłuższym niż …………. dni od daty zawarc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Wykonawca oświadcza, że towar stanowiący przedmiot zamówienia jest nowy, nie posiadający żadnych wad fizycznych i prawnych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dostarczy Zamawiającemu szczegółowe instrukcje obsługi i konserwacji dla każdej właściwej jednostki towaru w języku polskim, dokumenty gwarancyjne dostarczonego towar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zapewni takie opakowanie towaru, który jest przedmiotem zamówienia, jakie jest wymagane, by nie dopuścić do jego uszkodzenia lub pogorszenia jego jakości w trakcie transportu do siedziby zamawiająceg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Rodzaj i jakość wymaganego opakowania określają stosowne normy techniczne, a w przypadku braku takich norm, wszelakie znane Wykonawcy okoliczności dotyczące warunków transportu do miejsca dostawy oraz warunków, jakich można się spodziewać w miejscu dostawy.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ół przekazania towaru zostanie sporządzony w dniu zakończenia dostawy przedmiotu umowy o którym mowa powyżej i podpisania przez upoważnionych przedstawicieli str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mowy dokonania odbioru przez Zamawiającego, w szczególności z powodu wad towaru, nie sporządza się protokołu odbioru, a przedstawiciele Zamawiającego przekażą Wykonawcy podpisane przez siebie oświadczenie ze wskazaniem zastrzeżeń co do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łoży faktury w terminie 5 dni od daty podpisania bezusterkowego protokołu odbioru przez strony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</w:rPr>
      </w:pPr>
      <w:r>
        <w:rPr>
          <w:kern w:val="2"/>
        </w:rPr>
        <w:t>Strony ustalają odpowiedzialność za niewykonanie lub nienależyte wykonanie zobowiązań umownych w formie kar umownych w następujących przypadkach i wysokości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ykonawca w razie odstąpienia od umowy zapłaci Zamawiającemu karę umowną w wysokości </w:t>
      </w:r>
      <w:r>
        <w:rPr>
          <w:b/>
        </w:rPr>
        <w:t>5% wartości brutto umowy</w:t>
      </w:r>
      <w:r>
        <w:rPr/>
        <w:t xml:space="preserve"> określonej w §2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nieterminowej dostawy towaru Zamawiający ma prawo obciążyć Wykonawcę karą umowną w wysokości </w:t>
      </w:r>
      <w:r>
        <w:rPr>
          <w:b/>
        </w:rPr>
        <w:t>2% wartości brutto towaru</w:t>
      </w:r>
      <w:r>
        <w:rPr/>
        <w:t xml:space="preserve"> nie dostarczonego zgodnie z zamówieniem Zamawiającego, za każdy dzień zwłok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stwierdzenia przez Zamawiającego wadliwej partii dostarczonego towaru – tj. zastrzeżeń co do jakości dostarczonego towaru, niezgodności z umową, ze SWZ oraz złożoną ofertą, Wykonawca zobowiązuje się do jego bezpłatnej wymiany na towar wolny od wad w terminie 3 dni od zawiadomienia (złożenia reklamacji), pod rygorem nie uiszczenia zapłat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bezskutecznego upływu terminu wyznaczonego na wymianę wadliwego towaru (sprzętu) Zamawiający ma prawo obciążyć Wykonawcę karą umowną w wysokości </w:t>
      </w:r>
      <w:r>
        <w:rPr>
          <w:b/>
        </w:rPr>
        <w:t>2% wartości brutto zakwestionowanego towaru</w:t>
      </w:r>
      <w:r>
        <w:rPr/>
        <w:t xml:space="preserve"> za każdy dzień zwłoki licząc od upływu terminu określonego w punkcie c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niedotrzymania czasów reakcji serwisu, czasów naprawy towaru (sprzętu/urządzeń) o których mowa  w załączniku nr … do umowy Zamawiający ma prawo obciążyć Wykonawcę karą umowną w </w:t>
      </w:r>
      <w:r>
        <w:rPr>
          <w:b/>
        </w:rPr>
        <w:t>wysokości 1% wartości brutto umowy</w:t>
      </w:r>
      <w:r>
        <w:rPr/>
        <w:t xml:space="preserve"> określonej w §2 za każdy dzień zwło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/>
        <w:t xml:space="preserve">Suma kar umownych naliczanych z różnych tytułów wskazanych w ust. 1, nie może łącznie przekroczyć 50% wartości umowy brutto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Strony mogą dochodzić odszkodowania uzupełniającego na zasadach ogólnych, jeżeli kara umowna nie pokryje szkody wynikłej z niewykonania lub nienależytego wykonania umow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/>
        <w:t>Wykonawca udziela gwarancji …. miesiące wszystkie podzespoły obejmującej funkcjonowanie przedmiotu umowy oraz wady materiałowe i fabryczne, ……. od daty odbioru, a na poszczególne elementy nie krócej niż oferuje producen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 czas naprawy gwarancyjnej trwającej powyżej 14 dni  Wykonawca przekaże nieodpłatnie do użytkowania przedmiot umowy  zastępcz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urządzenia będącego przedmio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okresie trwania gwarancji Wykonawca zobowiązuje się do wykonania nieodpłatnych przeglądów gwarancyjnych (zgodnie z wytycznymi producenta) oraz napraw (serwisowania) tow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dla swej ważności mogą być dokonywane wyłącznie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akazana jest istotna zmiana postanowień zawartej umowy w stosunku do treści ofert na podstawie, której dokonano wyboru Wykonawcy, z zastrzeżeniem ust.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bez przeprowadzenia nowego postępowania o udzielenie zamówi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niezależnie od wartości tej zmiany w przypadk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u realizacji zamówienia po przedstawieniu stosownego uzasadnienia uwzględniającego przepisy ustawy PZP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ny towaru w przypadku częstych awarii (minimum trzech w okresie trwania gwarancji) przy zachowaniu odpowiednich jego parametrów i jakośc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r konta bank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oliczności powodujących, iż zmiana umowy okaże się niezbędna dla prawidłowej realizacji przedmiotu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 zakresie przedmiotu zamówienia, w okolicznościach, których nie dało się przewidzieć w chwili podpisania umowy, a w szczególności w sytuacji pojawienia się na rynku nowych rozwiązań technologicznych i materiał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ów wykonania przedmiotu umowy, zwłaszcza gdy dotrzymanie terminu wskazanego pierwotnie okazało się niemożliwe z powodów, za które nie ponosi odpowiedzialności Wykonawc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(obniżenia) wynagrodzenia, zwłaszcza w sytuacji zmniejszenia zakresu przedmiotu umo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 niezależnych od Wykonawcy czy też od Zamawiającego, powstałych na skutek nieprzewidzianego działania osób trzecich i mających wpływ na realizację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, po zawarciu umowy, ustawowej stawki podatku VAT, z tym że kwota brutto wynagrodzenia należna Wykonawcy nie może ulec podwyższeniu a ewentualna zmiana umowy będzie dotyczyła stawki podatku i kwoty netto tego wynagrodzenia.</w:t>
      </w:r>
    </w:p>
    <w:p>
      <w:pPr>
        <w:pStyle w:val="Normal"/>
        <w:numPr>
          <w:ilvl w:val="0"/>
          <w:numId w:val="11"/>
        </w:numPr>
        <w:overflowPunct w:val="false"/>
        <w:spacing w:lineRule="atLeast" w:line="1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wodowanej okolicznościami poza kontrolą stron, które działając z należytą starannością nie mogły przewidzieć w chwili zawierania umowy. Dotyczy to w szczególności takich okoliczności jak zagrożenie epidemiologiczne, zamieszki, akty terroru, zamknięcie granic, rządowe ograniczenia międzynarodowego transportu, utrudnienia na lotniskach i granicach, tj. okoliczności o charakterze tzw. siły wyższej. W czasie trwania siły wyższej Wykonawca odpowiada za wykonywanie Umowy, gdy ponosi winę umyślną za naruszenia. Wykonawca zobowiązuje się informować Zamawiającego niezwłocznie i na bieżąco o wszelkich trudnościach związanych z realizacją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zmiany dotyczącej wzajemnych świadczeń stron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nowy Wykonawca ma zastąpić dotychczasowego (jeżeli taka możliwość została przewidziana w postanowieniach umownych, w wyniku sukcesji, wstąpienie w prawa i obowiązki Wykonawcy, w następstwie przejęcia, połączenia, podziału, przekształcenia, upadłości itp. (zmiany danych podmiotów zawierających umowę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postanowienia stanowią katalog zmian, na które Zamawiający może wyrazić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stanowią zobowiązania Zamawiającego do wyrażenia zgody na ich wprowadzen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prowadzone zgodnie z powyższym nie mogą być niekorzystne dla Zamawiającego.</w:t>
      </w:r>
    </w:p>
    <w:p>
      <w:pPr>
        <w:pStyle w:val="Normal"/>
        <w:suppressAutoHyphens w:val="true"/>
        <w:ind w:left="283" w:hanging="0"/>
        <w:jc w:val="both"/>
        <w:rPr>
          <w:rFonts w:eastAsia="Tahoma"/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ażda zmiana określona powyżej wymaga pisemnego uzasadnienia ze strony Wykonawcy i      akceptacji Zamawiającego.</w:t>
      </w:r>
      <w:r>
        <w:rPr>
          <w:rFonts w:eastAsia="Tahoma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- z ramienia Wykonawcy: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right="-426" w:hanging="0"/>
        <w:jc w:val="both"/>
        <w:rPr/>
      </w:pPr>
      <w:r>
        <w:rPr/>
        <w:t>- z ramienia Zamawiającego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amawiający zastrzega sobie prawo do odstąpienia od umowy w przypadku wystąpienia okoliczności  o których mowa w art. 456 ustawy PZP w razie zaistnienia istotnej zmiany okoliczności powodującej, że wykonanie umowy nie leży w interesie publicznym, czego nie można było przewiedzieć w chwili jej zawarcia lub dalsze wykonanie umowy może zagrozić podstawowemu interesowi państwa lub bezpieczeństwu publicznemu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/>
      </w:pPr>
      <w:r>
        <w:rPr/>
        <w:t xml:space="preserve">- Załącznik nr 3- Formularz Cen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480"/>
      </w:pPr>
      <w:rPr>
        <w:sz w:val="2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8:00Z</dcterms:created>
  <dc:creator>Salon2</dc:creator>
  <dc:description/>
  <cp:keywords/>
  <dc:language>en-US</dc:language>
  <cp:lastModifiedBy>jcrook@vp.pl</cp:lastModifiedBy>
  <cp:lastPrinted>2021-08-03T11:52:00Z</cp:lastPrinted>
  <dcterms:modified xsi:type="dcterms:W3CDTF">2022-03-16T10:04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