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Umowa </w:t>
      </w:r>
      <w:r>
        <w:rPr>
          <w:rFonts w:cs="Calibri" w:ascii="Calibri" w:hAnsi="Calibri"/>
          <w:bCs w:val="false"/>
          <w:sz w:val="22"/>
        </w:rPr>
        <w:t>DSUiZP 24/JK/162/2023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dniu …...11.2023 roku pomiędz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espołem Opieki Zdrowotnej ul. Gimnazjalna 41B 26-200 Końskie  NIP 658-17-05-655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……………………… ul. ……………………..  …-…… 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P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wanym dalej w umowie Zleceniobiorc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eceniodawca zleca, a Zleceniobiorca zobowiązuje się do przeprowadzenia szkoleń  okresowych z dziedziny bhp dla grup zawodowyc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pracodaw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tanowiska kierow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personel medyczny (lekarz, pielęgniarka, opiekun medyczny fizjoterapeuta, ratownik medyczny) i stanowiska administracyjno-biur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stanowiska robotnicze (personel gospodarczy i pomocniczy, techniczny itp.) </w:t>
      </w:r>
    </w:p>
    <w:p>
      <w:pPr>
        <w:pStyle w:val="Normal"/>
        <w:numPr>
          <w:ilvl w:val="0"/>
          <w:numId w:val="6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Inżynieryjno-techn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personel pracujący przy urządzeniach wytwarzających P-E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eniobiorca zobowiązuje się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rzeprowadzenia szkolenia z Rozporządzeniem Ministra Gospodarki i Pracy z dnia 27 lipca 2004r. w sprawie szkolenia w dziedzinie bezpieczeństwa i higieny pracy (dz. U. 180/2004 poz. 180 ze zmianami).</w:t>
      </w:r>
    </w:p>
    <w:p>
      <w:pPr>
        <w:pStyle w:val="Normal"/>
        <w:rPr/>
      </w:pPr>
      <w:r>
        <w:rPr>
          <w:sz w:val="20"/>
          <w:szCs w:val="20"/>
        </w:rPr>
        <w:t>2. Dołożenia należytej staranności przy realizacji przedmiotu umowy. Jakość szkolenia podlega ocenie przez uczestników szkolenia ze strony zamawiającego</w:t>
      </w:r>
    </w:p>
    <w:p>
      <w:pPr>
        <w:pStyle w:val="Normal"/>
        <w:rPr/>
      </w:pPr>
      <w:r>
        <w:rPr>
          <w:sz w:val="20"/>
          <w:szCs w:val="20"/>
        </w:rPr>
        <w:t>3. Zapewnienia poufności danych osobowych pozyskanych lub udostępnionych mu w związku z wykonywaniem niniejszej umowy a w szczególności do tego, że nie będzie w okresie obowiązywania niniejszej umowy oraz po jej rozwiązaniu lub wygaśnięciu przekazywać, ujawniać lub wykorzystywać danych osobowych osobom nieuprawnionym oraz że informacje takie zostaną wykorzystane wyłącznie w celach, w jakich zostały w niniejszej umowie wymienion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4. Przeprowadzenia szkolenia przez wykwalifikowaną kadrę trenerską, w tym obowiązkowo specjalistę bhp, specjalistę pożarnictwa i ratownika medycznego. Zgodnie z wymaganiami Zamawiającego każdy z trenerów posiada doświadczenie zawodowe z wykładanego zagadnienia min. 3 letni staż pracy w zawodzie. Na potwierdzenie Wykonawca załączy do oferty CV trenerów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5. Przeprowadzenia szkolenia związanego z udzielaniem pierwszej pomocy przedmedycznej w formie zajęć praktyczn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6. Zapewnienia materiałów szkoleniowych do samo dokształcania dla grup szkoleniowych pracowników kierujących pracownik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Zamawiający wymaga, aby Wykonawca posiadał doświadczenie w realizacji szkoleń z zakresu bhp – przeprowadzenie min.6 usług w tym zakresie dla podmiotów gospodarczych, instytucji w przeciągu ostatnich 3 lat. Na potwierdzenie do oferty należy załączyć informacją potwierdzające należyte wykonanie usługi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2. Zamawiający wymaga, aby Wykonawca zgłosił gotowość do przeprowadzenia próbki szkolenia w wymiarze 1,5 godz. W ramach próbki szkoleniowej powinni zaprezentować się trenerzy z zakresu bhp, ppoż. i pierwszej pomocy (ok. 0,5 godz. każdy). Termin przeprowadzenia próby szkoleniowej zostanie ustalony z każdym z trenerów indywidualnie. Wykonawca nie może żądać wynagrodzenia za przeprowadzoną próbę szkoleniow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eniodawca przekaże informację niezbędne do wystawienia zaświadczeń o ukończeniu szkolenia okresowego BHP tj. imię, nazwisko, data urodzenia, miejsce urodzenia, stanowisko, zawartych w liście obecnośc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rPr/>
      </w:pPr>
      <w:r>
        <w:rPr>
          <w:sz w:val="20"/>
          <w:szCs w:val="20"/>
        </w:rPr>
        <w:t>Wykonawca usługi dostar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pracowane szczegółowe programy szkolenia dla przeszkolonych grup zawodowych w oparciu o ramowy program w porozumieniu z komórką BHP ZOZ Koń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mienne zaświadczenia potwierdzające odbycie szkolenia dla każdego pracownika z określeniem stanowiska/grupy zawo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 umowy zostanie zrealizowany do 30 listopada 2023 roku w siedzibie Zleceniodawcy– proponowaną liczebność grupy szkoleniowych, szczegóły dotyczące dat oraz listy osób uczestniczących w poszczególnych szkoleniach należy ustalać z osobą nadzorującą wykonanie umowy ze strony Zleceniodawcy. Liczba osób podana jest szacunkowo i może ulec zmia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leceniobiorca oświadcza, że posiada uprawnienia niezbędne do przeprowadzenia szkoleń o których mowa w §1 umowy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rony zgodnie oświadczają, że odstąpienie od umowy w przypadku określonym w ust. 1 niniejszego paragrafu umowy nastąpi w terminie 7 dni od powzięcia wiadomości o powyższych okolicznościach, bez naliczania kar umownych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mawiający zastrzega możliwość zmiany treści umowy w odniesieniu do terminu realizacji zamówienia w przypadku okoliczności, których nie można przewidzieć na etapie wszczęcia postępowania, m. in. Ze względów na zmiany organizacyjne zamawiającego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mawiający dopuszcza zmiany treści umowy w przypadku, gdy zaistnieje istotna zmiana okoliczności powodująca, że wykonanie umowy w dotychczasowym brzmieniu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mawiający zastrzega odstąpienie od umowy z winy Wykonawcy, tj. m.in. w sytuacji nie podjęcia przez Wykonawcę czynności koniecznych do rozpoczęcia realizacji Przedmiotu Zamówienia lub wykonywania Przedmiotu Zamówienia w sposób sprzeczny z postanowieniami umowy w terminie 5 dni, od chwili powzięcia wiadomości o okolicznościach stanowiących powody odstąpienia od umowy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Normal"/>
        <w:rPr/>
      </w:pPr>
      <w:r>
        <w:rPr>
          <w:sz w:val="20"/>
          <w:szCs w:val="20"/>
        </w:rPr>
        <w:t>Za wykonanie usługi wymienionej w §1 Zleceniobiorca otrzyma wynagrodzenie w wysokości zgodnie z formularzem ofertowym za każdą przeszkoloną osobę. Pisemne potwierdzenie (podpis) uczestnika szkolenia na liście obecności, będzie stanowić podstawę do wystawienia faktur przez 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leceniodawca zapłaci wynagrodzenie za przedmiot umowy, o którym mowa w §1 niniejszej umowy przelewem na rachunek bankowy Zleceniobiorcy wskazany w fakturze, w terminie do 14 dni od daty otrzymania przez Zleceniodawcy prawidłowo wystawionej faktury VAT wraz z listą uczestników szkol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Ze strony Zleceniodawcy odpowiedzialnym za nadzór nad realizacją niniejszej umowy jest Starszy Specjalista ds. BHP Leszek Kortas nr tel. (041) 390-24-49 w godzinach 7:00 do 14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Ze strony Zleceniobiorcy osobą odpowiedzialną za realizację niniejszej umowy jest …………………….. nr tel. kom. 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rmal"/>
        <w:rPr/>
      </w:pPr>
      <w:r>
        <w:rPr>
          <w:sz w:val="20"/>
          <w:szCs w:val="20"/>
        </w:rPr>
        <w:t>Zleceniobiorca nie może powierzyć wykonania zobowiązań wynikających z niniejszej Umowy innej osobie lub firmie bez pisemnej zgody Zleceniodawc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2</w:t>
      </w:r>
    </w:p>
    <w:p>
      <w:pPr>
        <w:pStyle w:val="Normal"/>
        <w:rPr/>
      </w:pPr>
      <w:r>
        <w:rPr>
          <w:sz w:val="20"/>
          <w:szCs w:val="20"/>
        </w:rPr>
        <w:t>Zmiany Umowy lub uzupełnienia wymagają dla swojej ważności formy pisemnej w postaci anek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3</w:t>
      </w:r>
    </w:p>
    <w:p>
      <w:pPr>
        <w:pStyle w:val="Normal"/>
        <w:rPr/>
      </w:pPr>
      <w:r>
        <w:rPr>
          <w:sz w:val="20"/>
          <w:szCs w:val="20"/>
        </w:rPr>
        <w:t xml:space="preserve">W sprawach nie uregulowanych niniejszą Umową mają zastosowanie przepisy Kodeksu Cywilnego i inne przepisy obowiązujące w tym zakres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sprawy wynikające z niniejszej umowy będą rozstrzygane przez właściwy są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5</w:t>
      </w:r>
    </w:p>
    <w:p>
      <w:pPr>
        <w:pStyle w:val="Normal"/>
        <w:rPr/>
      </w:pPr>
      <w:r>
        <w:rPr>
          <w:sz w:val="20"/>
          <w:szCs w:val="20"/>
        </w:rPr>
        <w:t>Niniejsza Umowa została sporządzona w dwóch jednobrzmiących egzemplarzach po jednym dla każdej ze str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LECENIODAWCA:</w:t>
        <w:tab/>
        <w:tab/>
        <w:tab/>
        <w:tab/>
        <w:tab/>
        <w:tab/>
        <w:t>ZLECENIOBIOR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7:00Z</dcterms:created>
  <dc:creator>Basia</dc:creator>
  <dc:description/>
  <cp:keywords/>
  <dc:language>en-US</dc:language>
  <cp:lastModifiedBy>zoz konskie</cp:lastModifiedBy>
  <cp:lastPrinted>2019-03-21T09:55:00Z</cp:lastPrinted>
  <dcterms:modified xsi:type="dcterms:W3CDTF">2023-10-23T08:22:00Z</dcterms:modified>
  <cp:revision>3</cp:revision>
  <dc:subject/>
  <dc:title/>
</cp:coreProperties>
</file>